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розильник с супернизкой температурой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DW-150W200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о эксплуатаци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еред использованием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хнические  особенности</w:t>
        <w:tab/>
        <w:tab/>
        <w:tab/>
        <w:t>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именование основных частей</w:t>
        <w:tab/>
        <w:tab/>
        <w:t>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еры предосторожности</w:t>
        <w:tab/>
        <w:tab/>
        <w:tab/>
        <w:t>4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азмещение морозильника</w:t>
        <w:tab/>
        <w:tab/>
        <w:tab/>
        <w:t>6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использования</w:t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дготовка и порядок работ</w:t>
        <w:tab/>
        <w:tab/>
        <w:tab/>
        <w:t>7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егулировка панели управления</w:t>
        <w:tab/>
        <w:tab/>
        <w:t>9</w:t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и обслуживание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азмораживание и консервация прибора в нерабочем состоянии</w:t>
        <w:tab/>
        <w:t xml:space="preserve">          </w:t>
        <w:tab/>
        <w:tab/>
        <w:t xml:space="preserve">        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борка и чистка</w:t>
        <w:tab/>
        <w:tab/>
        <w:tab/>
        <w:tab/>
        <w:t xml:space="preserve">        1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и ответы </w:t>
        <w:tab/>
        <w:tab/>
        <w:t xml:space="preserve">          </w:t>
        <w:tab/>
        <w:t xml:space="preserve">        14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слепродажное обслуживание                15</w:t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нципиальная схема                              18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жалуйста, перед использованием морозильника внимательно прочтите Руководство по эксплуат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жалуйста, сохраните данное руководство в безопасном месте для дальнейшего использования при необходим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орозильник предназначен для хранения различных препаратов при низких температурах в клиниках, медицинских и научно-исследовательских учреждениях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ТЕХНИЧЕСКИЕ ОСОБ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лагодаря уникальной каскадной системе охлаждения и ее стабильной и надежной работе морозильник обладает улучшенным эффектом заморозки, может использоваться в широком диапазоне температур окружающей среды по сравнению с аналогами и значительно снижает затраты на свое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ильник снабжен функцией управления с компьютера и цифровым показывающем температуру дисплеем. В камере морозильника можно  устанавливать  температуру в диапазоне от минус 126 до минус 160°С. Функция защиты с использованием пароля гарантирует защиту от несанкционированных изменений параметров н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розильнике есть контрольное отверстие, которое помогает при проведении экспери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ладая высокой скоростью охлаждения благодаря супермощной охлаждающей системе,  морозильник может охлаждать хранящиеся в нем пробы до нужных температур за короткий период времени и обеспечить их безопасность; супербыстрая заморозка может также гарантировать более быстрое восстановление заданной температуры после открывания крышки, что предотвращает повреждение и некроз проб. Все эти особенности очень важны для хранения стволовых 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температура в морозильнике позволяет эффективно использовать все пространство камеры на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орозильник снабжен самоблокирующимися роликами, что позволяет легко передвига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орозильник снабжен функциями мониторинга через компьютерную сеть, удаленного аварийного сигнала и автоматической коррекции низкого напряжения; доступна также опция аварийного оповещения и управления с помощью Вашего мобильного телефон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осим свои извинения за неполное соответствие между приобретенной Вами моделью и моделью на картинке Руководства по эксплуатации из-за ее улучшения.  </w:t>
            </w:r>
          </w:p>
        </w:tc>
      </w:tr>
    </w:tbl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именование основных частей морозильника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440805" cy="412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/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владельцы оборудования фирмы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Haier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лагодарим Вас  за Ваш выбор и приобретение продукци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Haie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мпанию занимается производством высококачественных, точных и современных приборов. Наши товары качественные и точные. Чтобы использовать прибор наилучшим образом, пожалуйста, внимательно  прочтите данное Руководство по эксплуатации перед началом использования прибора и следуйте порядку выполнения всех действий, указанных в инструк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ждународная сервисная служба будет всегда с Вами. При возникновении каких-либо проблем, пожалуйста, свяжитесь с нами по телефону и адресу, указанными в гарантийном талоне. Мы будем рады помочь Вам в любое время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благодарим Вас за Ваш выбор и рекомендаци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Ваш – </w:t>
            </w:r>
            <w:r>
              <w:rPr>
                <w:b/>
                <w:bCs/>
                <w:sz w:val="28"/>
                <w:szCs w:val="28"/>
              </w:rPr>
              <w:t>Haier!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ИМЕЧАНИЕ: Изделие подходит для применения в специальных            лабораториях. Пожалуйста, выбирайте изделие по внешнему виду, цвету и Вашему желанию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МЕРЫ ПРЕДОСТОРОЖНОСТ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нимательно прочтите все инструкции по установке и работе изделия и строго следуйте им при установке и работе, иначе за все полученные повреждения (включая повреждение основных частей) Вы будете отвечать 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размещение морозиль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делие должно размещаться в хорошо проветриваемом помещении. При его размещении следует избегать попадания на него прямых солнечных лу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розильник нельзя размещать вблизи источников тепла и обогрев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льзя размещать прибор в тесном и узк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мпература в комнате, где размещен морозильник, должна быть ниже 25°С (если температура выше 30°С, эффективность его работы будет резко понижаться и это может привести к повреждению компресс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розильник следует устанавливать на расстоянии не менее 30 см от ст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месте установки морозильника должна  быть специальный защищенный от протечек выключатель с определенными техническими характеристиками (трехфазная  16А, однофазная 25А); в проводке должно использоваться обжимное соединение, строго запрещено использовать  какие-либо розетки и вилки для подключения при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ледует использовать стабилизатор напряжения, если часто случается падение напряжения или если оно не стаби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работе морозиль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ле установки и подготовки морозильника его нужно оставить как минимум  на 24 часа не подключ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орозильник первые 24 часа должен работать при установленной температуре минус 126°С (начальная температу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ле стабильной работы в течении 24 часов при начальной температуре, установите рабочую температуру минус 135°С и оставьте его работать в заданном режиме еще сем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и в этом режиме морозильник работал стабильно, установите необходимую вам температу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ормальный диапазон температуры в камере - от минус 126 до минус 150°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е аварийную температуру (рекомендуемая аварийная температура – рабочая температура плюс 15-20°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хладагент и вспенивающий агент, используемые в морозильнике, - пожароопасные и взрывоопасные вещества. Поэтому убедитесь, что место, в котором располагается морозильник, хорошо проветривается и оборудовано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мещайте в морозильник сразу очень много проб или очень горячие пробы, что может привести к увеличению нагрузки в системе, длительной работе морозильного агрегата и даже выводу компрессора из строя. Рекомендуется помещать пробы в морозильник партиями, предварительно охладив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манипулирования или перемещения морозильник можно подключать в сеть только через 24 часа, иначе могут произойти серьезные повреждения агрегата или поломка компрессора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бегания непредвиденных аварийных случаев Вы должны иметь запасное оборудование или устройства, чтобы переместить в них пробы для сохранения, если ваш морозильник работает неправильно или вышел из стро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Необходимо иметь специальное оборудование, которое может работать, по крайней мере, 2 часа, чтобы обслуживающий морозильник техник в случае полом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ог сразу устранить недостатки в его работе.  Производитель не несет ответственность за возмещение убытков из-за повреждения проб, если пользователь не обнаружил сбой в работе морозильника и не предпринял соответствующих мер по сохранности проб, переместив их в запасное оборудование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мпература окружающей среды выше 27°С, необходимо открыть двери и окна или включить кондиционер. При температуре выше 32°С запрещается использовать морозильник, т.к. компрессор может выйти из стро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е загружайте в морозильник пробы более чем на 1/5 его объема за один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загружайте в морозильник горячие и/или жидкие пробы в больших объема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е оставляйте открытой крышку более чем на 1 мину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мка оборудования или повреждение проб в результате того, что потребитель не выполнил указания данного руководства, не является гарантийным случаем и не подлежит компенс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СПОЛОЖЕНИЕ МОРОЗИЛЬ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розильник должен устанавливаться в хорошо проветриваемом помещении с температурой воздуха выше 27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розильник не должен размещаться в местах, где падает солнечный свет и находятся источники теп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Температура окружающей среды, где работает морозильник, не должна быть ниже 10°С. Запрещается использовать морозильник если температура ниже 10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температура окружающей среды контролируется кондиционером, убедитесь, что кондиционер работает круглосут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орошей вентиляции морозильник должен устанавливаться на расстоянии не менее 30 см от стен или других объектов: тепло, вырабатываемое компрессором, не будет во время рассеиваться, что может привести к понижению охлаждения или выводу компрессора из строя в случае перегру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яжение в источнике питания должно быть в диапазоне 380V±50Hz 10% (или 220V±50Hz 10%). При частом нестабильном напряжении необходимо использовать стабилизатор напряжения (7,5 кВт или боле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льзя устанавливать морозильник во влажных местах или там, где возможно разбрызгивание воды. Брызги воды и пыль на морозильнике следует вытирать мягкой тканью. Рекомендуется использовать систему предупредительных противопожарных мер и систему влагопоглощ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highlight w:val="lightGray"/>
        </w:rPr>
        <w:t>ПОДГОТОВКА И ПОРЯДОК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с морозильником строго запрещается переворачивать его, не наклонять его более чем на 45°, чтобы избежать попадания масла в трубы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Если морозильник переворачивали или сильно наклоняли, масло может попасть в трубопровод, что приведет к недостатку масла в компрессоре и далее к неудовлетворительной смазке,  шуму компрессора, залипанию поршня и цилиндра внутри стенок и повреждению мот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одготовительные работы 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паковке весь упаковочный материал (включая основание) должен быть удален.</w:t>
      </w:r>
    </w:p>
    <w:p>
      <w:pPr>
        <w:pStyle w:val="Normal"/>
        <w:autoSpaceDE w:val="false"/>
        <w:ind w:firstLine="540"/>
        <w:jc w:val="both"/>
        <w:rPr/>
      </w:pPr>
      <w:r>
        <w:rPr/>
        <w:t>Не выбрасывайте весь снятый упаковочный материал, он должен храниться в безопасном месте и быть в исправном состоянии до окончания пуско-наладочных работ. Чтобы избежать неудобства при пусконаладочных работах и ошибок в обслуживании морозильника вы можете выбросить его или уничтожить, только когда морозильник будет принят в эксплуатацию после пуско-налад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Аккуратно распакуйте морозильник, чтобы не повредить его и не причинить вред персонал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паковке сначала вымойте морозильник как описано в Разделе « Уход и обслуживание».</w:t>
      </w:r>
    </w:p>
    <w:p>
      <w:pPr>
        <w:pStyle w:val="Normal"/>
        <w:autoSpaceDE w:val="false"/>
        <w:ind w:firstLine="540"/>
        <w:jc w:val="both"/>
        <w:rPr/>
      </w:pPr>
      <w:r>
        <w:rPr/>
        <w:t>Морозильник должен  устанавливаться горизонтально в хорошо проветриваемом месте с температурой воздуха ниже плюс 27°С. Ролики должны быть отрегулированы и заблокированы во избежание появления шума и вибрации.</w:t>
      </w:r>
    </w:p>
    <w:p>
      <w:pPr>
        <w:pStyle w:val="Normal"/>
        <w:autoSpaceDE w:val="false"/>
        <w:ind w:firstLine="540"/>
        <w:jc w:val="both"/>
        <w:rPr/>
      </w:pPr>
      <w:r>
        <w:rPr/>
        <w:t>Чтобы не было шума и вибрации во время работы, пожалуйста, проверьте следующие пункты:</w:t>
      </w:r>
    </w:p>
    <w:p>
      <w:pPr>
        <w:pStyle w:val="Normal"/>
        <w:autoSpaceDE w:val="false"/>
        <w:ind w:firstLine="540"/>
        <w:jc w:val="both"/>
        <w:rPr/>
      </w:pPr>
      <w:r>
        <w:rPr/>
        <w:t>1. Ровное ли место для установки морозильника?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 ролики отрегулированы и плотно стоят на полу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жалуйста, установите источник питания 380</w:t>
      </w:r>
      <w:r>
        <w:rPr>
          <w:lang w:val="en-US"/>
        </w:rPr>
        <w:t>V</w:t>
      </w:r>
      <w:r>
        <w:rPr/>
        <w:t>/50</w:t>
      </w:r>
      <w:r>
        <w:rPr>
          <w:lang w:val="en-US"/>
        </w:rPr>
        <w:t>Hz</w:t>
      </w:r>
      <w:r>
        <w:rPr/>
        <w:t xml:space="preserve"> (трехфазный провод под напряжением, с нулевым напряжением и с заземлением) или 220</w:t>
      </w:r>
      <w:r>
        <w:rPr>
          <w:lang w:val="en-US"/>
        </w:rPr>
        <w:t>V</w:t>
      </w:r>
      <w:r>
        <w:rPr/>
        <w:t>/50</w:t>
      </w:r>
      <w:r>
        <w:rPr>
          <w:lang w:val="en-US"/>
        </w:rPr>
        <w:t>Hz</w:t>
      </w:r>
      <w:r>
        <w:rPr/>
        <w:t xml:space="preserve"> (одна фаза под напряжением/заземление) строго в соответствии с маркировкой производителя. Разводку и подключение должен выполнять только подготовленный персонал. Примечание: Мощность распределительной системы должна быть выше  номинальной мощности морозильника и морозильник должен быть зазем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го запрещается соединять провод заземления и нулевой, т.к. можно подать напряжение в морозильник и нанести травмы персона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бы защитить морозильник от колебаний напряжения, пожалуйста, установите стабилизатор напряжения, мощность которого должна быть выше номинальной мощности морозильник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уско-наладоч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установки до включения оставьте морозильник на 24 часа в неподключенном состоянии, чтобы обеспечить полное возвращение масла (в компрессор).</w:t>
      </w:r>
    </w:p>
    <w:p>
      <w:pPr>
        <w:pStyle w:val="Normal"/>
        <w:autoSpaceDE w:val="false"/>
        <w:ind w:firstLine="540"/>
        <w:jc w:val="both"/>
        <w:rPr/>
      </w:pPr>
      <w:r>
        <w:rPr/>
        <w:t>Если морозильник передвигали, то он должен находиться в отключенном состоянии  24 часа и только потом подключать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служивания морозильника, если он присоединяется к источнику питания до достижения стабильного состояния, могут возникну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1. Появляются признаки того, что в компрессоре не хватает масла, что вызывает создаваемый трением шум и стук;</w:t>
      </w:r>
    </w:p>
    <w:p>
      <w:pPr>
        <w:pStyle w:val="Normal"/>
        <w:autoSpaceDE w:val="false"/>
        <w:ind w:firstLine="540"/>
        <w:jc w:val="both"/>
        <w:rPr/>
      </w:pPr>
      <w:r>
        <w:rPr/>
        <w:t>2. Появляются признаки залипания  поршня и цилиндра внутри стенок, что ведет к поломке компрессо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включением морозильника, проверьте  входное напряжение/мощность источника питания 380</w:t>
      </w:r>
      <w:r>
        <w:rPr>
          <w:lang w:val="en-US"/>
        </w:rPr>
        <w:t>V</w:t>
      </w:r>
      <w:r>
        <w:rPr/>
        <w:t>/50</w:t>
      </w:r>
      <w:r>
        <w:rPr>
          <w:lang w:val="en-US"/>
        </w:rPr>
        <w:t>Hz</w:t>
      </w:r>
      <w:r>
        <w:rPr/>
        <w:t xml:space="preserve"> или 220</w:t>
      </w:r>
      <w:r>
        <w:rPr>
          <w:lang w:val="en-US"/>
        </w:rPr>
        <w:t>V</w:t>
      </w:r>
      <w:r>
        <w:rPr/>
        <w:t>/50</w:t>
      </w:r>
      <w:r>
        <w:rPr>
          <w:lang w:val="en-US"/>
        </w:rPr>
        <w:t>Hz</w:t>
      </w:r>
      <w:r>
        <w:rPr/>
        <w:t xml:space="preserve"> с помощью тестера или вольтметра, а так же проверьте, надежно ли заземлен морозильник.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е морозильник, охладите его сначала до минус 126°С, затем до 135°С и необходимой Вам температуры, как описано в Разделе «Установка температуры». Пуско-наладочные работы выполнены, как только  морозильник начнет работать нормально при минимальных рабочих температурах. Необходимо записывать время  пуско-наладочных работ и соответствующую температуру детально при процессе испы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вершения пуско-наладочных работ их результат должен быть совместно утвержден и подписан и инженером, устанавливающим морозильник, и его пользова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роб и инстру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сле стабильной работы морозильника и при уверенности, что температура в камере соответствует заданным показателям можно партиями поместить пробы в морозильни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ильник нельзя загружать более 1/5 объема за 1 раз. Если пробы слишком горячие, их нужно охладить до требуемой температуры с помощью другого оборудования до помещения их в морозильник. После заполнения морозильника пробами установите в нем температуру на 5°С температуры проб, оставьте работать в таком режиме 8 часов. Затем понизьте температуру еще 5-10°С; продолжайте этот цикл пока не достигнете установки желаемой температуры внутри камеры и спустя 12 часов вторую партию проб можно ставить в морозиль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ильник не используется для быстрой заморозки, а только для хранения и консервации. Поэтому не пытайтесь замораживать сразу горячие пробы, это может привести к их повреждению проб и морозильника. Более того такие действия могут привести к гибели образцов и поломке компрессора. Рекомендуется за один раз ставить в морозильник небольшие партии про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е ставьте все образцы в морозильник за один раз, а только по 1/5 объема морозильника с интервалом 24 ча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девайте специальные перчатки при манипуляциях с морозильником, чтобы избежать обморожения ру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еобходимые для безопасного хранения про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хранения проб и чтобы избежать возникновения аварийных отключений источника питания и повреждения оборудования,  необходимо выполнять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ублирующую систему хранения с жидким азо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ите запасной резервуар с жидким азотом (на 3-4 ча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хранение про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 немедленно выньте хранимые в морозильнике пробы и поставьте в безопасное для них место для хранения. Производитель не несет ответственность за повреждение проб в результате того, что пользователь не выполнил инструкций данного Рук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ьте наличие дополнительного морозильника с очень низкой температурой, который можно использовать при возникновении аварийной ситуации. Аварийной ситуацией может быть: внутренние повреждения оборудования или резервуара с жидким азотом, или из-за внешних факторов – возникновение пожара, отключение электроэнергии и т.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АНЕЛИ УПРАВ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742430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Функции и рабочие инструкции для регулировки панели управления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лей температуры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Большой экран дисплея показывает фактическую внутреннюю температуру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енький экран показывает текущее входное напряжение (но не для трехфазного источника питания). Еще один маленький экран показывает текущую температуру окружающей среды. 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ля рабочего режима</w:t>
      </w:r>
    </w:p>
    <w:p>
      <w:pPr>
        <w:pStyle w:val="Normal"/>
        <w:autoSpaceDE w:val="false"/>
        <w:ind w:firstLine="180"/>
        <w:jc w:val="both"/>
        <w:rPr/>
      </w:pPr>
      <w:r>
        <w:rPr>
          <w:color w:val="FF0000"/>
          <w:sz w:val="26"/>
          <w:szCs w:val="26"/>
        </w:rPr>
        <w:t xml:space="preserve">На индикаторе </w:t>
      </w:r>
      <w:r>
        <w:rPr>
          <w:color w:val="FF0000"/>
          <w:sz w:val="26"/>
          <w:szCs w:val="26"/>
          <w:lang w:val="en-US"/>
        </w:rPr>
        <w:t>Locked</w:t>
      </w:r>
      <w:r>
        <w:rPr>
          <w:color w:val="FF0000"/>
          <w:sz w:val="26"/>
          <w:szCs w:val="26"/>
        </w:rPr>
        <w:t xml:space="preserve">  выведено </w:t>
      </w:r>
      <w:r>
        <w:rPr>
          <w:color w:val="FF0000"/>
          <w:sz w:val="26"/>
          <w:szCs w:val="26"/>
          <w:lang w:val="en-US"/>
        </w:rPr>
        <w:t>ON</w:t>
      </w:r>
      <w:r>
        <w:rPr>
          <w:color w:val="FF0000"/>
          <w:sz w:val="26"/>
          <w:szCs w:val="26"/>
        </w:rPr>
        <w:t xml:space="preserve"> – установки заблокированы, чтобы предотвратить работу в неправильном режиме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FF0000"/>
          <w:sz w:val="26"/>
          <w:szCs w:val="26"/>
        </w:rPr>
        <w:t xml:space="preserve">На индикаторе </w:t>
      </w:r>
      <w:r>
        <w:rPr>
          <w:color w:val="FF0000"/>
          <w:sz w:val="26"/>
          <w:szCs w:val="26"/>
          <w:lang w:val="en-US"/>
        </w:rPr>
        <w:t>Network</w:t>
      </w:r>
      <w:r>
        <w:rPr>
          <w:color w:val="FF0000"/>
          <w:sz w:val="26"/>
          <w:szCs w:val="26"/>
        </w:rPr>
        <w:t xml:space="preserve"> светится </w:t>
      </w:r>
      <w:r>
        <w:rPr>
          <w:color w:val="FF0000"/>
          <w:sz w:val="26"/>
          <w:szCs w:val="26"/>
          <w:lang w:val="en-US"/>
        </w:rPr>
        <w:t>ON</w:t>
      </w:r>
      <w:r>
        <w:rPr>
          <w:color w:val="FF0000"/>
          <w:sz w:val="26"/>
          <w:szCs w:val="26"/>
        </w:rPr>
        <w:t xml:space="preserve"> – система находится в рабочем режиме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FF0000"/>
          <w:sz w:val="26"/>
          <w:szCs w:val="26"/>
        </w:rPr>
        <w:t xml:space="preserve">На индикаторе </w:t>
      </w:r>
      <w:r>
        <w:rPr>
          <w:color w:val="FF0000"/>
          <w:sz w:val="26"/>
          <w:szCs w:val="26"/>
          <w:lang w:val="en-US"/>
        </w:rPr>
        <w:t>Running</w:t>
      </w:r>
      <w:r>
        <w:rPr>
          <w:color w:val="FF0000"/>
          <w:sz w:val="26"/>
          <w:szCs w:val="26"/>
        </w:rPr>
        <w:t xml:space="preserve"> светится </w:t>
      </w:r>
      <w:r>
        <w:rPr>
          <w:color w:val="FF0000"/>
          <w:sz w:val="26"/>
          <w:szCs w:val="26"/>
          <w:lang w:val="en-US"/>
        </w:rPr>
        <w:t>ON</w:t>
      </w:r>
      <w:r>
        <w:rPr>
          <w:color w:val="FF0000"/>
          <w:sz w:val="26"/>
          <w:szCs w:val="26"/>
        </w:rPr>
        <w:t xml:space="preserve"> – работает компрессор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FF0000"/>
          <w:sz w:val="26"/>
          <w:szCs w:val="26"/>
        </w:rPr>
        <w:t xml:space="preserve">На индикаторе </w:t>
      </w:r>
      <w:r>
        <w:rPr>
          <w:color w:val="FF0000"/>
          <w:sz w:val="26"/>
          <w:szCs w:val="26"/>
          <w:lang w:val="en-US"/>
        </w:rPr>
        <w:t>Voltage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stabilizing</w:t>
      </w:r>
      <w:r>
        <w:rPr>
          <w:color w:val="FF0000"/>
          <w:sz w:val="26"/>
          <w:szCs w:val="26"/>
        </w:rPr>
        <w:t xml:space="preserve"> светится </w:t>
      </w:r>
      <w:r>
        <w:rPr>
          <w:color w:val="FF0000"/>
          <w:sz w:val="26"/>
          <w:szCs w:val="26"/>
          <w:lang w:val="en-US"/>
        </w:rPr>
        <w:t>ON</w:t>
      </w:r>
      <w:r>
        <w:rPr>
          <w:color w:val="FF0000"/>
          <w:sz w:val="26"/>
          <w:szCs w:val="26"/>
        </w:rPr>
        <w:t xml:space="preserve"> – стабилизатор напряжения находится под напряжением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FF0000"/>
          <w:sz w:val="26"/>
          <w:szCs w:val="26"/>
        </w:rPr>
        <w:t xml:space="preserve">На индикаторе </w:t>
      </w:r>
      <w:r>
        <w:rPr>
          <w:color w:val="FF0000"/>
          <w:sz w:val="26"/>
          <w:szCs w:val="26"/>
          <w:lang w:val="en-US"/>
        </w:rPr>
        <w:t>Backup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system</w:t>
      </w:r>
      <w:r>
        <w:rPr>
          <w:color w:val="FF0000"/>
          <w:sz w:val="26"/>
          <w:szCs w:val="26"/>
        </w:rPr>
        <w:t xml:space="preserve"> светится </w:t>
      </w:r>
      <w:r>
        <w:rPr>
          <w:color w:val="FF0000"/>
          <w:sz w:val="26"/>
          <w:szCs w:val="26"/>
          <w:lang w:val="en-US"/>
        </w:rPr>
        <w:t>ON</w:t>
      </w:r>
      <w:r>
        <w:rPr>
          <w:color w:val="FF0000"/>
          <w:sz w:val="26"/>
          <w:szCs w:val="26"/>
        </w:rPr>
        <w:t xml:space="preserve"> – поддерживающая система подключена.</w:t>
      </w:r>
    </w:p>
    <w:p>
      <w:pPr>
        <w:pStyle w:val="Normal"/>
        <w:numPr>
          <w:ilvl w:val="0"/>
          <w:numId w:val="2"/>
        </w:numPr>
        <w:autoSpaceDE w:val="false"/>
        <w:ind w:left="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ние аварийной ситуации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>В случае любой неполадки в работе морозильника, активизируется система предупреждения об аварийной ситуации, т.е. появляется мигающий световой сигнал и раздается звуковой сигнал. Световой сигнал не может быть отменен, пока не устранят неполадки в системе, а звуковой сигнал можно отключить, нажав кнопку</w:t>
      </w:r>
      <w:r>
        <w:rPr>
          <w:rFonts w:cs="TimesNewRomanPSMT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n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zz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На индикаторе </w:t>
      </w:r>
      <w:r>
        <w:rPr>
          <w:sz w:val="26"/>
          <w:szCs w:val="26"/>
          <w:lang w:val="en-US"/>
        </w:rPr>
        <w:t>Hig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mperature</w:t>
      </w:r>
      <w:r>
        <w:rPr>
          <w:sz w:val="26"/>
          <w:szCs w:val="26"/>
        </w:rPr>
        <w:t xml:space="preserve"> показатель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температура в камере выше установленной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В. На индикаторе </w:t>
      </w:r>
      <w:r>
        <w:rPr>
          <w:sz w:val="26"/>
          <w:szCs w:val="26"/>
          <w:lang w:val="en-US"/>
        </w:rPr>
        <w:t>L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mperature</w:t>
      </w:r>
      <w:r>
        <w:rPr>
          <w:sz w:val="26"/>
          <w:szCs w:val="26"/>
        </w:rPr>
        <w:t xml:space="preserve"> показатель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температура в камере ниже установленной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С. На индикаторе </w:t>
      </w:r>
      <w:r>
        <w:rPr>
          <w:sz w:val="26"/>
          <w:szCs w:val="26"/>
          <w:lang w:val="en-US"/>
        </w:rPr>
        <w:t>Volt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v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nge</w:t>
      </w:r>
      <w:r>
        <w:rPr>
          <w:sz w:val="26"/>
          <w:szCs w:val="26"/>
        </w:rPr>
        <w:t xml:space="preserve"> показатель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напряжение ниже или выше нормального диапазона напряжения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Индикатор </w:t>
      </w:r>
      <w:r>
        <w:rPr>
          <w:rFonts w:cs="TimesNewRomanPSMT;Times New Roman"/>
          <w:color w:val="000000"/>
          <w:sz w:val="26"/>
          <w:szCs w:val="26"/>
          <w:lang w:val="en-US"/>
        </w:rPr>
        <w:t>Over</w:t>
      </w:r>
      <w:r>
        <w:rPr>
          <w:rFonts w:cs="TimesNewRomanPSMT;Times New Roman"/>
          <w:color w:val="000000"/>
          <w:sz w:val="26"/>
          <w:szCs w:val="26"/>
        </w:rPr>
        <w:t>-</w:t>
      </w:r>
      <w:r>
        <w:rPr>
          <w:rFonts w:cs="TimesNewRomanPSMT;Times New Roman"/>
          <w:color w:val="000000"/>
          <w:sz w:val="26"/>
          <w:szCs w:val="26"/>
          <w:lang w:val="en-US"/>
        </w:rPr>
        <w:t>high</w:t>
      </w:r>
      <w:r>
        <w:rPr>
          <w:rFonts w:cs="TimesNewRomanPSMT;Times New Roman"/>
          <w:color w:val="000000"/>
          <w:sz w:val="26"/>
          <w:szCs w:val="26"/>
        </w:rPr>
        <w:t xml:space="preserve"> </w:t>
      </w:r>
      <w:r>
        <w:rPr>
          <w:rFonts w:cs="TimesNewRomanPSMT;Times New Roman"/>
          <w:color w:val="000000"/>
          <w:sz w:val="26"/>
          <w:szCs w:val="26"/>
          <w:lang w:val="en-US"/>
        </w:rPr>
        <w:t>ambient</w:t>
      </w:r>
      <w:r>
        <w:rPr>
          <w:rFonts w:cs="TimesNewRomanPSMT;Times New Roman"/>
          <w:color w:val="000000"/>
          <w:sz w:val="26"/>
          <w:szCs w:val="26"/>
        </w:rPr>
        <w:t xml:space="preserve"> </w:t>
      </w:r>
      <w:r>
        <w:rPr>
          <w:rFonts w:cs="TimesNewRomanPSMT;Times New Roman"/>
          <w:color w:val="000000"/>
          <w:sz w:val="26"/>
          <w:szCs w:val="26"/>
          <w:lang w:val="en-US"/>
        </w:rPr>
        <w:t>temperature</w:t>
      </w:r>
      <w:r>
        <w:rPr>
          <w:rFonts w:cs="TimesNewRomanPSMT;Times New Roman"/>
          <w:color w:val="000000"/>
          <w:sz w:val="26"/>
          <w:szCs w:val="26"/>
        </w:rPr>
        <w:t xml:space="preserve"> показатель </w:t>
      </w:r>
      <w:r>
        <w:rPr>
          <w:rFonts w:cs="TimesNewRomanPSMT;Times New Roman"/>
          <w:color w:val="000000"/>
          <w:sz w:val="26"/>
          <w:szCs w:val="26"/>
          <w:lang w:val="en-US"/>
        </w:rPr>
        <w:t>ON</w:t>
      </w:r>
      <w:r>
        <w:rPr>
          <w:rFonts w:cs="TimesNewRomanPSMT;Times New Roman"/>
          <w:color w:val="000000"/>
          <w:sz w:val="26"/>
          <w:szCs w:val="26"/>
        </w:rPr>
        <w:t xml:space="preserve"> – температура окружающей среды выше 30</w:t>
      </w:r>
      <w:r>
        <w:rPr>
          <w:sz w:val="26"/>
          <w:szCs w:val="26"/>
        </w:rPr>
        <w:t>°С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Е. На индикаторе </w:t>
      </w:r>
      <w:r>
        <w:rPr>
          <w:sz w:val="26"/>
          <w:szCs w:val="26"/>
          <w:lang w:val="en-US"/>
        </w:rPr>
        <w:t>Sens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ult</w:t>
      </w:r>
      <w:r>
        <w:rPr>
          <w:rFonts w:cs="TimesNewRomanPSMT;Times New Roman"/>
          <w:color w:val="000000"/>
          <w:sz w:val="26"/>
          <w:szCs w:val="26"/>
        </w:rPr>
        <w:t xml:space="preserve"> показатель </w:t>
      </w:r>
      <w:r>
        <w:rPr>
          <w:rFonts w:cs="TimesNewRomanPSMT;Times New Roman"/>
          <w:color w:val="000000"/>
          <w:sz w:val="26"/>
          <w:szCs w:val="26"/>
          <w:lang w:val="en-US"/>
        </w:rPr>
        <w:t>ON</w:t>
      </w:r>
      <w:r>
        <w:rPr>
          <w:rFonts w:cs="TimesNewRomanPSMT;Times New Roman"/>
          <w:color w:val="000000"/>
          <w:sz w:val="26"/>
          <w:szCs w:val="26"/>
        </w:rPr>
        <w:t xml:space="preserve"> – поврежден сенсор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. На индикаторе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ilure</w:t>
      </w:r>
      <w:r>
        <w:rPr>
          <w:sz w:val="26"/>
          <w:szCs w:val="26"/>
        </w:rPr>
        <w:t xml:space="preserve"> показатель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проблемы питания в сети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 На индикаторе </w:t>
      </w:r>
      <w:r>
        <w:rPr>
          <w:sz w:val="26"/>
          <w:szCs w:val="26"/>
          <w:lang w:val="en-US"/>
        </w:rPr>
        <w:t>Dir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denser</w:t>
      </w:r>
      <w:r>
        <w:rPr>
          <w:sz w:val="26"/>
          <w:szCs w:val="26"/>
        </w:rPr>
        <w:t xml:space="preserve"> показатель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конденсатор засорился и его необходимо очистить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На индикаторе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ge</w:t>
      </w:r>
      <w:r>
        <w:rPr>
          <w:sz w:val="28"/>
          <w:szCs w:val="28"/>
        </w:rPr>
        <w:t xml:space="preserve"> показател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батарея разряжена и ее необходимо зарядить; при подключении к источнику питания батарея заряжается автоматичес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више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анели управления температурой четыре клавиши. Если светится индикатор </w:t>
      </w:r>
      <w:r>
        <w:rPr>
          <w:sz w:val="28"/>
          <w:szCs w:val="28"/>
          <w:lang w:val="en-US"/>
        </w:rPr>
        <w:t>Locked</w:t>
      </w:r>
      <w:r>
        <w:rPr>
          <w:sz w:val="28"/>
          <w:szCs w:val="28"/>
        </w:rPr>
        <w:t>, то все клавиши заблокированы, чтобы предотвратить неправильную работу.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: В разблокированном режиме нажмите эту клавишу для выбора желаемых функций из меню 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tting</w:t>
      </w:r>
      <w:r>
        <w:rPr>
          <w:sz w:val="28"/>
          <w:szCs w:val="28"/>
        </w:rPr>
        <w:t xml:space="preserve"> (установка температуры внутри камеры)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ing</w:t>
      </w:r>
      <w:r>
        <w:rPr>
          <w:sz w:val="28"/>
          <w:szCs w:val="28"/>
        </w:rPr>
        <w:t xml:space="preserve"> (Установка сообщения об аварийном повышении температуры),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ing</w:t>
      </w:r>
      <w:r>
        <w:rPr>
          <w:sz w:val="28"/>
          <w:szCs w:val="28"/>
        </w:rPr>
        <w:t xml:space="preserve"> (установка сообщения об аварийном понижении температуры) и загорится соответствующий индикатор.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/>
        </w:rPr>
        <w:t>Can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zz</w:t>
      </w:r>
      <w:r>
        <w:rPr>
          <w:sz w:val="28"/>
          <w:szCs w:val="28"/>
        </w:rPr>
        <w:t>: в заблокированном режиме, когда происходит аварийная ситуация , нажмите эту кнопку, чтобы отключить звуковой сигнал на один час, световой сигнал аварийной ситуации не отключается.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виши ↑ и ↓ предназначены для повышения или понижения задаваемых значени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темпера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морозильника имеет функции защиты с использованием паролей и блокировки клавиш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необходимо разблокировать морозильник: нажмите клавишу ↑, на экране, показывающем внутреннюю температуру, появятся мигающие цифры. Затем нажмите клавишу  ↑ или ↓, чтобы установить значение, например, 06, далее нажмите и удерживайте в течение восьми секунд клавишу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 (Выбор функций), чтобы заблокировать показатели морозиль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следует оставить морозильник работать в данном режиме в течение 24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ключите выключателей батареи на задней панели отделения для компрессора, морозильник перейдет во включенный режим. Сохраняться все заданные параметры , которые были установлены до выключения питания, а дисплей покажет реальную температуру. При первом подключении морозильника после доставки с производства следует установить температуру минус 126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ьная температура выше, чем установленная, отмените установку в течении 1 мин., и затем запустится компрессор. Если реальная температура находится в диапазоне аварийных температур, появиться аварийный световой сигнал и раздастся звуковой сиг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улировка заданных знач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>Разблокир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Клавиша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: в разблокированном режиме нажмите эту клавишу для выбора желаемой функции из меню </w:t>
      </w:r>
      <w:r>
        <w:rPr>
          <w:sz w:val="28"/>
          <w:szCs w:val="28"/>
          <w:lang w:val="en-US"/>
        </w:rPr>
        <w:t xml:space="preserve">Internal temperature setting, High-temperature alarm setting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Low-temperature alarm setting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  <w:lang w:val="en-US"/>
        </w:rPr>
        <w:t xml:space="preserve">Internal temperature setting: </w:t>
      </w:r>
      <w:r>
        <w:rPr>
          <w:sz w:val="28"/>
          <w:szCs w:val="28"/>
        </w:rPr>
        <w:t>нажим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вишу</w:t>
      </w:r>
      <w:r>
        <w:rPr>
          <w:sz w:val="28"/>
          <w:szCs w:val="28"/>
          <w:lang w:val="en-US"/>
        </w:rPr>
        <w:t xml:space="preserve"> Function selection, </w:t>
      </w:r>
      <w:r>
        <w:rPr>
          <w:sz w:val="28"/>
          <w:szCs w:val="28"/>
        </w:rPr>
        <w:t>п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р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икатор</w:t>
      </w:r>
      <w:r>
        <w:rPr>
          <w:sz w:val="28"/>
          <w:szCs w:val="28"/>
          <w:lang w:val="en-US"/>
        </w:rPr>
        <w:t xml:space="preserve"> Internal temperature setting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п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пера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г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тем установите желаемую </w:t>
      </w:r>
      <w:r>
        <w:rPr>
          <w:sz w:val="26"/>
          <w:szCs w:val="26"/>
        </w:rPr>
        <w:t xml:space="preserve">температуру </w:t>
      </w:r>
      <w:r>
        <w:rPr>
          <w:sz w:val="27"/>
          <w:szCs w:val="27"/>
        </w:rPr>
        <w:t>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После завершения установки, если не трогайте клавишу в течении пяти секунд, значение температуры на дисплее перестанет мигать, показываю, что значение сохранилось, т.е. установка выполнена. Диапазо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становк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мператур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инус</w:t>
      </w:r>
      <w:r>
        <w:rPr>
          <w:sz w:val="27"/>
          <w:szCs w:val="27"/>
          <w:lang w:val="en-US"/>
        </w:rPr>
        <w:t xml:space="preserve"> 126 </w:t>
      </w:r>
      <w:r>
        <w:rPr>
          <w:sz w:val="27"/>
          <w:szCs w:val="27"/>
        </w:rPr>
        <w:t>д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инус</w:t>
      </w:r>
      <w:r>
        <w:rPr>
          <w:sz w:val="27"/>
          <w:szCs w:val="27"/>
          <w:lang w:val="en-US"/>
        </w:rPr>
        <w:t xml:space="preserve"> 150°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температура окружающей среды выше 30°С (но не 30°С), а установленная температура в камере ниже минус 140°С, пожалуйста, установите ее на 140°С. Если температура окружающей ниже 28°С( включая 28°С), пожалуйста, отрегулируйте установку внутренней температуры в камере до начального установленного знач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tting</w:t>
      </w:r>
      <w:r>
        <w:rPr>
          <w:sz w:val="27"/>
          <w:szCs w:val="27"/>
        </w:rPr>
        <w:t xml:space="preserve">: нажмите клавишу </w:t>
      </w:r>
      <w:r>
        <w:rPr>
          <w:sz w:val="27"/>
          <w:szCs w:val="27"/>
          <w:lang w:val="en-US"/>
        </w:rPr>
        <w:t>Functi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lection</w:t>
      </w:r>
      <w:r>
        <w:rPr>
          <w:sz w:val="27"/>
          <w:szCs w:val="27"/>
        </w:rPr>
        <w:t xml:space="preserve"> и удерживайте ее, пока не загорится индикатор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tting</w:t>
      </w:r>
      <w:r>
        <w:rPr>
          <w:sz w:val="27"/>
          <w:szCs w:val="27"/>
        </w:rPr>
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Как только температура внутри камеры станет выше установленной аварийной температуры, загорится индикатор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и раздастся звуковой сигнал. Значение аварийной температуры должно  быть не выше максимальной температуры и на 5°С ниже установленной температур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</w:t>
      </w:r>
      <w:r>
        <w:rPr>
          <w:sz w:val="27"/>
          <w:szCs w:val="27"/>
          <w:lang w:val="en-US"/>
        </w:rPr>
        <w:t>Low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tting</w:t>
      </w:r>
      <w:r>
        <w:rPr>
          <w:sz w:val="27"/>
          <w:szCs w:val="27"/>
        </w:rPr>
        <w:t xml:space="preserve">: нажмите клавишу </w:t>
      </w:r>
      <w:r>
        <w:rPr>
          <w:sz w:val="27"/>
          <w:szCs w:val="27"/>
          <w:lang w:val="en-US"/>
        </w:rPr>
        <w:t>Functi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lection</w:t>
      </w:r>
      <w:r>
        <w:rPr>
          <w:sz w:val="27"/>
          <w:szCs w:val="27"/>
        </w:rPr>
        <w:t xml:space="preserve"> и удерживайте ее, пока не загорится индикатор </w:t>
      </w:r>
      <w:r>
        <w:rPr>
          <w:sz w:val="27"/>
          <w:szCs w:val="27"/>
          <w:lang w:val="en-US"/>
        </w:rPr>
        <w:t>Low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tting</w:t>
      </w:r>
      <w:r>
        <w:rPr>
          <w:sz w:val="27"/>
          <w:szCs w:val="27"/>
        </w:rPr>
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 Как только температура внутри камеры станет ниже установленной аварийной температуры, загорится индикатор </w:t>
      </w:r>
      <w:r>
        <w:rPr>
          <w:sz w:val="27"/>
          <w:szCs w:val="27"/>
          <w:lang w:val="en-US"/>
        </w:rPr>
        <w:t>Low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mperatu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arm</w:t>
      </w:r>
      <w:r>
        <w:rPr>
          <w:sz w:val="27"/>
          <w:szCs w:val="27"/>
        </w:rPr>
        <w:t xml:space="preserve"> и раздастся звуковой сигнал. Значение аварийной температуры должно  быть не ниже минимальной температуры и на 5°С выше установленной температуры, иначе заданные параметры не будут поддерживать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После завершения установки всех параметров, не выполняйте никаких операций в течении пяти секунд, панель управления заблокируется автоматически и заданные параметры сохран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6. Если случается аварийная ситуация, раздастся звуковой сигнал  длительностью15 сек, затем пауза на одну минуту, и снова, пока очистятся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7. Установка рабочей температуры должны выполняться следующим образом: сначала установите температуру на минус 126°С, а через 24 часа установите температуру минус 135°С, еще через 7 часов установите желаемую температуру, например минус 140°С. Если морозильник работает нормально в течение трех дней при заданных параметрах температуры, можно загрузить в морозильник первую партию проб, но объем этой партии не должен превышать 1/5 объема морозильной камеры для эффективной работы морозильни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Если необходимо установить минимальную температуру в камере, т.е. минус 150°С, пожалуйста, выполните следующие действия: убедитесь, что температура окружающего воздуха ниже 25°С и затем установите температуру минус 145°С и наблюдайте за устройством в течении 5-7 дней, чтобы не было сбоев и остановок в работе морозильника.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ль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стан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перату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с</w:t>
      </w:r>
      <w:r>
        <w:rPr>
          <w:sz w:val="28"/>
          <w:szCs w:val="28"/>
          <w:lang w:val="en-US"/>
        </w:rPr>
        <w:t xml:space="preserve"> 150°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мечание: Если не требуется специально</w:t>
      </w:r>
      <w:r>
        <w:rPr>
          <w:sz w:val="28"/>
          <w:szCs w:val="28"/>
        </w:rPr>
        <w:t xml:space="preserve"> (рабочая температура минус 150°С), рекомендуется устанавливать рабочую температуру минус 145°С, иначе может иметь место негативное влияние и на эффективность. И на срок службы морозиль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даление конденс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ной влажности воздуха следует включить выключатель понижения влажности на задней панели компрессорного отделения, чтобы предотвратить образование конденсата на крышке морозильника. Й период време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вы не используете морозильник относительно долгий период времени, следует извлечь батарею из заднего верхнего отделения компрессора, иначе заряд батареи будет использован, т.е. Вы не сможете использовать ее какое-то время, и придется заряжать ее снов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дсказ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любой прибор может сломаться или работать неправильно, пожалуйста, следуйте порядку выполнения работ, изложенному ниже, чтобы избежать убытков из-за неполадок в морозильник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льзя устанавливать морозильник в тесном помещении, дверь в комнату, где стоит морозильник, должна быть не меньше морозильника, чтобы обеспечить его нормальное техническое обслуживание и избежать трудностей  при его техническом обслуживании, ремонте и повреждения хранимых в нем проб и препаратов, и т.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Только квалифицированный персонал может работать с морозильником, а показатели его работы должны проверяться и записываться ежедневно (проверку и запись следует производить каждые 2-4 часа). В случае появления проблем или отключении электропитания, температура в камере будет увеличиваться. Если невозможно устранить неполадка в короткое время, пожалуйста, удалите хранимые пробы и препараты из морозильника и переставьте их в другое оборудование, отвечающее необходимым температурным параметрам, чтобы избежать их порч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помещения в морозильник проб и препаратов, убедитесь, что  требования к температуре их хранения соответствуют температурному диапазону морозильника, чтобы избежать их порчи при наличии температурных несоответ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-за инерции охлаждения считается нормальным, если есть определенная разность между температурой, показываемой на дисплее, и установленной температурой (чем ниже установленная температура, тем меньше разность температур; и на оборо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МОРОЗКА</w:t>
      </w:r>
      <w:r>
        <w:rPr>
          <w:b/>
          <w:sz w:val="28"/>
          <w:szCs w:val="28"/>
          <w:highlight w:val="lightGray"/>
          <w:lang w:val="en-US"/>
        </w:rPr>
        <w:t xml:space="preserve">. </w:t>
      </w:r>
      <w:r>
        <w:rPr>
          <w:b/>
          <w:sz w:val="28"/>
          <w:szCs w:val="28"/>
          <w:highlight w:val="lightGray"/>
        </w:rPr>
        <w:t>Хранение в отключенном состоян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азмороз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устя какое-то время после начала использования морозильника, в нем может образоваться слой снега. Если он образовался, то это отрицательно сказывается на эффекте охлаждения и увеличивает потребление электроэнергии. Поэтому, следует размораживать морозильник через определенные интервалы времени, когда снежный слой достигает 1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д разморозкой уберите из морозильника все хранящиеся пробы и препараты и переместите их в другой морозильник для сохранности. Для разморозки откройте крышку камеры и оставьте морозильник в таком положении в хорошо проветриваем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тем удалите образовавшуюся воду с помощью мягкой ткани, протрите сухой тряпкой и снова включите, поставьте в морозильник пробы и препараты, когда в камере установится заданная температу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бы ускорить процесс разморозки, можно поставить в камеру сосуд с теплой водой (50°С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в отключенном состоя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орозильник не будет использоваться долгое время, следует отключить источник питания, вымыть морозильник, как описано выше. Открыть крышку для просушки внутренней камеры и так оставить. Отключенный морозильник должен находиться далеко от источников пожароопасности и перемещен в место для хра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электрические обогреватели, металлические  или острые предметы при разморозке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УХ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Уход и техническ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озильник следует вымыть после распаковки, но до начала пуско-наладочных работ и нормальной работы морозильника или перед хранением в отключен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перед чисткой морозильника убедитесь, что он отключен от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лодильник следует мыть мягкой тканью или губкой водой или мыльной водой (разрешено использовать нейтральный для нержавеющей стали   детергент), затем протереть его сухой тряпкой, чтобы защитить его от корро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ьзования в отделении компрессора накапливается пыль, поэтому компрессор и трубопровод должны очищаться от пыли с помощью мягкой ткани или щеткой с мягкой щетиной для поддержания оптимального эффекта охл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 при уборке, чтобы не повредить трубопровод и сх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далять конденсат не реже одного раза в три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чистить и мыть морозильник органическими растворителями, кипятком, абразивными материалами, кислотами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брызгивайте воду  на стенки внутри камеры; не используйте жесткие щетки (жесткая щетина) или металлические щетки для убо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орозильник не будет использоваться долгое время, пожалуйста, отключите его от сети, вымойте, просушите и храните его далее согласно этой инструк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ВОПРОСЫ И ОТВЕТ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явления не являются дефектами: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При первом использовании и запуске оборудования морозильник может работать долгое время, издавать громкий шум и т.д. Это обычное явление и оно не является дефектом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Нормально, если вентилятор конденсатора начинает работу и останавливается автоматически в зависимости от температуры окружающей среды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Нормально, если из морозильника доносится журчание, возникающее из-за циркулирования потока в трубопроводе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3"/>
          <w:szCs w:val="23"/>
        </w:rPr>
      </w:pPr>
      <w:r>
        <w:rPr>
          <w:rFonts w:cs="TimesNewRomanPSMT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  <w:highlight w:val="lightGray"/>
        </w:rPr>
        <w:t>ПОСЛЕПРОДАЖНОЕ ОБСЛУЖИВАНИЕ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>Анализ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часто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задаваемых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вопросов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Если конденсатор засорен или загрязнен, он не сможет охлаждать сжатый газ, производимый во время работа компрессора. Если он перегреется, компрессор может выйти из строя. Поэтому обязательно следует регулярно очищать его и держать в чист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Если морозильник установлен близко к стенам, это может привести к плохой вентиляции. В этом случае, если температура окружающей среды достигнет 32</w:t>
      </w:r>
      <w:r>
        <w:rPr>
          <w:sz w:val="28"/>
          <w:szCs w:val="28"/>
        </w:rPr>
        <w:t>°С, очень быстро возрастет температура конденсатора, что очень серьезно влияет на систему охлаждения. Поэтому следует принять меры для обеспечения правильной установки морозильника, улучшения его вентиляции или установить кондиционер для поддержания в помещении температуры ниже 27°С (особенно в тропических областях и при жарком лете).</w:t>
      </w:r>
      <w:r>
        <w:rPr>
          <w:rFonts w:cs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Нестабильное напряжение или его понижение может привести к ненормальной работе компрессора. Номинальное напряжение компрессора 380В±10% (или 220В±10%), если оно иное, следует установить стабилизатор нап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Если морозильник установлен в тесном помещении с системой кондиционирования воздуха, он может быть поврежден из-за скачкообразного повышения температуры окружающей среды при поломке или отключении кондиционера, что особенно опасно в праздничные нерабочие дни, каникулы и ночью, поэтому рекомендуется установить систему мониторинга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>Меры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по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устранению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неисправностей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В случае поломки или возникновения какой-либо другой аварийной ситуации: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1. Немедленно извлеките пробы и препараты, хранящиеся в морозильнике, и поместите их в другое оборудование для хранения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2. Отключите источник питания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 xml:space="preserve">3. Свяжитесь с сервисной службой </w:t>
      </w:r>
      <w:r>
        <w:rPr>
          <w:rFonts w:cs="TimesNewRomanPSMT;Times New Roman"/>
          <w:color w:val="000000"/>
          <w:sz w:val="28"/>
          <w:szCs w:val="28"/>
          <w:lang w:val="en-US"/>
        </w:rPr>
        <w:t>Haier</w:t>
      </w:r>
      <w:r>
        <w:rPr>
          <w:rFonts w:cs="TimesNewRomanPSMT;Times New Roman"/>
          <w:color w:val="000000"/>
          <w:sz w:val="28"/>
          <w:szCs w:val="28"/>
        </w:rPr>
        <w:t>, занимающейся послепродажным обслуживанием, и сообщите о дефекте, чтобы оперативно устранить его.</w:t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>ВОЗМОЖНЫЕ НЕИСПРАВНОСТИ И МЕТОДЫ ИХ УСТРАНЕНИЯ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  <w:lang w:val="en-US"/>
        </w:rPr>
      </w:pPr>
      <w:r>
        <w:rPr>
          <w:rFonts w:cs="TimesNewRomanPSMT;Times New Roman"/>
          <w:b/>
          <w:color w:val="000000"/>
          <w:sz w:val="28"/>
          <w:szCs w:val="28"/>
        </w:rPr>
        <w:t>Морозильник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не</w:t>
      </w:r>
      <w:r>
        <w:rPr>
          <w:rFonts w:cs="TimesNewRomanPSMT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/>
          <w:b/>
          <w:color w:val="000000"/>
          <w:sz w:val="28"/>
          <w:szCs w:val="28"/>
        </w:rPr>
        <w:t>работает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Сначала проверьте подключение морозильника к источнику питания, сам источник питания и сеть. Если морозильник не работает из-за других причин, проверьте есть ли напряжение в замыкающей спирали переменного тока на панели управления компрессора, если есть, то ничего в этой панели управления не сломано, затем проверьте схему компрессора и его положение. Если и здесь все в порядке, это означает неисправность панели управления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Меры устранения: Если проблема в панели управления, замените ее; если проблема в компрессоре, замените его или его детали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>Нестабильная температу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Если температура внутри камеры не понижается, а возрастает, например, с минус 140</w:t>
      </w:r>
      <w:r>
        <w:rPr>
          <w:sz w:val="28"/>
          <w:szCs w:val="28"/>
        </w:rPr>
        <w:t>°С до минус 80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 1: Засорение конденсатора или венти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Очистить конденсат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2: низкая скорость вращения венти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заменить вентилят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4: Морозильник стоит в тесном и узк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установите систему кондиционирования воздуха и улучшите условия проветр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5: Морозильник не оставляли на необходимое время при установке параметров и подключили до того, как система достигла стабильного рабочего состояния, в результате чего имеет место проблема  пульсации масла в компресс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ы устранения: отключить морозильник, оставить его на 24 часа в нерабочем состоянии, затем включить, постепенно довести температуру, установленную в камере, до минус 126°С следуя инструкциям, данных в этом Руковод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чина 6: Объем проб, помещенных в морозильник за один раз, выше 1/5 объема камеры, что необходимо для эффективной работа, или помещенные в него пробы слишком горячие (на 20°С выше заданной температуры, например, если температура проб минус 106°С или выше, а установленная температура минус 126°С). В этом случае сильно возрастает нагрузка на морозильник, компрессор работает более длительное время, то приводит к повышению температуры компрессора, постепенному снижению эффекта охлаждения, а также дисбалансу между мощностью охлаждения, выдаваемой системой охлаждения, и потерями мощности охлаждения выпускаемого, что в итоге приводит к повышению температуры в кам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использовать морозильник для быстрой заморозки. Однако есть решение: применение небольших охлаждающих устройств для предварительного охлаждения проб и препаратов, чтобы охлаждать их до необходимой температуры перед помещением в основную камеру. Если пользователь не следует рекомендациям данного  Руководства, вероятно, что постоянная работа компрессора приведет к выходу его из стро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Немедленно остановите работу морозильника на один час, т.е. после охлаждения компрессора, установите такое более высокое значение температуры, чтобы компрессор мог останавливать работу через 50 минут; оставьте морозильник работать в данном режиме на 6-8 часов, затем понизьте температуру на 10°С; в этом режиме оставьте морозильник еще на 8 часов, а затем понизьте температуру еще на 5-10°С. Повторите данную операцию несколько раз, пока не достигнете желаемой температур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ез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у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ресс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 1: Считается нормальным уровень шума, если он выше, чем у домашнего холодильника и морозильников ультранизкой замор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ьте: это нормальная ситуация, если шум не превышает 75</w:t>
      </w:r>
      <w:r>
        <w:rPr/>
        <w:t xml:space="preserve"> </w:t>
      </w:r>
      <w:r>
        <w:rPr>
          <w:sz w:val="28"/>
          <w:szCs w:val="28"/>
        </w:rPr>
        <w:t xml:space="preserve">д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Не используйте морозильник в офисе или лаборатории, где персонал находится долг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2: Мотор вентиля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ьте: что издает шум: компрессор или мотор венти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 от работы компрессора сокращает эффективность работы мотора вентилятора и приводит к потере эффективности в работе компрес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Замените мотор венти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3: Давление в компрессоре возрастает из-за загрязнения или засорения конденсатора, что понижает эффект охл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странения: Очистите конденсатор и замените компрессор, если необходимо (серьезная полом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4: Очень высокая температура в помещении. Повышение температуры в помещении приводит к снижению охлаждающего эфф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устранения: Отрегулируйте температуру в помещении и проверьте уровень шума. Очень высокий уровень шума указывает на серьезное повреждение компрессора, в таком случае необходимо заменить его. Если причины другие, немедленно переставьте хранимые в морозильнике пробы в другое оборудование для  их сохранности, затем отключите морозильник и свяжитесь со службой сервисного обслуживания </w:t>
      </w:r>
      <w:r>
        <w:rPr>
          <w:sz w:val="28"/>
          <w:szCs w:val="28"/>
          <w:lang w:val="en-US"/>
        </w:rPr>
        <w:t>Haier</w:t>
      </w:r>
      <w:r>
        <w:rPr>
          <w:sz w:val="28"/>
          <w:szCs w:val="28"/>
        </w:rPr>
        <w:t xml:space="preserve"> или местным сервисным центром для своевременного и быстрого устранения неполад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службой сервисного обслуживания </w:t>
      </w:r>
      <w:r>
        <w:rPr>
          <w:sz w:val="28"/>
          <w:szCs w:val="28"/>
          <w:lang w:val="en-US"/>
        </w:rPr>
        <w:t>Hailer</w:t>
      </w:r>
      <w:r>
        <w:rPr>
          <w:sz w:val="28"/>
          <w:szCs w:val="28"/>
        </w:rPr>
        <w:t>: 86-532-88937236.88936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анную серию товаров в течение одного года действует гарантия, начиная с даты продажи (ссылайтесь на дату  счет-фактуры, и на дату, указанную в документе  об установке и пуско-наладочных работах, осуществленных дилер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ок гарантии на оборудование истек, они должны обратиться в Единую гарантийную службу </w:t>
      </w:r>
      <w:r>
        <w:rPr>
          <w:sz w:val="28"/>
          <w:szCs w:val="28"/>
          <w:lang w:val="en-US"/>
        </w:rPr>
        <w:t>Hailer</w:t>
      </w:r>
      <w:r>
        <w:rPr>
          <w:sz w:val="28"/>
          <w:szCs w:val="28"/>
        </w:rPr>
        <w:t>. Для замены деталей требуется оплатить только их стоимость и перевозку, а не само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а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aier</w:t>
      </w:r>
      <w:r>
        <w:rPr>
          <w:rFonts w:cs="TimesNewRomanPSMT;Times New Roman"/>
          <w:color w:val="000000"/>
          <w:sz w:val="28"/>
          <w:szCs w:val="28"/>
        </w:rPr>
        <w:t xml:space="preserve"> предоставляет качественные услуги. Если есть проблемы, компанию обеспечит обслуживание в течение 24 часов. Учитывая особенности низкотемпературного устройства и хранимых проб и препаратов, период обслуживания и пуско-наладочных работ  обычно составляет 15 дней. Для более качественного использования, мы настоятельно рекомендуем приобрести запасной морозильник или запасную систему для хранения проб и препаратов во время обслуживания и ремонта морозильника.  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Место для приклеивания счет-фактуры или документа о пуско-наладочных работах и установки морозильника.</w:t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  <w:highlight w:val="lightGray"/>
        </w:rPr>
        <w:t>ТЕХНИЧЕСКИЕ ПАРАМЕТР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Минимальная температура мину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  <w:lang w:val="en-US"/>
              </w:rPr>
              <w:t>DW-150W200</w:t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Габаритные размеры (ширина-глубина-высот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1570×850×1060</w:t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Рабочий объ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200 л</w:t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Внутренние размеры  (ширина-глубина-высот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667×462×6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темпера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0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highlight w:val="yellow"/>
              </w:rPr>
              <w:t>HP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бочих температу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126 до минус 150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фазный 19А, трехфазный 1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380V/50</w:t>
            </w:r>
            <w:r>
              <w:rPr>
                <w:rFonts w:cs="TimesNewRomanPSMT;Times New Roman"/>
                <w:color w:val="000000"/>
                <w:sz w:val="28"/>
                <w:szCs w:val="28"/>
              </w:rPr>
              <w:t>Гц ил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220V/50</w:t>
            </w:r>
            <w:r>
              <w:rPr>
                <w:rFonts w:cs="TimesNewRomanPSMT;Times New Roman"/>
                <w:color w:val="000000"/>
                <w:sz w:val="28"/>
                <w:szCs w:val="28"/>
              </w:rPr>
              <w:t>Гц</w:t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кг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ая понижения температуры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-1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200. [Необходимо проверить падение температуры (не учитывая время задержки на предварительное охлаждение) согласно требованиям проверки производителя]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0262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sz w:val="28"/>
          <w:szCs w:val="28"/>
        </w:rPr>
        <w:drawing>
          <wp:inline distT="0" distB="0" distL="0" distR="0">
            <wp:extent cx="5939790" cy="2016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 xml:space="preserve">Упаковочный лист </w:t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3"/>
          <w:szCs w:val="23"/>
        </w:rPr>
      </w:pPr>
      <w:r>
        <w:rPr>
          <w:rFonts w:cs="TimesNewRomanPSMT;Times New Roman"/>
          <w:b/>
          <w:color w:val="000000"/>
          <w:sz w:val="23"/>
          <w:szCs w:val="23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14"/>
        <w:gridCol w:w="1833"/>
        <w:gridCol w:w="1214"/>
        <w:gridCol w:w="224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Модель/количество/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Гарантийный тал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Скреб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Полиэтиленовый пакет</w:t>
            </w:r>
          </w:p>
        </w:tc>
      </w:tr>
      <w:tr>
        <w:trPr>
          <w:trHeight w:val="397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/>
              </w:rPr>
              <w:t>DW-150W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После завершения установки, если не трогайте клавишу в течении пяти секунд, значение температуры на дисплее перестанет мигать, показываю, что значение сохранилось, т.е. установка выполнена. Диапазон установки температур – от минус 126 до минус 150°С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температура окружающей среды выше 30°С (но не 30°С), а установленная температура в камере ниже минус 140°С, пожалуйста, установите ее на 140°С. Если температура окружающей ниже 28°С( включая 28°С), пожалуйста, отрегулируйте установку внутренней температуры в камере до начального установленного зна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2.3.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: нажмите клавишу </w:t>
            </w:r>
            <w:r>
              <w:rPr>
                <w:sz w:val="27"/>
                <w:szCs w:val="27"/>
                <w:lang w:val="en-US"/>
              </w:rPr>
              <w:t>Functi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lection</w:t>
            </w:r>
            <w:r>
              <w:rPr>
                <w:sz w:val="27"/>
                <w:szCs w:val="27"/>
              </w:rPr>
              <w:t xml:space="preserve"> и удерживайте ее, пока не загорится индикатор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Как только температура внутри камеры станет выше установленной аварийной температуры, загорится индикатор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и раздастся звуковой сигнал. Значение аварийной температуры должно  быть не выше максимальной температуры и на 5°С ниже установленной темпера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2.4.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: нажмите клавишу </w:t>
            </w:r>
            <w:r>
              <w:rPr>
                <w:sz w:val="27"/>
                <w:szCs w:val="27"/>
                <w:lang w:val="en-US"/>
              </w:rPr>
              <w:t>Functi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lection</w:t>
            </w:r>
            <w:r>
              <w:rPr>
                <w:sz w:val="27"/>
                <w:szCs w:val="27"/>
              </w:rPr>
              <w:t xml:space="preserve"> и удерживайте ее, пока не загорится индикатор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 Как только температура внутри камеры станет ниже установленной аварийной температуры, загорится индикатор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и раздастся звуковой сигнал. Значение аварийной температуры должно  быть не ниже минимальной температуры и на 5°С выше установленной температуры, иначе заданные параметры не будут поддерживать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После завершения установки всех параметров, не выполняйте никаких операций в течении пяти секунд, панель управления заблокируется автоматически и заданные параметры сохраня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Если случается аварийная ситуация, раздастся звуковой сигнал  длительностью15 сек, затем пауза на одну минуту, и снова, пока очистятся услов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Установка рабочей температуры должны выполняться следующим образом: сначала установите температуру на минус 126°С, а через 24 часа установите температуру минус 135°С, еще через 7 часов установите желаемую температуру, например минус 140°С. Если морозильник работает нормально в течение трех дней при заданных параметрах температуры, можно загрузить в морозильник первую партию проб, но объем этой партии не должен превышать 1/5 объема морозильной камеры для эффективной работы морозильника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После завершения установки, если не трогайте клавишу в течении пяти секунд, значение температуры на дисплее перестанет мигать, показываю, что значение сохранилось, т.е. установка выполнена. Диапазон установки температур – от минус 126 до минус 150°С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температура окружающей среды выше 30°С (но не 30°С), а установленная температура в камере ниже минус 140°С, пожалуйста, установите ее на 140°С. Если температура окружающей ниже 28°С( включая 28°С), пожалуйста, отрегулируйте установку внутренней температуры в камере до начального установленного зна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2.3.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: нажмите клавишу </w:t>
            </w:r>
            <w:r>
              <w:rPr>
                <w:sz w:val="27"/>
                <w:szCs w:val="27"/>
                <w:lang w:val="en-US"/>
              </w:rPr>
              <w:t>Functi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lection</w:t>
            </w:r>
            <w:r>
              <w:rPr>
                <w:sz w:val="27"/>
                <w:szCs w:val="27"/>
              </w:rPr>
              <w:t xml:space="preserve"> и удерживайте ее, пока не загорится индикатор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Как только температура внутри камеры станет выше установленной аварийной температуры, загорится индикатор </w:t>
            </w:r>
            <w:r>
              <w:rPr>
                <w:sz w:val="27"/>
                <w:szCs w:val="27"/>
                <w:lang w:val="en-US"/>
              </w:rPr>
              <w:t>High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и раздастся звуковой сигнал. Значение аварийной температуры должно  быть не выше максимальной температуры и на 5°С ниже установленной темпера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2.4.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: нажмите клавишу </w:t>
            </w:r>
            <w:r>
              <w:rPr>
                <w:sz w:val="27"/>
                <w:szCs w:val="27"/>
                <w:lang w:val="en-US"/>
              </w:rPr>
              <w:t>Functi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lection</w:t>
            </w:r>
            <w:r>
              <w:rPr>
                <w:sz w:val="27"/>
                <w:szCs w:val="27"/>
              </w:rPr>
              <w:t xml:space="preserve"> и удерживайте ее, пока не загорится индикатор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tting</w:t>
            </w:r>
            <w:r>
              <w:rPr>
                <w:sz w:val="27"/>
                <w:szCs w:val="27"/>
              </w:rPr>
              <w:t xml:space="preserve">, экран в это время будет показывать установку температуры и будет мигать, затем измените параметры температуры с помощью клавиш ↑ и ↓ для понижения или увеличения значения, т.е. установите желаемую температуру при помощи клавиш ↑ и ↓ в зависимости от понижения или увеличения значений, т.е. при нажатии этих клавиш значение сразу будет увеличиваться или понижаться на одну единицу, а также значение будет увеличиваться или понижаться на одну единицу очень быстро, если эти клавиши нажать и удерживать.  Как только температура внутри камеры станет ниже установленной аварийной температуры, загорится индикатор </w:t>
            </w:r>
            <w:r>
              <w:rPr>
                <w:sz w:val="27"/>
                <w:szCs w:val="27"/>
                <w:lang w:val="en-US"/>
              </w:rPr>
              <w:t>Low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empera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arm</w:t>
            </w:r>
            <w:r>
              <w:rPr>
                <w:sz w:val="27"/>
                <w:szCs w:val="27"/>
              </w:rPr>
              <w:t xml:space="preserve"> и раздастся звуковой сигнал. Значение аварийной температуры должно  быть не ниже минимальной температуры и на 5°С выше установленной температуры, иначе заданные параметры не будут поддерживать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После завершения установки всех параметров, не выполняйте никаких операций в течении пяти секунд, панель управления заблокируется автоматически и заданные параметры сохраня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Если случается аварийная ситуация, раздастся звуковой сигнал  длительностью15 сек, затем пауза на одну минуту, и снова, пока очистятся услов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Установка рабочей температуры должны выполняться следующим образом: сначала установите температуру на минус 126°С, а через 24 часа установите температуру минус 135°С, еще через 7 часов установите желаемую температуру, например минус 140°С. Если морозильник работает нормально в течение трех дней при заданных параметрах температуры, можно загрузить в морозильник первую партию проб, но объем этой партии не должен превышать 1/5 объема морозильной камеры для эффективной работы морозильника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  <w:highlight w:val="lightGray"/>
        </w:rPr>
        <w:t>ПРИНЦИПИАЛЬНАЯ СХЕМА</w:t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742430" cy="3355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PSMT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284480</wp:posOffset>
            </wp:positionV>
            <wp:extent cx="6742430" cy="41344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t>Принципиальная схема охлаждения</w:t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742430" cy="45002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345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MT;Times New Roman"/>
          <w:b/>
          <w:b/>
          <w:color w:val="000000"/>
          <w:sz w:val="23"/>
          <w:szCs w:val="23"/>
        </w:rPr>
      </w:pPr>
      <w:r>
        <w:rPr>
          <w:rFonts w:cs="TimesNewRomanPSMT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  <w:highlight w:val="lightGray"/>
        </w:rPr>
        <w:t>Условия окружающей среды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/>
          <w:b/>
          <w:bCs/>
          <w:color w:val="000000"/>
          <w:sz w:val="28"/>
          <w:szCs w:val="28"/>
        </w:rPr>
        <w:t xml:space="preserve">Морозильник спроектирован с учетом следующих условий и может использоваться безопасно при следующих показателях (на основе </w:t>
      </w:r>
      <w:r>
        <w:rPr>
          <w:rFonts w:cs="TimesNewRomanPS-BoldMT;Times New Roman"/>
          <w:b/>
          <w:bCs/>
          <w:color w:val="000000"/>
          <w:sz w:val="28"/>
          <w:szCs w:val="28"/>
          <w:lang w:val="en-US"/>
        </w:rPr>
        <w:t>IEC</w:t>
      </w:r>
      <w:r>
        <w:rPr>
          <w:rFonts w:cs="TimesNewRomanPS-BoldMT;Times New Roman"/>
          <w:b/>
          <w:bCs/>
          <w:color w:val="000000"/>
          <w:sz w:val="28"/>
          <w:szCs w:val="28"/>
        </w:rPr>
        <w:t xml:space="preserve"> 1010-1)</w:t>
      </w:r>
    </w:p>
    <w:p>
      <w:pPr>
        <w:pStyle w:val="Normal"/>
        <w:autoSpaceDE w:val="false"/>
        <w:ind w:firstLine="540"/>
        <w:jc w:val="both"/>
        <w:rPr>
          <w:rFonts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/>
          <w:bCs/>
          <w:color w:val="000000"/>
          <w:sz w:val="28"/>
          <w:szCs w:val="28"/>
        </w:rPr>
        <w:t>1. Использоваться в помещении;</w:t>
      </w:r>
    </w:p>
    <w:p>
      <w:pPr>
        <w:pStyle w:val="Normal"/>
        <w:autoSpaceDE w:val="false"/>
        <w:ind w:firstLine="540"/>
        <w:jc w:val="both"/>
        <w:rPr>
          <w:rFonts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/>
          <w:bCs/>
          <w:color w:val="000000"/>
          <w:sz w:val="28"/>
          <w:szCs w:val="28"/>
        </w:rPr>
        <w:t>2. На высоте над уровнем моря не выше 2000 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/>
          <w:bCs/>
          <w:color w:val="000000"/>
          <w:sz w:val="28"/>
          <w:szCs w:val="28"/>
        </w:rPr>
        <w:t>3. Диапазон рабочих температур окружающей среды от плюс 5 до плюс 30</w:t>
      </w:r>
      <w:r>
        <w:rPr>
          <w:sz w:val="28"/>
          <w:szCs w:val="28"/>
        </w:rPr>
        <w:t>10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температуре окружающей среды не выше 3110°С, максимальная относительная влажность воздуха 80%; максимальная относительная влажность воздуха падает линейно, а температура возрастает; когда максимальная относительная влажность воздуха падает до 50%, температура достигает 4010°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клонения для источника питания не должно превышать   ±10% от номинального нап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ругие рабочие диапазоны напряжения источника питания определяются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борудования катег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неустойчивым напряжением (категория перенапряжения);  для обычных источников питания, минимальная и обычная категория – 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ласс загрязнения П по стандарту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>664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/>
          <w:bCs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566" w:gutter="0" w:header="0" w:top="1134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Shurik</dc:creator>
  <dc:description/>
  <cp:keywords/>
  <dc:language>en-US</dc:language>
  <cp:lastModifiedBy>Влад</cp:lastModifiedBy>
  <dcterms:modified xsi:type="dcterms:W3CDTF">2011-11-03T06:58:00Z</dcterms:modified>
  <cp:revision>5</cp:revision>
  <dc:subject/>
  <dc:title>Морозильник с супернизкой температурой</dc:title>
</cp:coreProperties>
</file>