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Study: Arctic sea ice melting faster than expected</w:t>
      </w:r>
    </w:p>
    <w:p>
      <w:pPr>
        <w:pStyle w:val="Style15"/>
        <w:rPr>
          <w:lang w:val="en-US"/>
        </w:rPr>
      </w:pPr>
      <w:r>
        <w:rPr>
          <w:lang w:val="en-US"/>
        </w:rPr>
        <w:t>WASHINGTON (AP) — Arctic sea ice is melting so fast most of it could be gone in 30 years. A new analysis of changing conditions in the region, using complex computer models of weather and climate, says conditions that had been forecast by the end of the century could occur much sooner.</w:t>
      </w:r>
    </w:p>
    <w:p>
      <w:pPr>
        <w:pStyle w:val="Style15"/>
        <w:rPr>
          <w:lang w:val="en-US"/>
        </w:rPr>
      </w:pPr>
      <w:r>
        <w:rPr>
          <w:lang w:val="en-US"/>
        </w:rPr>
        <w:t>A change in the amount of ice is important because the white surface reflects sunlight back into space. When ice is replaced by dark ocean water that sunlight can be absorbed, warming the water and increasing the warming of the planet.</w:t>
      </w:r>
    </w:p>
    <w:p>
      <w:pPr>
        <w:pStyle w:val="Style15"/>
        <w:rPr>
          <w:lang w:val="en-US"/>
        </w:rPr>
      </w:pPr>
      <w:r>
        <w:rPr>
          <w:lang w:val="en-US"/>
        </w:rPr>
        <w:t>The finding adds to concern about climate change caused by human activities such as burning fossil fuels, a problem that has begun receiving more attention in the Obama administration and is part of the G20 discussions under way in London.</w:t>
      </w:r>
    </w:p>
    <w:p>
      <w:pPr>
        <w:pStyle w:val="Style15"/>
        <w:rPr>
          <w:lang w:val="en-US"/>
        </w:rPr>
      </w:pPr>
      <w:r>
        <w:rPr>
          <w:lang w:val="en-US"/>
        </w:rPr>
        <w:t>"Due to the recent loss of sea ice, the 2005-2008 autumn central Arctic surface air temperatures were greater than 5 degrees Celsius (9 degrees Fahrenheit) above" what would be expected, the new study reports.</w:t>
      </w:r>
    </w:p>
    <w:p>
      <w:pPr>
        <w:pStyle w:val="Style15"/>
        <w:rPr>
          <w:lang w:val="en-US"/>
        </w:rPr>
      </w:pPr>
      <w:r>
        <w:rPr>
          <w:lang w:val="en-US"/>
        </w:rPr>
        <w:t>That amount of temperature increase had been expected by the year 2070.</w:t>
      </w:r>
    </w:p>
    <w:p>
      <w:pPr>
        <w:pStyle w:val="Style15"/>
        <w:rPr>
          <w:lang w:val="en-US"/>
        </w:rPr>
      </w:pPr>
      <w:r>
        <w:rPr>
          <w:lang w:val="en-US"/>
        </w:rPr>
        <w:t>The new report by Muyin Wang of the Joint Institute for the Study of Atmosphere and Ocean and James E. Overland of the National Oceanic and Atmospheric Administration's Pacific Marine Environmental Laboratory, appears in Friday's edition of the journal Geophysical Research Letters.</w:t>
      </w:r>
    </w:p>
    <w:p>
      <w:pPr>
        <w:pStyle w:val="Style15"/>
        <w:rPr>
          <w:lang w:val="en-US"/>
        </w:rPr>
      </w:pPr>
      <w:r>
        <w:rPr>
          <w:lang w:val="en-US"/>
        </w:rPr>
        <w:t>They expect the area covered by summer sea ice to decline from about 2.8 million square miles normally to 620,000 square miles within 30 years.</w:t>
      </w:r>
    </w:p>
    <w:p>
      <w:pPr>
        <w:pStyle w:val="Style15"/>
        <w:rPr>
          <w:lang w:val="en-US"/>
        </w:rPr>
      </w:pPr>
      <w:r>
        <w:rPr>
          <w:lang w:val="en-US"/>
        </w:rPr>
        <w:t>Last year's summer minimum was 1.8 million square miles in September, second lowest only to 2007 which had a minimum of 1.65 million square miles, according to the National Snow and Ice Data Center.</w:t>
      </w:r>
    </w:p>
    <w:p>
      <w:pPr>
        <w:pStyle w:val="Style15"/>
        <w:rPr>
          <w:lang w:val="en-US"/>
        </w:rPr>
      </w:pPr>
      <w:r>
        <w:rPr>
          <w:lang w:val="en-US"/>
        </w:rPr>
        <w:t>The Center said Arctic sea ice reached its winter maximum for this year at 5.8 million square miles on Feb. 28. That was 278,000 square miles below the 1979-2000 average making it the fifth lowest on record. The six lowest maximums since 1979 have all occurred in the last six years.</w:t>
      </w:r>
    </w:p>
    <w:p>
      <w:pPr>
        <w:pStyle w:val="Style15"/>
        <w:rPr>
          <w:lang w:val="en-US"/>
        </w:rPr>
      </w:pPr>
      <w:r>
        <w:rPr>
          <w:lang w:val="en-US"/>
        </w:rPr>
        <w:t>Overland and Wang combined sea-ice observations with six complex computer models used by the Intergovernmental Panel on Climate Change to reach their conclusions. Combining several computer models helps avoid uncertainties caused by natural variability.</w:t>
      </w:r>
    </w:p>
    <w:p>
      <w:pPr>
        <w:pStyle w:val="Style15"/>
        <w:rPr>
          <w:lang w:val="en-US"/>
        </w:rPr>
      </w:pPr>
      <w:r>
        <w:rPr>
          <w:lang w:val="en-US"/>
        </w:rPr>
        <w:t>Much of the remaining ice would be north of Canada and Greenland, with much less between Alaska and Russia in the Pacific Arctic.</w:t>
      </w:r>
    </w:p>
    <w:p>
      <w:pPr>
        <w:pStyle w:val="Style15"/>
        <w:rPr/>
      </w:pPr>
      <w:r>
        <w:rPr>
          <w:lang w:val="en-US"/>
        </w:rPr>
        <w:t>"The Arctic is often called the Earth's refrigerator because the sea ice helps cool the planet by reflecting the sun's radiation back into space," Wang said in a statement. "With less ice, the sun's warmth is instead absorbed by the open water, contributing to warmer temperatures in the water and the air."</w:t>
      </w:r>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9355"/>
      </w:tblGrid>
      <w:tr>
        <w:trPr>
          <w:trHeight w:val="660" w:hRule="atLeast"/>
        </w:trPr>
        <w:tc>
          <w:tcPr>
            <w:tcW w:w="9355" w:type="dxa"/>
            <w:tcBorders/>
            <w:shd w:fill="FFFFFF" w:val="clear"/>
            <w:vAlign w:val="center"/>
          </w:tcPr>
          <w:p>
            <w:pPr>
              <w:pStyle w:val="Normal"/>
              <w:rPr/>
            </w:pPr>
            <w:r>
              <w:rPr>
                <w:rStyle w:val="Ntitle1"/>
                <w:sz w:val="22"/>
                <w:szCs w:val="22"/>
              </w:rPr>
              <w:t>Арктические льды тают быстрее, чем ожидалось</w:t>
            </w:r>
            <w:r>
              <w:rPr>
                <w:rFonts w:cs="Georgia" w:ascii="Georgia" w:hAnsi="Georgia"/>
                <w:color w:val="2F2F2F"/>
                <w:sz w:val="22"/>
                <w:szCs w:val="22"/>
              </w:rPr>
              <w:br/>
            </w:r>
          </w:p>
        </w:tc>
      </w:tr>
      <w:tr>
        <w:trPr/>
        <w:tc>
          <w:tcPr>
            <w:tcW w:w="9355" w:type="dxa"/>
            <w:tcBorders/>
            <w:shd w:fill="C0C0C0" w:val="clear"/>
            <w:vAlign w:val="center"/>
          </w:tcPr>
          <w:p>
            <w:pPr>
              <w:pStyle w:val="Normal"/>
              <w:rPr>
                <w:rFonts w:ascii="Georgia" w:hAnsi="Georgia" w:cs="Georgia"/>
                <w:color w:val="2F2F2F"/>
                <w:sz w:val="22"/>
                <w:szCs w:val="22"/>
              </w:rPr>
            </w:pPr>
            <w:r>
              <w:rPr>
                <w:rFonts w:cs="Georgia" w:ascii="Georgia" w:hAnsi="Georgia"/>
                <w:color w:val="2F2F2F"/>
                <w:sz w:val="22"/>
                <w:szCs w:val="22"/>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r>
      <w:tr>
        <w:trPr/>
        <w:tc>
          <w:tcPr>
            <w:tcW w:w="9355" w:type="dxa"/>
            <w:tcBorders/>
            <w:vAlign w:val="center"/>
          </w:tcPr>
          <w:p>
            <w:pPr>
              <w:pStyle w:val="Normal"/>
              <w:rPr>
                <w:rFonts w:ascii="Georgia" w:hAnsi="Georgia" w:cs="Georgia"/>
                <w:color w:val="2F2F2F"/>
                <w:sz w:val="22"/>
                <w:szCs w:val="22"/>
              </w:rPr>
            </w:pPr>
            <w:r>
              <w:rPr>
                <w:rFonts w:cs="Georgia" w:ascii="Georgia" w:hAnsi="Georgia"/>
                <w:color w:val="2F2F2F"/>
                <w:sz w:val="22"/>
                <w:szCs w:val="22"/>
              </w:rPr>
              <w:drawing>
                <wp:inline distT="0" distB="0" distL="0" distR="0">
                  <wp:extent cx="762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95885"/>
                          </a:xfrm>
                          <a:prstGeom prst="rect">
                            <a:avLst/>
                          </a:prstGeom>
                        </pic:spPr>
                      </pic:pic>
                    </a:graphicData>
                  </a:graphic>
                </wp:inline>
              </w:drawing>
            </w:r>
          </w:p>
        </w:tc>
      </w:tr>
      <w:tr>
        <w:trPr/>
        <w:tc>
          <w:tcPr>
            <w:tcW w:w="9355" w:type="dxa"/>
            <w:tcBorders/>
          </w:tcPr>
          <w:p>
            <w:pPr>
              <w:pStyle w:val="Normal"/>
              <w:spacing w:lineRule="atLeast" w:line="125"/>
              <w:jc w:val="both"/>
              <w:rPr/>
            </w:pPr>
            <w:r>
              <w:rPr>
                <w:rFonts w:cs="Georgia" w:ascii="Georgia" w:hAnsi="Georgia"/>
                <w:color w:val="2F2F2F"/>
                <w:sz w:val="22"/>
                <w:szCs w:val="22"/>
              </w:rPr>
              <w:t>Арктические морские ледники тают настолько быстро, что большая их часть может исчезнуть через 30 лет. По данным нового анализа погодно-климатических условий в регионе, проведенного с использованием комплексной компьютерной модели, изменения климата и погоды, которые прогнозировались на конец столетия, наступят гораздо раньше.</w:t>
              <w:br/>
              <w:br/>
              <w:t>Изменение количества льда имеет большое значение, так как солнечные лучи отражаются от белой поверхности снега и ледников. Когда вместо ледников образуется вода, ее темная поверхность будет поглощать солнечные лучи, нагревающие при этом воду, что приведет к общему потеплению на планете.</w:t>
              <w:br/>
              <w:br/>
              <w:t>Изменения климатических условий, происходящие вследствие деятельности человека, такой как сжигание ископаемого топлива – проблема, вызывающая все больше беспокойства, которая привлекла к себе особое внимание администрации Обамы и стала одним из вопросов, обсуждаемых на саммите «Большой двадцатки» в Лондоне.</w:t>
              <w:br/>
              <w:br/>
              <w:t xml:space="preserve">По результатам исследования выяснилось, что «из-за потери ледников, произошедшей в последнее время, средняя осенняя температура в период с 2005 по 2008 год на поверхности центральной части Арктического бассейна была на 5 градусов по Цельсию (9 градусов по Фаренгейту) выше, чем ожидалось». Такое повышение температуры ожидалось к 2070 году. </w:t>
              <w:br/>
              <w:br/>
              <w:t>В пятницу в журнале Geophysical Research Letters был опубликован новый совместный доклад Мьюин Вонг (Muyin Wang) из института по изучению атмосферы и океанов и Джеймса Оверлэнда (James E. Overland) из Тихоокеанской лаборатории Национального управления по изучению океана и атмосферы. По прогнозам ученых, в течении ближайших 30 лет площадь летних арктических льдов сократится с, приблизительно, 4,5 миллионов квадратных километров до 1 миллиона.</w:t>
              <w:br/>
              <w:br/>
              <w:t>По информации, предоставленной Национальным центром данных по снегу и льду, летом прошлого года минимум площади арктического льда составлял 2,9 миллионов квадратных километров – показатель, который является вторым после абсолютного минимума, зафиксированного в 2007 году, который был равен 4.38 миллионов квадратных километров.</w:t>
              <w:br/>
              <w:br/>
              <w:t>Центр также сообщил, что площадь зимнего арктического льда достигла максимума 28 февраля этого года, который был на 447000 квадратных километров меньше среднего показателя, полученного в период с 1979 по 2000 год, что ставит его на пятое место среди самых низких зарегистрированных показателей. За последние шесть лет были зафиксированы минимальные показатели площади арктических льдов с 1979 года.</w:t>
              <w:br/>
              <w:br/>
              <w:t>В своем исследовании Оверленд и Вонг комбинируют наблюдение за морем и данные шести компьютерных моделей, используемых Международной группой экспертов по изменению климата. Объединение нескольких компьютерных моделей помогает избежать неточности, вызванной природным непостоянством.</w:t>
              <w:br/>
              <w:br/>
              <w:t>Большая часть льдов сохранится у берегов Канады и Гренландии, а наибольшие потери образуются в Тихом океане между Аляской и Россией. В своем заявлении Вонг отметила, что «Арктику называют рефрижератором Земли, так как морской лед отражая солнечную радиацию, способствует охлаждению планеты». «С меньшим количеством льда солнечное тепло будет наоборот поглощаться открытой водой, повышая температуру воды и воздуха».</w:t>
            </w:r>
          </w:p>
        </w:tc>
      </w:tr>
      <w:tr>
        <w:trPr/>
        <w:tc>
          <w:tcPr>
            <w:tcW w:w="9355" w:type="dxa"/>
            <w:tcBorders/>
            <w:vAlign w:val="center"/>
          </w:tcPr>
          <w:p>
            <w:pPr>
              <w:pStyle w:val="Normal"/>
              <w:rPr>
                <w:rFonts w:ascii="Georgia" w:hAnsi="Georgia" w:cs="Georgia"/>
                <w:color w:val="2F2F2F"/>
                <w:sz w:val="22"/>
                <w:szCs w:val="22"/>
              </w:rPr>
            </w:pPr>
            <w:r>
              <w:rPr>
                <w:rFonts w:cs="Georgia" w:ascii="Georgia" w:hAnsi="Georgia"/>
                <w:color w:val="2F2F2F"/>
                <w:sz w:val="22"/>
                <w:szCs w:val="22"/>
              </w:rPr>
              <w:t> </w:t>
            </w:r>
          </w:p>
        </w:tc>
      </w:tr>
    </w:tbl>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title1">
    <w:name w:val="ntitle1"/>
    <w:basedOn w:val="Style14"/>
    <w:qFormat/>
    <w:rPr>
      <w:rFonts w:ascii="Georgia" w:hAnsi="Georgia" w:cs="Georgia"/>
      <w:color w:val="B11218"/>
      <w:sz w:val="14"/>
      <w:szCs w:val="14"/>
    </w:rPr>
  </w:style>
  <w:style w:type="character" w:styleId="Category1">
    <w:name w:val="category1"/>
    <w:basedOn w:val="Style14"/>
    <w:qFormat/>
    <w:rPr>
      <w:rFonts w:ascii="Georgia" w:hAnsi="Georgia" w:cs="Georgia"/>
      <w:strike w:val="false"/>
      <w:dstrike w:val="false"/>
      <w:color w:val="2F2F2F"/>
      <w:sz w:val="10"/>
      <w:szCs w:val="10"/>
      <w:u w:val="none"/>
    </w:rPr>
  </w:style>
  <w:style w:type="character" w:styleId="StrongEmphasis">
    <w:name w:val="Strong"/>
    <w:basedOn w:val="Style14"/>
    <w:qFormat/>
    <w:rPr>
      <w:b/>
      <w:bCs/>
    </w:rPr>
  </w:style>
  <w:style w:type="character" w:styleId="Hndate">
    <w:name w:val="hn-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nbyline">
    <w:name w:val="hn-byline"/>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9:44:00Z</dcterms:created>
  <dc:creator>Admin</dc:creator>
  <dc:description/>
  <cp:keywords/>
  <dc:language>en-US</dc:language>
  <cp:lastModifiedBy>Admin</cp:lastModifiedBy>
  <dcterms:modified xsi:type="dcterms:W3CDTF">2009-04-08T19:49:00Z</dcterms:modified>
  <cp:revision>2</cp:revision>
  <dc:subject/>
  <dc:title>Study: Arctic sea ice melting faster than expected</dc:title>
</cp:coreProperties>
</file>