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 жизни современного человека может случиться все, что угодно. Это может быть что-то приятное или отталкивающее, что-то очень хорошее или, наоборот, жуткое и ужасное – все, абсолютно все. Если разбирать каждый случай того или иного происшествия, нам потребуется не один раз прожить на этом свете. В каждой отдельной ситуации причины совершенного зависят либо от самого человека, либо от стечения определенных обстоятельств. Возьмем, к примеру, обычный день из практики водителя, имеющего во владении старенькую, но хорошо ухоженную «Копейку» 1980 года. На редкость теплое осеннее утро, «копейка» вроде завелась, правда, только с третьего раза, дорога до первого кольца МКАДа оказалась относительно пустой, а вот и поворот в назначенное место – резкий неопределенный звук с передней стороны, валит дым из-под капота, и уже старенькая машина не способна проехать и метра.  Знакомая ситуация, не правда ли? Меняться может только вид транспортного средства да и маршрут движения, однако результат уже известен. Что же делать, нетерпеливые водители, кажется, чуть ли не до дыр протерли то место, где у них находятся звуковые сигналы. Главное в такой ситуации не паниковать и не суетиться, включите аварийную сигнализацию, выставьте знак аварийной остановки и вызовите ЭВАКУАТОР. Единственное, что вам остается после проделанных действий, - устроиться поудобнее в сиденье, включить музыку и, наслаждаясь видом из окна своего автомобиля, дождаться помощи. В мегаполисах, да и в небольших городках, без эвакуации или транспортировки никак не обойтись. Ждать в каждом отдельном случае приходится по-разному, но будьте уверены, помощь придет. </w:t>
      </w:r>
    </w:p>
    <w:p>
      <w:pPr>
        <w:pStyle w:val="Normal"/>
        <w:rPr/>
      </w:pPr>
      <w:r>
        <w:rPr/>
        <w:t>Рассмотрим и другую ситуацию. Лето, жара, отпуск. Вы всей семьей собрались на море, для такого случая даже специально приобрели небольшую лодку на распродаже за полцены – ну не пропадать же хорошей вещи. Дорога предстоит неблизкая, ваша легковушка до сих пор просто летает над дорогой, не замечая энного количества тысяч километров за спиной. Жена готова, дети собраны, все необходимые вещи аккуратно упакованы и ждут своей участи, вот только одна проблемка: как довезти лодку к месту отдыха, данное обещание покатать детей с ветерком под угрозой, как быть? И снова вам на помощь придут внешние силы, нет-нет, ни то, о чем вы подумали, силы компаний и частных фирм по транспортировке и перевозке различных грузов. «Любой груз в любое место»,  - вот основной девиз большинства подобных компаний. Из-за того, что среди компаний наблюдается жесткая конкуренция, стоимость оказываемых услуг постоянно падает, а качество неумолимо движется вверх.</w:t>
      </w:r>
    </w:p>
    <w:p>
      <w:pPr>
        <w:pStyle w:val="Normal"/>
        <w:rPr/>
      </w:pPr>
      <w:r>
        <w:rPr/>
        <w:t xml:space="preserve">В обоих рассмотренных случаях справиться самостоятельно без специальных технических средств и оборудования не представляется возможным. И там, и там требуется помощь специализированных служб по транспортировке и перевозке грузов или автомобилей. На сегодняшний день известны различные виды транспортировки.  Перевозка транспортных средств зачастую производится с помощью эвакуаторов. Размеры ТС не играют никакого значения, ведь разрабатываемые технологии позволяют транспортировать машины, масса которых может составлять и 5, и 10, и 12 тонн. Сегодня имеются специальные эвакуаторы, способные сделать любую работу по эвакуации транспорта, независимо от его технического состояния (авто после аварии, еще способное самостоятельно двигаться, или это груда метала и обломков).  Оказание услуг по перевозке грузов и транспорта начало прогрессивно развиваться лишь в последние годы. Поспособствовало этому развитию  принятие новых законов, благодаря которым стало возможно перевозить грузы и автомобили, имея при себе только доверенность на транспортировку автомобиля. Такой же документ потребуется вам  при необходимости использования в своих целях эвакуатора, перевозящего ваш автомобиль. Однако, не всегда нужна такая доверенность: в ней нет необходимости, если вы передвигаетесь рядом с водителем внутри эвакуатора, также доверенность не требуется в случае, если ваш автомобиль изъяли с места парковки для ее дальнейшей транспортировки на штрафстоянку (заменой доверенности служит протокол, который составляют сотрудники ГИБДД при нарушении). </w:t>
      </w:r>
    </w:p>
    <w:p>
      <w:pPr>
        <w:pStyle w:val="Normal"/>
        <w:rPr/>
      </w:pPr>
      <w:r>
        <w:rPr/>
        <w:t xml:space="preserve">Развитие экономики любой страны зависит от многих факторов. Но сейчас речь не о них. Вкратце рассмотрим то, от чего зависит это развитие. Ну, например, стабильная тенденция роста услуг по транспортировке всевозможных грузов и автомобилей, независимо от того, где она происходит: по территории страны, или вне территории страны по автомобильным международным сообщениям, - один из ярко выраженных факторов улучшения экономики. Все перевозки образуют сложные процессы, и их правильная реализация дает множество преимуществ, ведь именно здесь образуются все необходимые составляющие процветающей и стабильной экономики государства.  Другим не менее важным фактором развития государства является растущая популярность транспортировки автомобилей. В чем же заключается ее вклад? Вокруг транспортировки автомобилей крутятся большие деньги, влиятельные люди замешаны здесь. Поэтому можно смело считать услуги по транспортировке услугами государственного уровня.  А популярным данный вид деятельности стал именно потому, что автомобиль уже давно стал не предметом роскоши, сейчас у каждого третьего гражданина Российской Федерации имеется свой автомобиль, а обычным предметом пользования. Хочется отметить, что ежедневные продажи автомобилей только увеличивается. У каждого человека свой вкус: кто-то желает приобрести автомобиль отечественного производства, кто-то зарубежного – однако, чтобы никуда ни ехать, можно воспользоваться услугами специальных компаний.  И ваш автомобиль доставят в любую точку страны в течение минимального промежутка времени. Стоимость перевозки грузов напрямую зависит от нескольких условий: для компаний, предоставляющих услуги перевозок, важен выбранный клиентом вид транспортировки (авиаперевозки, морские, железнодорожные, автомобильные перевозки или перевозки эвакуаторами), важна также срочность заказа и предоставление гарантий. Самым популярным предпочтением клиентов считается транспортировка с помощью эвакуатора. Двухэтажными эвакуаторами очень часто пользуются для транспортировки как внутри страны, так и за ее пределами – данный способ обеспечивает минимальные затраты и надежность перевозок. </w:t>
      </w:r>
    </w:p>
    <w:p>
      <w:pPr>
        <w:pStyle w:val="Normal"/>
        <w:rPr/>
      </w:pPr>
      <w:r>
        <w:rPr/>
        <w:t xml:space="preserve">Используйте услуги компаний по транспортировке грузов и автомобилей в своих целях. Воспользовавшись ими в первый раз и оценив все преимущества таких перевозок, вы навсегда забудете о трате личного времени, которое сможете потратить на родных и близких, на собственную семью. </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0:38:00Z</dcterms:created>
  <dc:creator>Yurik</dc:creator>
  <dc:description/>
  <dc:language>en-US</dc:language>
  <cp:lastModifiedBy>Yurik</cp:lastModifiedBy>
  <dcterms:modified xsi:type="dcterms:W3CDTF">2011-11-30T20:38:00Z</dcterms:modified>
  <cp:revision>2</cp:revision>
  <dc:subject/>
  <dc:title/>
</cp:coreProperties>
</file>