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не раз попадали в ситуации, когда ваш автомобиль переставал вас слушаться, когда посреди неизвестного леса у вас вдруг обрывается топливный шланг, замены для которого нет, когда в сильную жару перегревается мотор, а до холодной воды еще ой как далеко? А что, если через то место, где вы застряли, проезжает в лучшем случае одна машина в час, и не факт, что именно она вам поможет? Больше половины современных водителей, попавших в такую ситуацию, надеются только лишь на помощь попутных или встречных машин, совсем забывая или не зная об эвакуаторах. Лучшим способом избавить себя от лишних и никому ненужных  проблем, вызвать автомобиль-эвакуатор. Многие до сих пор не владеют никакой информацией о данных транспортных средствах, о их возможностях и специфики. Мы поможем вам разобраться во всех этих хитросплетениях современного мира техники. Поэтому предлагаем вам окунуться в, хоть и небольшой пока, мир эвакуаторов, но очень интересный и, к тому же, очень нужный в экстренных ситуациях. На повестке дня у нас два грузовика отечественного производства: надежный </w:t>
      </w:r>
      <w:r>
        <w:rPr>
          <w:b/>
        </w:rPr>
        <w:t xml:space="preserve">ЗИЛ Бычок </w:t>
      </w:r>
      <w:r>
        <w:rPr/>
        <w:t xml:space="preserve">и грациозная </w:t>
      </w:r>
      <w:r>
        <w:rPr>
          <w:b/>
        </w:rPr>
        <w:t>Газель – Валдай</w:t>
      </w:r>
      <w:r>
        <w:rPr/>
        <w:t>. Мы попытаемся сравнить их по основным характеристикам, отзывам пользователей и многим другим параметрам. Ну, изначально, хотелось бы напомнить историю создания данных производителей:</w:t>
      </w:r>
    </w:p>
    <w:p>
      <w:pPr>
        <w:pStyle w:val="Normal"/>
        <w:rPr/>
      </w:pPr>
      <w:r>
        <w:rPr>
          <w:rFonts w:cs="Calibri"/>
        </w:rPr>
        <w:t xml:space="preserve"> </w:t>
      </w:r>
      <w:r>
        <w:rPr>
          <w:b/>
        </w:rPr>
        <w:t>ЗИЛ….</w:t>
      </w:r>
    </w:p>
    <w:p>
      <w:pPr>
        <w:pStyle w:val="Normal"/>
        <w:rPr/>
      </w:pPr>
      <w:r>
        <w:rPr/>
        <w:t>Впервые в истории предприятие ЗИЛ (завод имени Лихачева) зарегистрировано еще 2 августа в 1916 году. Основное здание завода, а точнее его первый камешек,  около Москвы заложил небезызвестный на то время военный начальник Г. Кривошеин, имеющий звание генерал-майора. Руководство ЗИЛа отличалось незаурядными амбициями: уже через 1.5 года с завода должен был выехать своим ходом первый полуторатонный грузовик. Однако из-за возникших проблем сделать этого разработчикам не удалось. Проблем, действительно, было хоть отбавляй. Революция 1917 года сорвала все планы строителям завода,  на тот момент было построено 95 процентов от запланированного, но этого оказалось недостаточно. В следующие несколько лет завод так и не стал центром производства отечественных автомобилей, его основной задачей служил ремонт зарубежной техники. В планы правительства концерн ЗИЛ был занесен в 1924 году, когда по распоряжению свыше, там стали производить собственные транспортные средства. Мощный всплеск производительности наблюдался во времена прихода на завод конструктора и наркома машиностроения Ивана  Алексеевича Лихачева. Благодаря ему о марке ЗИЛ узнали не только в СССР, но и за его пределами. Во время войны завод был переведен на военное положение: в свет выходили зиловские грузовики, кареты скорой помощи, а также различное вооружение. После войны предприятие активно развивается, на поток были поставлены такие товары как холодильники, велосипеды и даже автомобильная техника, предназначенная специально для подвижных ракетных систем. Рост производства наблюдался до самого 1990 года. В этом году завод по производству автомобильной техники значительно сбавляет свои обороты из-за неопределенности в стране, однако вскоре показатели прироста восстановились до прежних объемов. Модернизация и расширение выпускаемой продукции – это признак нарастающей конкуренции, как со стороны иностранных государств, так и на внутреннем рынке. В 1992 году был изобретен так называемый ЗИЛ-бычок, на базе которого до сих пор выпускается специализированная и другая техника.</w:t>
      </w:r>
    </w:p>
    <w:p>
      <w:pPr>
        <w:pStyle w:val="Normal"/>
        <w:rPr>
          <w:b/>
          <w:b/>
        </w:rPr>
      </w:pPr>
      <w:r>
        <w:rPr>
          <w:b/>
        </w:rPr>
        <w:t>ГАЗ…</w:t>
      </w:r>
    </w:p>
    <w:p>
      <w:pPr>
        <w:pStyle w:val="Normal"/>
        <w:rPr/>
      </w:pPr>
      <w:r>
        <w:rPr/>
        <w:t xml:space="preserve">Как и ЗИЛ, Горьковский автомобильный завод (ГАЗ) является уникальным в своем роде предприятием. История ГАЗа и ЗИЛа очень схожа. Хоть первый из них начали строить почти на 15 лет позже. В планах обоих заводов на первом месте стояла задача по производству полуторатонных грузовиков. Но время основания ГАЗа (1932 год) предполагало  изготовление не только грузовиков; различным отраслям промышленности, гражданскому населению и в целом государству требовались легковые автомобили, маневренные, прочные и надежные. Справиться с поставленной задачей было поручено еще совсем «зеленому» автомобильному заводу. С чем Горьковский автомобильный завод замечательно разобрался. Уже на первом году своего существования с конвейера завода сошел первый полуторатонный грузовик. До 1939 года, время начала Второй Мировой войны, завод запустил в массовое производство две модели легковых автомобилей и несколько грузовых моделей. Но война и здесь перемешала все карты концерну. Нужды фронта полностью подчинили себе Горьковский АЗ. После окончания войны, в отличие от ЗИЛа, разработчики ГАЗа стали целенаправленно уделять большее внимание промышленности по изготовлению легковых автомобилей, но не забывали они также и о грузовиках. Послевоенный период был представлен знаменитыми моделями автомобилей «Победа», ГАЗ-12 и ГАЗ-69. На смену «Победе» пришла не менее известная и до сих пор используемая (модифицированная) модель с географическим названием «Волга». Удобные и мощные легковые автомобили «Чайка» появились немного позже. Время шло, повышение спроса на автомобили способствовало расширению концерна. Однако, как и в случае с ЗИЛом, после краха СССР обострилась проблема конкуренции. Работники ГАЗа, выпуская свою продукцию, первыми адаптировались к требованиям, которые предлагал мировой автомобильный рынок.   Компания наладила связи с иностранными предприятиями, позаимствовав у них некоторые технологии и секреты производства. На сегодняшний день концерн ГАЗ продолжает преимущественно заниматься  выпуском легковых автомобилей, однако есть подвижки и в области грузовых автомашин и специализированной техники. </w:t>
      </w:r>
    </w:p>
    <w:p>
      <w:pPr>
        <w:pStyle w:val="Normal"/>
        <w:rPr/>
      </w:pPr>
      <w:r>
        <w:rPr/>
      </w:r>
    </w:p>
    <w:p>
      <w:pPr>
        <w:pStyle w:val="Normal"/>
        <w:rPr/>
      </w:pPr>
      <w:r>
        <w:rPr/>
        <w:t>Вернемся к нашим моделям эвакуаторов. Что общего и в чем  их различие, вы узнаете чуть ниже.</w:t>
      </w:r>
    </w:p>
    <w:p>
      <w:pPr>
        <w:pStyle w:val="Normal"/>
        <w:rPr/>
      </w:pPr>
      <w:r>
        <w:rPr/>
        <w:t>Начнем сравнение со следующих параметров автомобилей:</w:t>
      </w:r>
    </w:p>
    <w:p>
      <w:pPr>
        <w:pStyle w:val="Style15"/>
        <w:numPr>
          <w:ilvl w:val="0"/>
          <w:numId w:val="1"/>
        </w:numPr>
        <w:rPr/>
      </w:pPr>
      <w:r>
        <w:rPr/>
        <w:t>Распространенность и популярность на российском рынке.</w:t>
      </w:r>
    </w:p>
    <w:p>
      <w:pPr>
        <w:pStyle w:val="Normal"/>
        <w:ind w:left="360" w:hanging="0"/>
        <w:rPr/>
      </w:pPr>
      <w:r>
        <w:rPr/>
        <w:t xml:space="preserve">Компания ЗИЛ на сегодняшний день является самой популярной компанией из всех известных отечественных предприятий. Свою популярность эвакуатор ЗИЛ заслужил благодаря неплохому соотношению цена/качество. Стоимость автомобиля действительно невысокая, если сравнивать ее со стоимостью зарубежных аналогов. Пройденные автоконцерном ЗИЛ огонь и вода сделали из компании закаленного, быстро адаптирующегося к меняющейся обстановке «бойца», сломить, пожалуй, которого не под силу никому. </w:t>
      </w:r>
    </w:p>
    <w:p>
      <w:pPr>
        <w:pStyle w:val="Normal"/>
        <w:ind w:left="360" w:hanging="0"/>
        <w:rPr/>
      </w:pPr>
      <w:r>
        <w:rPr/>
        <w:t xml:space="preserve">Что касается ГАЗа, его популярность менее заметна, однако она впритык подбирается к ЗИЛу. Низкая стоимость, надежность и качество – признаки, по которым покупатели выбирают грузовики и эвакуаторы Горьковского автомобильного завода. </w:t>
      </w:r>
    </w:p>
    <w:p>
      <w:pPr>
        <w:pStyle w:val="Normal"/>
        <w:ind w:left="360" w:hanging="0"/>
        <w:rPr/>
      </w:pPr>
      <w:r>
        <w:rPr/>
        <w:t>Вывод: преимущество среди российских производителей грузовых автомобилей, а в нашем случае эвакуаторов,  принадлежит отечественному автогиганту ЗИЛ. Но буквально на самые пятки, дыша в спину, за ним движется предприятие ГАЗ.</w:t>
      </w:r>
    </w:p>
    <w:p>
      <w:pPr>
        <w:pStyle w:val="Style15"/>
        <w:numPr>
          <w:ilvl w:val="0"/>
          <w:numId w:val="1"/>
        </w:numPr>
        <w:rPr/>
      </w:pPr>
      <w:r>
        <w:rPr/>
        <w:t>Модификации грузовиков, их комплектация и габариты.</w:t>
      </w:r>
    </w:p>
    <w:p>
      <w:pPr>
        <w:pStyle w:val="Normal"/>
        <w:ind w:left="360" w:hanging="0"/>
        <w:rPr/>
      </w:pPr>
      <w:r>
        <w:rPr/>
        <w:t>Оба грузовика обладают богатым выбором различных модификаций. Компания ГАЗ известна своими моделями со сдвижной платформой, на которой оборудуется лебедка подъемно-сдвижного типа, а также лебедка, имеющая сдвижной гидравлический механизм. Аккуратность, с которой данный эвакуатор действует, - определяющее преимущество данных автомобилей по сравнению с аналогами. Достигается такое качество благодаря наличию в комплекте ремней самозатяжного типа, без которых транспортируемый автомобиль мог бы самопроизвольно двигаться. Автоматика кузова целиком заменяет необходимость в ручном труде. Таким образом, значительно сокращаются время погрузки транспорта на эвакуатор и физические затраты. Данный вид эвакуаторов имеет удлиненное шасси и нераздельную металлическую платформу.</w:t>
      </w:r>
    </w:p>
    <w:p>
      <w:pPr>
        <w:pStyle w:val="Normal"/>
        <w:ind w:left="360" w:hanging="0"/>
        <w:rPr/>
      </w:pPr>
      <w:r>
        <w:rPr/>
        <w:t xml:space="preserve">У ЗИЛа также имеются различные модификации. Новые технологии предприятия создали транспортное средство, способное выдержать любые неровности на дорогах: ямы, лежачие полицейские, выбоины и т.п.. А дороги, как известно, - извечная проблема российской действительности. В комплектациях новейших ЗИЛов-бычков можно заметить ряд нововведений: уникальная подвеска, которой не страшны российские дороги, удлиненная платформа для дополнительной транспортировки микроавтобусов и других подобных автомобилей, многофункциональная лебедка, позволяющая поднимать транспортные средства в любом техническом состоянии.  </w:t>
      </w:r>
    </w:p>
    <w:p>
      <w:pPr>
        <w:pStyle w:val="Normal"/>
        <w:ind w:left="360" w:hanging="0"/>
        <w:rPr/>
      </w:pPr>
      <w:r>
        <w:rPr/>
        <w:t>Вывод: современный рынок грузовых машин требует от производителей постоянного изменения и улучшения предоставляемой продукции. Технологии производства ГАЗов и ЗИЛов очень схожи, представленные модели абсолютно соответствуют требованиям рынка, поэтому выделять кого-то из списка мы не станем.</w:t>
      </w:r>
    </w:p>
    <w:p>
      <w:pPr>
        <w:pStyle w:val="Style15"/>
        <w:numPr>
          <w:ilvl w:val="0"/>
          <w:numId w:val="1"/>
        </w:numPr>
        <w:rPr/>
      </w:pPr>
      <w:r>
        <w:rPr/>
        <w:t>Грузоподъемность.</w:t>
      </w:r>
    </w:p>
    <w:p>
      <w:pPr>
        <w:pStyle w:val="Normal"/>
        <w:ind w:left="360" w:hanging="0"/>
        <w:rPr/>
      </w:pPr>
      <w:r>
        <w:rPr/>
        <w:t xml:space="preserve">В основном все малотоннажные автомобили рассчитаны на легковые автомобили, однако без исключений снова не обошлось. Удлиненная платформа, о которой речь велась немного выше, транспортных средств  ЗИЛ способствует возможности транспортировки микроавтобусов, их масса составляет от 3 до 5 тонн. Вызвав, например, эвакуатор Газ 33104, вы сможете перевезти груз массой до 2 тонн. Такой же эвакуатор с ломаной платформой способен осилить 1.8 тонны. Повышенной грузоподъемностью обладают модели ГАЗа, способные эвакуировать груз в 3.2 тонны. Если и этого покажется мало, вам предоставят эвакуатор Газ 3309, весовой максимум которого замирает на отметке в  4 тонны.     </w:t>
      </w:r>
    </w:p>
    <w:p>
      <w:pPr>
        <w:pStyle w:val="Normal"/>
        <w:ind w:left="360" w:hanging="0"/>
        <w:rPr/>
      </w:pPr>
      <w:r>
        <w:rPr/>
        <w:t xml:space="preserve">Вывод: разработчики компании ГАЗ осуществили свои идеи более продуктивно, нежели разработчики ЗИЛа. Разнообразие видов и типов ГАЗа съедает скучные и монотонные ЗИЛы. </w:t>
      </w:r>
    </w:p>
    <w:p>
      <w:pPr>
        <w:pStyle w:val="Style15"/>
        <w:numPr>
          <w:ilvl w:val="0"/>
          <w:numId w:val="1"/>
        </w:numPr>
        <w:rPr/>
      </w:pPr>
      <w:r>
        <w:rPr/>
        <w:t>Применение.</w:t>
      </w:r>
    </w:p>
    <w:p>
      <w:pPr>
        <w:pStyle w:val="Normal"/>
        <w:ind w:left="360" w:hanging="0"/>
        <w:rPr/>
      </w:pPr>
      <w:r>
        <w:rPr/>
        <w:t>География использования грузовиков ЗИЛ очень разнообразна. Машины прекрасно проявляют себя для военных нужд, на базе ЗИЛов создаются автомобили для МЧС, милиции и т.д. Автомобили Газ имеют меньшее  распространение. Большинство заказов, поступающих на предприятие, исходит от гражданских организаций и частных фирм.</w:t>
      </w:r>
    </w:p>
    <w:p>
      <w:pPr>
        <w:pStyle w:val="Normal"/>
        <w:ind w:left="360" w:hanging="0"/>
        <w:rPr/>
      </w:pPr>
      <w:r>
        <w:rPr/>
        <w:t xml:space="preserve">Вывод: повсеместное применение  транспортных средств от компании ЗИЛ обеспечило им лидерство в данной номинации. </w:t>
      </w:r>
    </w:p>
    <w:p>
      <w:pPr>
        <w:pStyle w:val="Style15"/>
        <w:numPr>
          <w:ilvl w:val="0"/>
          <w:numId w:val="1"/>
        </w:numPr>
        <w:rPr/>
      </w:pPr>
      <w:r>
        <w:rPr/>
        <w:t>Дизайн.</w:t>
      </w:r>
    </w:p>
    <w:p>
      <w:pPr>
        <w:pStyle w:val="Normal"/>
        <w:ind w:left="360" w:hanging="0"/>
        <w:rPr/>
      </w:pPr>
      <w:r>
        <w:rPr/>
        <w:t xml:space="preserve">Не очень важное качество для автомобилей, применяемых сугубо для работы. Но все же: ЗИЛ бычок оснащен унифицированным стеклопластиковым оперением, и это единственное, чем может похвастаться данное ТС. Автомобили ГАЗ всегда отличались оригинальным дизайном своих моделей. Разработчики Горьковского завода постоянно совершенствуют и изменяют внешний облик своих моделей. </w:t>
      </w:r>
    </w:p>
    <w:p>
      <w:pPr>
        <w:pStyle w:val="Normal"/>
        <w:ind w:left="360" w:hanging="0"/>
        <w:rPr/>
      </w:pPr>
      <w:r>
        <w:rPr/>
        <w:t xml:space="preserve">Вывод: наконец-то победу одержали представители ГАЗа, их изящность сразила наповал грубые модели ЗИЛа. </w:t>
      </w:r>
    </w:p>
    <w:p>
      <w:pPr>
        <w:pStyle w:val="Normal"/>
        <w:ind w:left="360" w:hanging="0"/>
        <w:rPr/>
      </w:pPr>
      <w:r>
        <w:rPr/>
        <w:t xml:space="preserve">Вот и подошло к концу наше сегодняшнее сравнение двух, по-настоящему, стоящих автомобилей-эвакуаторов ГАЗ-Валдай и ЗИЛ-бычок. Даже совершенный дизайн компании ГАЗ ничего не смог поделать с великолепными техническими характеристиками ЗИЛа, которому и отходит пальма первенства. Как говорится, старый конь борозды не портит, ЗИЛ – закаленный и опытный старик,  с легкостью дающий фору молодым. </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05:00Z</dcterms:created>
  <dc:creator>Yurik</dc:creator>
  <dc:description/>
  <dc:language>en-US</dc:language>
  <cp:lastModifiedBy>Yurik</cp:lastModifiedBy>
  <dcterms:modified xsi:type="dcterms:W3CDTF">2011-11-29T21:05:00Z</dcterms:modified>
  <cp:revision>2</cp:revision>
  <dc:subject/>
  <dc:title/>
</cp:coreProperties>
</file>