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ьба новейшего и устаревшего.</w:t>
      </w:r>
    </w:p>
    <w:p>
      <w:pPr>
        <w:pStyle w:val="Normal"/>
        <w:rPr/>
      </w:pPr>
      <w:r>
        <w:rPr/>
        <w:t xml:space="preserve">Развитие индустрии во всем мире влечет за собой развитие всевозможных организаций и компаний. Эта зависимость наблюдалась всегда, но в последнее время ее рост неимоверно повысился. Спектр оказываемых услуг также расширяется. Растет и спрос на новые разработки и технологии. Вот и мы дождались, хорошая это новость или не очень, каждый сам для себя решит, применения новейшего средства для борьбы с неправильной парковкой - блокиратора колес. Информация, полученная из неофициальных источников, подтвердилась сотрудниками дорожной службы. Ввести данное средство в обиход решает сейчас правительство,  и, по мнению специалистов,  для этого нет никаких преград.  Блокираторы имеют свои преимущества и недостатки, однако в любом случае они должны стать достойным конкурентом применяемым повсеместно эвакуаторам. Европа уже давно использует блокираторы в своих целях, причем делает это на высоком профессиональном уровне. Вот, у кого надо учиться. Правительство взяло на рассмотрение данный проект по нескольким причинам. Во-первых, в последнее время численность сотрудников ДПС и автомобилей-эвакуаторов значительно сократилась. Во-вторых, сокращается время на всю процедуру наложения штрафов и эвакуации (при парковке с нарушением правил ПДД сотрудник дорожной инспекции вправе заблокировать колесо владельца авто, это занимает минимум времени, к тому же не надо дожидаться нарушителя).  Сотруднику ДПС стоит лишь прикрепить на видное место листок с указанием телефона, на который автовладелец может позвонить, чтобы узнать всю необходимую информацию о блокираторе и о том, где и как заплатить штраф. Многие водители прибегают к помощи сторонних средств, дабы снять блокиратор. Однако новейшие разработки в сфере блокираторов и всего того, что с ними связано, не позволяют избавиться от блокиратора без повреждения колеса. Легче и гораздо дешевле вам обойдется выплата штрафа, не стоит мудрить и заново придумывать велосипед. Кроме как потраченных сил и средств, вы ничего путного не приобретете, ну кроме гарантированных мозолей на руках. За применение блокиратора колес вы ничего не платите в отличие от использования эвакуации. </w:t>
      </w:r>
    </w:p>
    <w:p>
      <w:pPr>
        <w:pStyle w:val="Normal"/>
        <w:rPr/>
      </w:pPr>
      <w:r>
        <w:rPr/>
        <w:t>У властей на рассмотрении лежит проект, гласящий об изменении некоторых аспектов, связанных с неправильной парковкой автомобилей и деятельности службы эвакуации. В проекте рассматриваются следующие вопросы:</w:t>
      </w:r>
    </w:p>
    <w:p>
      <w:pPr>
        <w:pStyle w:val="Normal"/>
        <w:rPr/>
      </w:pPr>
      <w:r>
        <w:rPr/>
        <w:t>- платная эвакуация транспортных средств, право на бесплатную эвакуацию останется только у военных машин;</w:t>
      </w:r>
    </w:p>
    <w:p>
      <w:pPr>
        <w:pStyle w:val="Normal"/>
        <w:rPr/>
      </w:pPr>
      <w:r>
        <w:rPr/>
        <w:t xml:space="preserve">- разрабатывается список административных нарушений ПДД, результатом которых будет являться эвакуация машины на штрафстоянку. </w:t>
      </w:r>
    </w:p>
    <w:p>
      <w:pPr>
        <w:pStyle w:val="Normal"/>
        <w:rPr/>
      </w:pPr>
      <w:r>
        <w:rPr/>
        <w:t>Также согласно вышеуказанному документу, в России  сотрудники дорожной инспекции наделяются дополнительными правами по возможности эвакуации транспорта в случае, если у водителя нет при себе прав или доверенности на управление транспортным средством, или если необходимые регистрационные документы отсутствуют. Эвакуация разрешена при условии, что автовладелец нарушил правила дорожного движения, а именно остановился или стал в не положенном для этого месте, то есть там, где запрещаются данные действия различными дорожными знаками или разметкой. Вот еще парочка случаев, когда ГИБДД может эвакуировать  ваш автомобиль:</w:t>
      </w:r>
    </w:p>
    <w:p>
      <w:pPr>
        <w:pStyle w:val="Normal"/>
        <w:rPr/>
      </w:pPr>
      <w:r>
        <w:rPr/>
        <w:t>- транспортное средство эвакуируют, если в нем нет людей (водителя или пассажиров), и оно находится на пешеходном переходе  ближе (дальше) пяти метров от него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дитель не придерживался правил дорожного движения, в результате чего была создана аварийная ситуация на дороге;</w:t>
      </w:r>
    </w:p>
    <w:p>
      <w:pPr>
        <w:pStyle w:val="Normal"/>
        <w:rPr/>
      </w:pPr>
      <w:r>
        <w:rPr/>
        <w:t>- при неисправности тормозной системы или рулевого управления автомобиля;</w:t>
      </w:r>
    </w:p>
    <w:p>
      <w:pPr>
        <w:pStyle w:val="Normal"/>
        <w:rPr/>
      </w:pPr>
      <w:r>
        <w:rPr/>
        <w:t>- также машина подлежит немедленной отправке на штрафстоянку, если после проведения анализа на содержание алкоголя в крови было выявлено нетрезвое состояние шофера;</w:t>
      </w:r>
    </w:p>
    <w:p>
      <w:pPr>
        <w:pStyle w:val="Normal"/>
        <w:rPr/>
      </w:pPr>
      <w:r>
        <w:rPr/>
        <w:t>- управление автомобилем осуществлялось человеком, не имеющим прав или забывшего их где-либо;</w:t>
      </w:r>
    </w:p>
    <w:p>
      <w:pPr>
        <w:pStyle w:val="Normal"/>
        <w:rPr/>
      </w:pPr>
      <w:r>
        <w:rPr/>
        <w:t xml:space="preserve">- нарушение правил перевозки крупногабаритных грузов также является причиной эвакуации авто. </w:t>
      </w:r>
    </w:p>
    <w:p>
      <w:pPr>
        <w:pStyle w:val="Normal"/>
        <w:rPr/>
      </w:pPr>
      <w:r>
        <w:rPr/>
        <w:t xml:space="preserve">Если вы не хотите решать дополнительные проблемы, не совершайте правонарушений. В конце статьи хочется становиться вот на чем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- Блокираторы, конечно, хорошо, но они просто непригодны в некоторых случаях. И таких случаев довольно много, ну, например, блокираторами нерационально пользоваться, если автомобиль создает затор на дороге и мешает свободному проезду других транспортных средств. Здесь необходим автоэвакуатор , способный быстро и надежно сперва погрузить создающее препятствие ТС, а после и увезти его на штрафстоян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34:00Z</dcterms:created>
  <dc:creator>Yurik</dc:creator>
  <dc:description/>
  <dc:language>en-US</dc:language>
  <cp:lastModifiedBy>Yurik</cp:lastModifiedBy>
  <dcterms:modified xsi:type="dcterms:W3CDTF">2011-12-03T21:34:00Z</dcterms:modified>
  <cp:revision>2</cp:revision>
  <dc:subject/>
  <dc:title/>
</cp:coreProperties>
</file>