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сегородская борьба с нарушителями</w:t>
      </w:r>
    </w:p>
    <w:p>
      <w:pPr>
        <w:pStyle w:val="Normal"/>
        <w:rPr/>
      </w:pPr>
      <w:r>
        <w:rPr/>
        <w:t xml:space="preserve">Повсеместно, почти в одно время власти многих городов начали интенсивную борьбу с нарушителями правил дорожного движения, в частности с водителями, которые припарковывают свои автомобили в неположенных для этого местах. Проблема возникла уже давно, и сама собой она не решалась, даже наоборот ситуация все время только ухудшалась. Поэтому правительство и решило бросить дополнительные силы для решения данной проблемы. Вот как проходили мероприятия по выявлению правонарушителей в разных городах. Первым местом, где мы остановимся, является Краснодар.                                                                                        </w:t>
      </w:r>
    </w:p>
    <w:p>
      <w:pPr>
        <w:pStyle w:val="Normal"/>
        <w:rPr>
          <w:lang w:val="en-US"/>
        </w:rPr>
      </w:pPr>
      <w:r>
        <w:rPr/>
        <w:t xml:space="preserve">Краснодарский водитель, не нарушай!!!                                                   </w:t>
      </w:r>
      <w:r>
        <w:rPr>
          <w:lang w:val="en-US"/>
        </w:rPr>
        <w:t xml:space="preserve">                    </w:t>
      </w:r>
    </w:p>
    <w:p>
      <w:pPr>
        <w:pStyle w:val="Normal"/>
        <w:rPr/>
      </w:pPr>
      <w:r>
        <w:rPr/>
        <w:t>Руководство Краснодарского края приняло несколько новых законов и постановлений, связанных со штрафами, мероприятиями по неправильной парковке. Вот что в них оговаривалось: на сегодняшний день во всех четырех округах Краснодара были выделены места под штрафтоянки. В сумме число таких мест составляет примерно тысячу. Кроме этого в новом законопроекте были указаны необходимые средства для того, чтобы закупить некоторое количество специализированной техники, а именно эвакуаторов. Все началось с того, что данная новость докатилась до губернатора Кубани, и вскоре на совещании, которое проходило под видом видеоконференции, были приняты ряд мер по урегулированию непростой ситуации на дорогах, в том числе и принятие нового закона. Кроме разработки нового документа на совещании его участники подвели итоги проделанной работы, которая связана с охраной и регулированием общественного  порядка и порядка на дорогах. Срок - первые полгода.  На заседании проходило бурное обсуждение наболевших проблем. В одном из вопросов, заданных Владимиру Евланову,  спрашивалось о том, что город Краснодар предпринимает для налаживания обстановки в области незаконных парковок. Глава Краснодара поведал о трех предполагаемых  решениях проблемы.</w:t>
      </w:r>
    </w:p>
    <w:p>
      <w:pPr>
        <w:pStyle w:val="Normal"/>
        <w:rPr/>
      </w:pPr>
      <w:r>
        <w:rPr/>
        <w:t xml:space="preserve">В первом варианте предлагается построить некоторое количество новых парковок, причем в планах города сравнять это количество с числом 11. В общей сложности на построенных площадках смогут уместиться до 6 тысяч транспортных средств.                                                       </w:t>
      </w:r>
    </w:p>
    <w:p>
      <w:pPr>
        <w:pStyle w:val="Normal"/>
        <w:rPr/>
      </w:pPr>
      <w:r>
        <w:rPr/>
        <w:t xml:space="preserve">Второй вариант предполагает усиление мер и санкций, направленных против нарушителей. Краснодару на сегодняшний день уже удалось обзавестись десятью единицами специального аппаратно-программного комплекса, работающего автономно. Использование данного оборудования позволит в довольно малые сроки распознать и зарегистрировать нарушителя. Аппаратно-программный комплекс сам выписывает штрафы, причем в таком случае не потребуется присутствие самого нарушителя.                                                 </w:t>
      </w:r>
    </w:p>
    <w:p>
      <w:pPr>
        <w:pStyle w:val="Normal"/>
        <w:rPr/>
      </w:pPr>
      <w:r>
        <w:rPr/>
        <w:t xml:space="preserve">Ну и третьим вариантом развития событий глава Краснодара выделил следующее: требуется организовать и составить воедино все существующие правила и законы, доработать и разработать новые, более совершенные и подходящие именно для Краснодара правила парковки и всего, что с ней связанно. Принимать меры вплоть до того, чтобы сообщать о нарушениях на работу или заносить их в личное дело каждого.                                                                                                                                                              </w:t>
      </w:r>
    </w:p>
    <w:p>
      <w:pPr>
        <w:pStyle w:val="Normal"/>
        <w:rPr/>
      </w:pPr>
      <w:r>
        <w:rPr/>
        <w:t xml:space="preserve">Вот таким выдался денек в Краснодарском крае, а мы двигаемся дальше – в Иркутск.                            </w:t>
      </w:r>
    </w:p>
    <w:p>
      <w:pPr>
        <w:pStyle w:val="Normal"/>
        <w:rPr/>
      </w:pPr>
      <w:r>
        <w:rPr/>
        <w:t xml:space="preserve">В этом славном городе совсем недавно вышли газеты с заголовками: «Эвакуаторы опять появятся в нашем городе».  Такие заголовки возникли неслучайно, ведь, как известно, в центре Иркутска невозможно беспрепятственно осуществлять движение, будь то пешеходы или автомобилисты. Нерадивые водители паркуют свои авто прямо на тротуарах. Горожане утверждают, что при постоянном дежурстве эвакуатора в городе все было нормально, водители просто боялись за свое имущество, к тому же не хотели платить штрафы и занимать бумажной волокитой. А что сегодня? Где же сейчас хваленая спецтехника?                                                                                                           </w:t>
      </w:r>
      <w:r>
        <w:rPr>
          <w:lang w:val="en-US"/>
        </w:rPr>
        <w:t xml:space="preserve"> </w:t>
      </w:r>
      <w:r>
        <w:rPr/>
        <w:t xml:space="preserve">                                                                </w:t>
      </w:r>
    </w:p>
    <w:p>
      <w:pPr>
        <w:pStyle w:val="Normal"/>
        <w:rPr/>
      </w:pPr>
      <w:r>
        <w:rPr/>
        <w:t xml:space="preserve">Ответ на данный вопрос пришлось узнавать у сотрудников ГИБДД города. В результате чего они сказали, что в ближайшее время планируется вновь запустить эвакуаторы в город, да, вы не ослышались, не один эвакуатор, как это было ранее, а около десяти единиц техники, предназначенной для транспортировки и эвакуации транспорта. Будет также оборудована новая специальная площадка, предназначенная для автомобилей нарушителей. Штрафстоянка будет способна  вместить около 400 транспортных средств.                                                                           </w:t>
      </w:r>
      <w:r>
        <w:rPr>
          <w:lang w:val="en-US"/>
        </w:rPr>
        <w:t xml:space="preserve">   </w:t>
      </w:r>
      <w:r>
        <w:rPr/>
        <w:t xml:space="preserve">   </w:t>
      </w:r>
    </w:p>
    <w:p>
      <w:pPr>
        <w:pStyle w:val="Normal"/>
        <w:rPr/>
      </w:pPr>
      <w:r>
        <w:rPr/>
        <w:t xml:space="preserve">На текущий момент еще не понятно, будут ли взимать плату с нарушителей, автомобили которых эвакуируют, ведь ранее помещение транспортных средств на эвакуатор и дальнейшая его транспортировка осуществлялась за счет владельца автомобиля, однако уже в апреле было принято решение о том, запрещается кому бы то ни было оплату с водителей. Именно этот фактор посодействовал повышенным расходам казны города, в итоге бюджет не потянул эвакуаторы, и от них пришлось отказаться. Всю специализированную технику,  направленную на принудительную эвакуацию поместили в гараж, где она простаивает до сих пор. Однако после принятия нового закона, который возвратил плату за услуги эвакуаторов, на дорогах Иркутска должны появиться все те же эвакуаторы,  в ближайшее время жители города и его гости смогут снова беспрепятственно наслаждаться красотами центра Иркутска.                                                                     </w:t>
      </w:r>
    </w:p>
    <w:p>
      <w:pPr>
        <w:pStyle w:val="Normal"/>
        <w:rPr/>
      </w:pPr>
      <w:r>
        <w:rPr/>
        <w:t xml:space="preserve">На очереди город Челябинск, тут также не все спокойно.                                                                          </w:t>
      </w:r>
    </w:p>
    <w:p>
      <w:pPr>
        <w:pStyle w:val="Normal"/>
        <w:rPr/>
      </w:pPr>
      <w:r>
        <w:rPr/>
        <w:t xml:space="preserve">Буквально на днях через некоторое время после очередного предупреждения Сергея Давыдова в Челябинске началась повальная эвакуация машин. Данные транспортные средства были припаркованы в неположенных местах города, что и явилось причиной их эвакуации.  Основной причиной, связанной со столь жесткой борьбой с нарушителями правил дорожного движения, является затруднение прохождения трудных участков на дорогах. Из-за этого на проезжих частях образовываются пробки, создается подспорье для аварийно-опасных ситуаций, в частности это касается улиц, расположенных в центре города или вблизи его. Именно здесь и сосредоточены основные усилия местных служб по эвакуации и транспортировке транспортных средств.        </w:t>
      </w:r>
    </w:p>
    <w:p>
      <w:pPr>
        <w:pStyle w:val="Normal"/>
        <w:rPr/>
      </w:pPr>
      <w:r>
        <w:rPr>
          <w:rFonts w:cs="Calibri"/>
        </w:rPr>
        <w:t xml:space="preserve"> </w:t>
      </w:r>
      <w:r>
        <w:rPr/>
        <w:t xml:space="preserve">Как известно, ранее, когда еще территория около дорог не была так застроена, дороги  расширялись, и таким образом создавались к уже существующим новые парковочные места. Другое дело сегодня, обочины едва ли способны обеспечить свободный проход пешеходам и ни о каком расширении не может идти и речи. То факт, что ставить машины просто некуда, заставляет водителей нарушать правила и ставить свои автомобили не в положенном месте, а на обочине или проезжей части, тем самым препятствуя проезду других автомобилей.  Административные органы Челябинска прилагают максимум усилий для того, чтобы изменить ширину дороги и хоть как-то исправить сложившуюся ситуацию, однако все это не приносит своих плодов, так как водители ставят свои автомобили на проезжую часть в два ряда. За прошедшие девять месяцев нынешнего года органами дорожной инспекции было зарегистрировано более 1,5  тысяч нарушений, связанных с неправильной остановкой и стоянкой автомобилей, причем более половины таких случаев с регистрацией нарушений связано, в первую очередь, именно с транспортными средствами, которые были неправильно припаркованы.                                          </w:t>
      </w:r>
    </w:p>
    <w:p>
      <w:pPr>
        <w:pStyle w:val="Normal"/>
        <w:rPr/>
      </w:pPr>
      <w:r>
        <w:rPr/>
      </w:r>
    </w:p>
    <w:p>
      <w:pPr>
        <w:pStyle w:val="Normal"/>
        <w:rPr/>
      </w:pPr>
      <w:r>
        <w:rPr/>
        <w:t xml:space="preserve">Сегодня, если транспортное средство на протяжении длительного времени находится в месте, не предназначенном для остановки или стоянки,  то его попросту эвакуируют, при этом обязательно должны присутствовать понятые. Реакция водителя, пришедшего и не обнаружившего свое авто всегда негативная и ошарашенная, так как первая мысль, которая приходит ему в голову – это угон. Приходится чем-то платить, пускай даже и морально. Владельцы эвакуированных автомобилей обязаны знать и добиваться следующего: при эвакуации машины Вам должны указать точный адрес, куда и на какую штрафную стоянку ее увезли. Еще важным является то, что перед тем как совершить эвакуацию, необходимо провести процедуру описи транспорта. Также самое первое, что нужно сделать – это позвонить в дежурную часть милиции и поинтересоваться, находится ли Ваша машина среди увезенных на штрафстоянку. Опись требуется в случае, если при транспортировке было повреждено имущество. Если такое случилось, следует обратиться в службу, оказывающую услуги по эвакуации и транспортировке авто.                                                    </w:t>
      </w:r>
    </w:p>
    <w:p>
      <w:pPr>
        <w:pStyle w:val="Normal"/>
        <w:rPr/>
      </w:pPr>
      <w:r>
        <w:rPr/>
        <w:t xml:space="preserve">В ситуации, когда неправильно припаркованный автомобиль начали эвакуировать во время появления владельца, эвакуация прекращается. Водитель машины вправе это потребовать, ему следует лишь переставить или убрать автомобиль с того места, где ТС создает помеху. Если уже случилось, что ваш автомобиль попал в руки сотрудников ГИБДД, которые отправили его на штрафстоянку, вам придется изрядно повертеться и попотеть, чтобы его вернуть. Бывает, что на возврат вашей машины может потребоваться около 30 дней, но это происходит лишь в случае неправильных действий владельцев.                                                                                                                </w:t>
      </w:r>
    </w:p>
    <w:p>
      <w:pPr>
        <w:pStyle w:val="Normal"/>
        <w:rPr/>
      </w:pPr>
      <w:r>
        <w:rPr/>
        <w:t xml:space="preserve">Поколесив по Челябинску, наш путь остановился в Ярославле.                                                                     </w:t>
      </w:r>
    </w:p>
    <w:p>
      <w:pPr>
        <w:pStyle w:val="Normal"/>
        <w:rPr/>
      </w:pPr>
      <w:r>
        <w:rPr/>
        <w:t xml:space="preserve">В Ярославле вступила в действие борьба с нарушителями.                                                                                                                                                                        </w:t>
      </w:r>
    </w:p>
    <w:p>
      <w:pPr>
        <w:pStyle w:val="Normal"/>
        <w:rPr/>
      </w:pPr>
      <w:r>
        <w:rPr/>
        <w:t xml:space="preserve">На днях десять патрульных автомобилей, имеющих специальные устройства фотофиксации,  стали работать в черте города. Целью введения таких мер является фиксирование автовладельцев, нарушающих правила парковки и дорожного движения. По мнению профессионалов, такой способ борьбы с правонарушителями одновременно с деятельностью специализированной техники в виде эвакуаторов позволит намного эффективнее очистить дороги города транспорта, неправильно припаркованного. Преимущества данной системы  видны невооруженным глазом и заключаются в том, что она целиком и полностью автоматизированная.  Это значит, что в базе данных для транспортных средств сотрудниками ДПС заранее заложены все места парковки, которые разрешены или запрещены. Во время движения оперативного автомобиля по улицам Ярославля, фотокамера будет регистрировать все транспортные средства, которые нарушают установленные правила.                                                                                                                   </w:t>
      </w:r>
    </w:p>
    <w:p>
      <w:pPr>
        <w:pStyle w:val="Normal"/>
        <w:rPr/>
      </w:pPr>
      <w:r>
        <w:rPr/>
        <w:t xml:space="preserve">Система помимо всего прочего обладает функцией распознавания номера, она способна определять время и координаты объекта. Для выявления нарушителя согласно закону, оперативный автомобиль обязан патрулировать одно и то же место через каждые 20 минут. В случае, когда  автомобиль не меняет своего местоположения хотя бы через два раза после проезда, камера регистрирует его, после чего системой автоматически создается протокол о нарушении. Ну и завершающим этапом служит пересылка всех необходимых данных в специальный центр нарушений правил дорожного движения. В дежурном центре выясняют личность автовладельца, после чего по известной почте отправляют квитанцию, в которой указан размер штрафа, причина и постановление, описывающее правомерность действий сотрудников государственной инспекции. Сегодня согласно нормативным актам штраф за неправильную парковку равен тремстам рублям, а если при этом еще машина находится на месте, которое предназначено для стоянки транспортных средств инвалидов, то владельцу данного авто придется попрощаться с суммой в размере 3 тысяч рублей. Помимо этого автолюбитель в течение всего дня, покинув свой автомобиль в неположенном месте, может получить сразу не один штраф.                                                                                                                                                                   </w:t>
      </w:r>
    </w:p>
    <w:p>
      <w:pPr>
        <w:pStyle w:val="Normal"/>
        <w:widowControl/>
        <w:bidi w:val="0"/>
        <w:spacing w:lineRule="auto" w:line="276" w:before="0" w:after="200"/>
        <w:rPr/>
      </w:pPr>
      <w:r>
        <w:rPr/>
        <w:t>Рассмотренная система очень эффективна, результаты превзошли все ожидания. Не зря, что на покупку данной системы из городской казны было выделено около двух миллионов российских рублей. Основной целью данных мероприятий является изменение психики владельцев авто, направление действий участников дорожного движения в законное русло, ну и, конечно,  избавление дорог от пробок и заторов, мешающих нормальному движению транспор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04:00Z</dcterms:created>
  <dc:creator>Yurik</dc:creator>
  <dc:description/>
  <dc:language>en-US</dc:language>
  <cp:lastModifiedBy>Yurik</cp:lastModifiedBy>
  <dcterms:modified xsi:type="dcterms:W3CDTF">2011-12-20T20:04:00Z</dcterms:modified>
  <cp:revision>2</cp:revision>
  <dc:subject/>
  <dc:title/>
</cp:coreProperties>
</file>