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</w:rPr>
        <w:t>Котлован</w:t>
      </w:r>
      <w:r>
        <w:rPr/>
        <w:t xml:space="preserve"> представляет собою яму в грунте, образуемую для устройства фундаментов инженерных сооружений. Дело в том, что фундаменты, а так же подвальные помещения находятся ниже уровня земли. Потому под зданием нужно вынуть грунт и образуют строительный </w:t>
      </w:r>
      <w:r>
        <w:rPr>
          <w:b/>
        </w:rPr>
        <w:t>котлован</w:t>
      </w:r>
      <w:r>
        <w:rPr/>
        <w:t xml:space="preserve">. В зависимости от вида строительного грунта принимают решение о том, каким будет фундамент и какие использовать строительные машины, которые будут делать </w:t>
      </w:r>
      <w:r>
        <w:rPr>
          <w:b/>
        </w:rPr>
        <w:t>котлован</w:t>
      </w:r>
      <w:r>
        <w:rPr/>
        <w:t xml:space="preserve">. Обязательно нужно проверить, нет ли под участком трубопроводов водоснабжения либо газоснабжения, канализации, кабелей электричества или телефонных кабелей. Затем производят геодезическую съемку площадки и срезают верхний слой грунта на том месте, где строительство сооружения и в, тех местах, где ведутся подготовительные работы и складирование. Верхним  слоем грунта называется самый, конечно же, верхний слой  грунта. Он называется живым, так как содержит большое количество живых организмов и содержит в себе гумус с глиной. Материнский слой бывает толщиной вплоть до 40 см. Верхний грунтовый слой по возможности складируется на строительной площадке, потому, что грунт позднее должен быть опять использован для благоустройства и покрытия площадки. Выемку грунта из </w:t>
      </w:r>
      <w:r>
        <w:rPr>
          <w:b/>
        </w:rPr>
        <w:t>котлована</w:t>
      </w:r>
      <w:r>
        <w:rPr/>
        <w:t xml:space="preserve"> производят всегда исключительно с помощью экскаваторов и погрузчиков. Грунт, который вынут при этом отвозятся на грузовых автомобилях. Во время выемки грунта из </w:t>
      </w:r>
      <w:r>
        <w:rPr>
          <w:b/>
        </w:rPr>
        <w:t>котлована</w:t>
      </w:r>
      <w:r>
        <w:rPr/>
        <w:t xml:space="preserve"> необходимо смотреть за тем, чтобы стены укреплять либо посредством откосов, либо посредством соответствующей обстройки. Необходимы мероприятия для усиления стенок </w:t>
      </w:r>
      <w:r>
        <w:rPr>
          <w:b/>
        </w:rPr>
        <w:t>котлована</w:t>
      </w:r>
      <w:r>
        <w:rPr/>
        <w:t xml:space="preserve">. Нужно учитывать устойчивость откоса, коэффициенты при этом брать обязательно щадящие, так как в нетронутом виде большой </w:t>
      </w:r>
      <w:r>
        <w:rPr>
          <w:b/>
        </w:rPr>
        <w:t>котлован</w:t>
      </w:r>
      <w:r>
        <w:rPr/>
        <w:t xml:space="preserve"> долго не простоит. Угол трения по геологии 19-22 градуса. Реально суглинок держать вертикальный откос будет, если не прегружен, довольно долго. </w:t>
      </w:r>
      <w:r>
        <w:rPr>
          <w:b/>
        </w:rPr>
        <w:t>Котлован</w:t>
      </w:r>
      <w:r>
        <w:rPr/>
        <w:t xml:space="preserve"> выдержит. Но если он более 7 метров, то это не шутки: нужно укрепляться. А чтобы удержать борта </w:t>
      </w:r>
      <w:r>
        <w:rPr>
          <w:b/>
        </w:rPr>
        <w:t xml:space="preserve">котлована, </w:t>
      </w:r>
      <w:r>
        <w:rPr/>
        <w:t xml:space="preserve">делают подпорные стенки либо из буронабивных либо из грунтоцементных свай. Проверить устойчивость </w:t>
      </w:r>
      <w:r>
        <w:rPr>
          <w:b/>
        </w:rPr>
        <w:t>котлована</w:t>
      </w:r>
      <w:r>
        <w:rPr/>
        <w:t xml:space="preserve"> по кругло-цилиндрической поверхности просто вручную. Нужен автокад и калькулятор. Но из соображения удобства гораздо лучше использовать специальные программы для этого. Можно, например, использовать GeoStab. Там  есть возможность задать очень сложную геологию и при этом выполнить автоматически переборы призм обрушения. Природные условия такие как длительные осадки и водоносные слои, а так же мороз, а также сотрясения  способствуют тому, что стенки </w:t>
      </w:r>
      <w:r>
        <w:rPr>
          <w:b/>
        </w:rPr>
        <w:t>котлована</w:t>
      </w:r>
      <w:r>
        <w:rPr/>
        <w:t xml:space="preserve"> могут обрушится. Дно </w:t>
      </w:r>
      <w:r>
        <w:rPr>
          <w:b/>
        </w:rPr>
        <w:t>котлована</w:t>
      </w:r>
      <w:r>
        <w:rPr/>
        <w:t xml:space="preserve">, иначе подошва должна быть горизонтальной, иметь при этом проектный профиль и характеризоваться гладкостью. С этой целью в дно </w:t>
      </w:r>
      <w:r>
        <w:rPr>
          <w:b/>
        </w:rPr>
        <w:t>котлована</w:t>
      </w:r>
      <w:r>
        <w:rPr/>
        <w:t xml:space="preserve"> вбивают колышки одинаковой высоты. Нивелир снимает высоту колышков, используя нивелирную рейку или приемник, эта высота переносится на местность. Таким образом, от глубины </w:t>
      </w:r>
      <w:r>
        <w:rPr>
          <w:b/>
        </w:rPr>
        <w:t>котлована</w:t>
      </w:r>
      <w:r>
        <w:rPr/>
        <w:t xml:space="preserve"> образуется разбивочный размер, от самого верха колышка и до верха самого дна </w:t>
      </w:r>
      <w:r>
        <w:rPr>
          <w:b/>
        </w:rPr>
        <w:t>котлована</w:t>
      </w:r>
      <w:r>
        <w:rPr/>
        <w:t xml:space="preserve">. Так достигается горизонтальность поверхности дна котлована. Всю воду из </w:t>
      </w:r>
      <w:r>
        <w:rPr>
          <w:b/>
        </w:rPr>
        <w:t>котлована</w:t>
      </w:r>
      <w:r>
        <w:rPr/>
        <w:t xml:space="preserve"> собирают и отводят. Чтобы иметь необходимую свободу движений, нужно, вокруг сооружения в самом котловане образовалось нужное широкое пространство для работы. Это пространство должно составлять от фундамента и до подошвы откоса у стенки </w:t>
      </w:r>
      <w:r>
        <w:rPr>
          <w:b/>
        </w:rPr>
        <w:t>котлована</w:t>
      </w:r>
      <w:r>
        <w:rPr/>
        <w:t xml:space="preserve"> не меньше 50 см. Строительные </w:t>
      </w:r>
      <w:r>
        <w:rPr>
          <w:b/>
        </w:rPr>
        <w:t>котлованы</w:t>
      </w:r>
      <w:r>
        <w:rPr/>
        <w:t xml:space="preserve">  глубиной больше 1,25 м при осуществлении выемки грунта укрепляются против обрушения либо возможного сползания земли. По сторонам </w:t>
      </w:r>
      <w:r>
        <w:rPr>
          <w:b/>
        </w:rPr>
        <w:t>котлована</w:t>
      </w:r>
      <w:r>
        <w:rPr/>
        <w:t xml:space="preserve"> создаются защитные полосы ширина которых не менее 60 см, они делаются свободными, либо надо следить, чтобы грунт который вынут или верхний грунт не скатились назад в </w:t>
      </w:r>
      <w:r>
        <w:rPr>
          <w:b/>
        </w:rPr>
        <w:t>котлован</w:t>
      </w:r>
      <w:r>
        <w:rPr/>
        <w:t xml:space="preserve">. Для видов грунтов возможно выделить конкретные значения у несущей способности. Для разрыхления, а так же нагружения, а так же, перемещения и укладки и еще уплотнения, обычные и скальный грунт разбивают на 6 классов. Классы говорят об обрабатываемости грунтов для строительства. Именно по этим данным выбирают, а затем применяют машины для того чтобы разрыхлять, транспортировать и уплотнять землю и скальный грунт. Кроме того, зависит от градации строительного грунта какой на земельный либо скальный грунт устанавливается угол откоса для  </w:t>
      </w:r>
      <w:r>
        <w:rPr>
          <w:b/>
        </w:rPr>
        <w:t>котлованов</w:t>
      </w:r>
      <w:r>
        <w:rPr/>
        <w:t xml:space="preserve"> под строительство. Угол для </w:t>
      </w:r>
      <w:r>
        <w:rPr>
          <w:b/>
        </w:rPr>
        <w:t>котлована</w:t>
      </w:r>
      <w:r>
        <w:rPr/>
        <w:t xml:space="preserve"> меньше угла откоса естественного. Если глубина </w:t>
      </w:r>
      <w:r>
        <w:rPr>
          <w:b/>
        </w:rPr>
        <w:t>котлована</w:t>
      </w:r>
      <w:r>
        <w:rPr/>
        <w:t xml:space="preserve"> вплоть до 1,75 м  то при устойчивом грунте при высоте 1,25м  превышающем уровень дна </w:t>
      </w:r>
      <w:r>
        <w:rPr>
          <w:b/>
        </w:rPr>
        <w:t>котлована</w:t>
      </w:r>
      <w:r>
        <w:rPr/>
        <w:t xml:space="preserve"> нужно чтобы начинался откос с углом  в 45°. В тех грунтах, в которых связность может стать хуже при высыхании, проникновении воды, либо морозе либо за счет того, что образуются скользкие поверхности, необходимо делать откосы </w:t>
      </w:r>
      <w:r>
        <w:rPr>
          <w:b/>
        </w:rPr>
        <w:t>котлована</w:t>
      </w:r>
      <w:r>
        <w:rPr/>
        <w:t xml:space="preserve"> более пологие или бермы. В ступенчатых стенах ступени строительных </w:t>
      </w:r>
      <w:r>
        <w:rPr>
          <w:b/>
        </w:rPr>
        <w:t>котлованов</w:t>
      </w:r>
      <w:r>
        <w:rPr/>
        <w:t xml:space="preserve"> делают шириной не меньше 1,50 м; при том, в глубину </w:t>
      </w:r>
      <w:r>
        <w:rPr>
          <w:b/>
        </w:rPr>
        <w:t>котлован</w:t>
      </w:r>
      <w:r>
        <w:rPr/>
        <w:t xml:space="preserve"> должен быть  не более 3,00 м. Еще должны иметь откосы</w:t>
      </w:r>
      <w:r>
        <w:rPr>
          <w:b/>
        </w:rPr>
        <w:t xml:space="preserve">  </w:t>
      </w:r>
      <w:r>
        <w:rPr/>
        <w:t>такие</w:t>
      </w:r>
      <w:r>
        <w:rPr>
          <w:b/>
        </w:rPr>
        <w:t xml:space="preserve"> котлованы</w:t>
      </w:r>
      <w:r>
        <w:rPr/>
        <w:t xml:space="preserve">. Если глубина </w:t>
      </w:r>
      <w:r>
        <w:rPr>
          <w:b/>
        </w:rPr>
        <w:t>котлованов</w:t>
      </w:r>
      <w:r>
        <w:rPr/>
        <w:t xml:space="preserve"> выше 5,00 м либо при отклонениях от угла откоса нужно рассчитать устойчивость. Когда предполагают дополнительные нагрузки, а так же динамические воздействия либо приходится считаться с основательным вымыванием стен откосов </w:t>
      </w:r>
      <w:r>
        <w:rPr>
          <w:b/>
        </w:rPr>
        <w:t>котлована</w:t>
      </w:r>
      <w:r>
        <w:rPr/>
        <w:t xml:space="preserve">, то делают торкретирование. При  глубине больше 1,25 м </w:t>
      </w:r>
      <w:r>
        <w:rPr>
          <w:b/>
        </w:rPr>
        <w:t>котлована</w:t>
      </w:r>
      <w:r>
        <w:rPr/>
        <w:t xml:space="preserve"> необходимо иметь стремянки, которые не меньше, чем  1,00 м должны возвышаться над землей. При глубоких </w:t>
      </w:r>
      <w:r>
        <w:rPr>
          <w:b/>
        </w:rPr>
        <w:t>котлованах</w:t>
      </w:r>
      <w:r>
        <w:rPr/>
        <w:t xml:space="preserve"> стремянки нужно заменить лестничными маршами. Из-за устройства откосов требующего больших площадей, стенки </w:t>
      </w:r>
      <w:r>
        <w:rPr>
          <w:b/>
        </w:rPr>
        <w:t>котлована</w:t>
      </w:r>
      <w:r>
        <w:rPr/>
        <w:t xml:space="preserve"> могут укреплять и обстройкой. Этим предотвращается обрушение стены </w:t>
      </w:r>
      <w:r>
        <w:rPr>
          <w:b/>
        </w:rPr>
        <w:t>котлована</w:t>
      </w:r>
      <w:r>
        <w:rPr/>
        <w:t xml:space="preserve">. Чтобы не обрушились стенки </w:t>
      </w:r>
      <w:r>
        <w:rPr>
          <w:b/>
        </w:rPr>
        <w:t>котлованов</w:t>
      </w:r>
      <w:r>
        <w:rPr/>
        <w:t xml:space="preserve">, брусья обстройки выступают на не меньше, чем 5 см выходя за стенки </w:t>
      </w:r>
      <w:r>
        <w:rPr>
          <w:b/>
        </w:rPr>
        <w:t>котлована</w:t>
      </w:r>
      <w:r>
        <w:rPr/>
        <w:t xml:space="preserve">. Укрепление брусьями должно устраиваться постоянно за обустройством </w:t>
      </w:r>
      <w:r>
        <w:rPr>
          <w:b/>
        </w:rPr>
        <w:t>котлована</w:t>
      </w:r>
      <w:r>
        <w:rPr/>
        <w:t xml:space="preserve">. Такие работы начинают с глубиной </w:t>
      </w:r>
      <w:r>
        <w:rPr>
          <w:b/>
        </w:rPr>
        <w:t>котлована</w:t>
      </w:r>
      <w:r>
        <w:rPr/>
        <w:t xml:space="preserve"> 1,25 м. Когда обстраивают вертикальной опалубкой, при узких котлованах вертикальные брусья  нижними торцами вбивают в подошву </w:t>
      </w:r>
      <w:r>
        <w:rPr>
          <w:b/>
        </w:rPr>
        <w:t>котлована</w:t>
      </w:r>
      <w:r>
        <w:rPr/>
        <w:t xml:space="preserve"> и раскрепляют горизонтальными стяжками из дерева, расстояние 1,75 м между собой. Закрепляют стенки обстройки по ходу отрывания </w:t>
      </w:r>
      <w:r>
        <w:rPr>
          <w:b/>
        </w:rPr>
        <w:t>котлована</w:t>
      </w:r>
      <w:r>
        <w:rPr/>
        <w:t xml:space="preserve">. В городах строительство ведется в стесненных условиях, и уже меньше можно увидеть </w:t>
      </w:r>
      <w:r>
        <w:rPr>
          <w:b/>
        </w:rPr>
        <w:t>котлованов</w:t>
      </w:r>
      <w:r>
        <w:rPr/>
        <w:t xml:space="preserve">, разрабатываемых открытым способом. Чтобы не было обрушений инженерных сооружений, когда разрабатывают </w:t>
      </w:r>
      <w:r>
        <w:rPr>
          <w:b/>
        </w:rPr>
        <w:t>котлован</w:t>
      </w:r>
      <w:r>
        <w:rPr/>
        <w:t xml:space="preserve"> в городских условиях, используют «стену в грунте». Для работ на этих </w:t>
      </w:r>
      <w:r>
        <w:rPr>
          <w:b/>
        </w:rPr>
        <w:t>котлованах</w:t>
      </w:r>
      <w:r>
        <w:rPr/>
        <w:t xml:space="preserve"> необходим не только экскаватор, но и дополнительно еще спецтехн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6:00Z</dcterms:created>
  <dc:creator>User</dc:creator>
  <dc:description/>
  <cp:keywords/>
  <dc:language>en-US</dc:language>
  <cp:lastModifiedBy>User</cp:lastModifiedBy>
  <dcterms:modified xsi:type="dcterms:W3CDTF">2011-04-11T08:59:00Z</dcterms:modified>
  <cp:revision>4</cp:revision>
  <dc:subject/>
  <dc:title/>
</cp:coreProperties>
</file>