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ый раз смурфики появились на страницах комиксов 23 октября в 1958 году! Да а они до сих пор популярны у детей и их взрослых родителей. Реальный всплеск популярности этих персонажей сказки произошел с выходом мультипликационного фильма на английском языке. Следовательно, сначала смурфы обрели свою популярность в мире англоязычном. Каждый голубой гномик обладает своеобразным характером и индивидуален весьма и весьма. Так что эти персонажи интересны сами по себе. Они интереснее кукол, которые похожи на людей, а смурфы выходцы из сказочного волшебного мира, и по сюжету они живут в средневековых лесах старой Европы. То есть в интригующем и загадочном времени прошлого. Истории про смурфов информативны и поучительны. Вы как взрослые люди можете руководить вниманием ребенка, разыграв сценку из мультика с поучительными выводами, детки очень восприимчивы в этом случае особенно. Как именно с вами или сами дети будут играть в смурфов будет зависеть от их возраста и еще от того смотрели ли они историю о смурфах на телеэкране. Они могут повторить то, что видели, воспроизводя увиденные действия или диалоги, а могут проявить свою творческую жилку, которая заложена в любом ребенке, и придумать что-то сугубо свое, свою сюжетную линию. Для этого у них есть хороший толчок: просмотренные ленты фильмов, откуда дети скопируют характеристики полюбившихся им героев-смурфиков.</w:t>
      </w:r>
    </w:p>
    <w:p>
      <w:pPr>
        <w:pStyle w:val="Normal"/>
        <w:rPr/>
      </w:pPr>
      <w:r>
        <w:rPr/>
        <w:t>В России смурфики стали известны по серии из киндер-сюрпризов.</w:t>
      </w:r>
    </w:p>
    <w:p>
      <w:pPr>
        <w:pStyle w:val="Normal"/>
        <w:rPr>
          <w:bCs/>
        </w:rPr>
      </w:pPr>
      <w:r>
        <w:rPr/>
        <w:t xml:space="preserve">Стандартные, так сказать, </w:t>
      </w:r>
      <w:r>
        <w:rPr>
          <w:bCs/>
        </w:rPr>
        <w:t>коллекционные смурфики - это фигурки гномиков, которые произведены из твердой резины известной фирмой Шляйх  в английской транскрипции - Schleich. Если собирать плюшевых, металлических, пластиковых смурфиков, а так же: открытки и журналы, постеры, кассеты и диски с этими героями, то такая коллекция займет уйму времени, сил, денег и всю вашу квартиру. Однако германские синенькие гномики Шляйх, именно то на чем стоит остановить свое внимание, хотя выбирать вам.</w:t>
      </w:r>
    </w:p>
    <w:p>
      <w:pPr>
        <w:pStyle w:val="Normal"/>
        <w:rPr/>
      </w:pPr>
      <w:r>
        <w:rPr>
          <w:bCs/>
        </w:rPr>
        <w:t>Выбирайте, приобретайте и получайте наслаждение от игры в смурфов. И пусть у вашей бесконечной сказки будут заканчиваться серии хэппи-эндами и синие гномики обязательно спасутся от злого волшебника и найдут свою дорожку в деревеньку откуда они родом, но еще пусть они приживутся в нашем современном мире, будут закреплять в наших детях основы добра и справедливости и веры в радужное будущее, извлекая уроки из своих сюжетных ошибок и приключений. И все на радость нашим детям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07:00Z</dcterms:created>
  <dc:creator>User</dc:creator>
  <dc:description/>
  <cp:keywords/>
  <dc:language>en-US</dc:language>
  <cp:lastModifiedBy>User</cp:lastModifiedBy>
  <dcterms:modified xsi:type="dcterms:W3CDTF">2012-03-04T20:13:00Z</dcterms:modified>
  <cp:revision>16</cp:revision>
  <dc:subject/>
  <dc:title/>
</cp:coreProperties>
</file>