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ru-RU"/>
        </w:rPr>
      </w:pPr>
      <w:r>
        <w:rPr>
          <w:rFonts w:cs="Arial" w:ascii="Arial" w:hAnsi="Arial"/>
          <w:b/>
          <w:bCs/>
          <w:color w:val="000000"/>
          <w:sz w:val="24"/>
          <w:szCs w:val="24"/>
          <w:lang w:val="ru-RU"/>
        </w:rPr>
        <w:t>Как лечить дисбактериоз у новорожденного.</w:t>
      </w:r>
    </w:p>
    <w:p>
      <w:pPr>
        <w:pStyle w:val="Normal"/>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xml:space="preserve">Первыми признаками дисбактериоза у новорожденных являются: вздутие живота, частое срыгивание, рвота, плохой аппетита, потеря в весе. Так же у младенца могут наблюдаться проблемы со стулом, это могут быть как частые запоры, так и жидкий стул со слизью или  непереваренными комочками пищи. </w:t>
      </w:r>
    </w:p>
    <w:p>
      <w:pPr>
        <w:pStyle w:val="Normal"/>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 xml:space="preserve">Декомпенсированный дисбактериоз — более тяжелая форма заболевания, которая может послужить причиной для развития целого ряда острых аллергических и   воспалительных  процессов, поэтому стоит с полной серьезностью отнестись к лечению данного заболевания у ребенка. </w:t>
      </w:r>
    </w:p>
    <w:p>
      <w:pPr>
        <w:pStyle w:val="Normal"/>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rPr/>
      </w:pPr>
      <w:r>
        <w:rPr>
          <w:rFonts w:cs="Arial" w:ascii="Arial" w:hAnsi="Arial"/>
          <w:b w:val="false"/>
          <w:bCs w:val="false"/>
          <w:sz w:val="24"/>
          <w:szCs w:val="24"/>
          <w:lang w:val="ru-RU"/>
        </w:rPr>
        <w:t xml:space="preserve">Многие молодые мамы часто сталкиваются с проблемой дисбактериоза у своих детей, поэтому нередко задаются вопросом о том, </w:t>
      </w:r>
      <w:r>
        <w:rPr>
          <w:rFonts w:cs="Arial" w:ascii="Arial" w:hAnsi="Arial"/>
          <w:b/>
          <w:bCs/>
          <w:sz w:val="24"/>
          <w:szCs w:val="24"/>
          <w:lang w:val="ru-RU"/>
        </w:rPr>
        <w:t>к</w:t>
      </w:r>
      <w:r>
        <w:rPr>
          <w:rFonts w:cs="Arial" w:ascii="Arial" w:hAnsi="Arial"/>
          <w:b/>
          <w:bCs/>
          <w:color w:val="000000"/>
          <w:sz w:val="24"/>
          <w:szCs w:val="24"/>
          <w:lang w:val="ru-RU"/>
        </w:rPr>
        <w:t xml:space="preserve">ак лечить дисбактериоз у новорожденного? </w:t>
      </w:r>
      <w:r>
        <w:rPr>
          <w:rFonts w:cs="Arial" w:ascii="Arial" w:hAnsi="Arial"/>
          <w:b w:val="false"/>
          <w:bCs w:val="false"/>
          <w:color w:val="000000"/>
          <w:sz w:val="24"/>
          <w:szCs w:val="24"/>
          <w:lang w:val="ru-RU"/>
        </w:rPr>
        <w:t xml:space="preserve">Так же они относятся с сомнением к тому, что стоит ли показывать малыша специалисту? </w:t>
      </w:r>
    </w:p>
    <w:p>
      <w:pPr>
        <w:pStyle w:val="Normal"/>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 xml:space="preserve">Врачи категорически запрещают заниматься лечением дисбактериоза самостоятельно, так как назначить правильное лечение способен только врач. Пробиотики — это препараты, которые содержат живые бифидобактерии, являются главным элементом в лечении дисбактериоза у детей. </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 xml:space="preserve">Микроколонии бифидобактерии проходят сквозь  пищеварительный тракт и попадают на слизистую кишечника, после чего начинают активно размножаться, тем самым выживают  болезнетворные микроорганизмы, восстанавливая флору.  Вещества с антибиотикоподобным эффектом, которые вырабатывают бифидобактерии, так же помогают этому процессу. </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 xml:space="preserve">Стоит обратить своё внимание на то, что Вы даете своему ребенку именно лекарственные препараты, а не  биологически активные добавки. Ведь это очень важно, особенно если дело касается новорожденного. </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t xml:space="preserve">Большую роль при лечение дисбактериоза играет грудное вскармливание, так как для формирования нормальной флоры кишечника малышу необходимо материнское грудное молоко. При переходе на  искусственное вскармливание усиливаются воспалительные процессы, которые могут значительно усугубить ситуацию, что неблагоприятно скажется на здоровье Вашего ребенка. </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rPr/>
      </w:pPr>
      <w:r>
        <w:rPr>
          <w:rFonts w:cs="Arial" w:ascii="Arial" w:hAnsi="Arial"/>
          <w:b/>
          <w:bCs/>
          <w:color w:val="000000"/>
          <w:sz w:val="24"/>
          <w:szCs w:val="24"/>
          <w:lang w:val="ru-RU"/>
        </w:rPr>
        <w:t xml:space="preserve">Как лечить дисбактериоз у новорожденного </w:t>
      </w:r>
      <w:r>
        <w:rPr>
          <w:rFonts w:cs="Arial" w:ascii="Arial" w:hAnsi="Arial"/>
          <w:b w:val="false"/>
          <w:bCs w:val="false"/>
          <w:color w:val="000000"/>
          <w:sz w:val="24"/>
          <w:szCs w:val="24"/>
          <w:lang w:val="ru-RU"/>
        </w:rPr>
        <w:t xml:space="preserve">знает только врач-педиатр. Даже  если Вы ознакомились с основными методами лечения, то всё равно стоит обратиться к специалисту, поскольку болезнь может быть запущена или иметь более сложную форму, которая требует дополнительное лечени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2-03-29T20:57:18Z</dcterms:modified>
  <cp:revision>3</cp:revision>
  <dc:subject/>
  <dc:title/>
</cp:coreProperties>
</file>