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ыставка  " Один   мир  -  одна   мечта " откроется в Минске за неделю до Олимпиады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тавка  " Один   мир  -  одна   мечта ", рассказывающая, о чем мечтали в детстве белорусские олимпийские чемпионы, откроется в минском кинотеатре "Центральный" 1 августа - ровно за неделю до открытия Олимпиады-2008 в Пекине. </w:t>
      </w:r>
    </w:p>
    <w:p>
      <w:pPr>
        <w:pStyle w:val="Normal"/>
        <w:rPr/>
      </w:pPr>
      <w:r>
        <w:rPr/>
        <w:t>Зрители увидят детские фотографии олимпийских чемпионов (многие снимки выставляются впервые), узнают также, какими были наши олимпийцы в начале своего пути к спортивным вершинам. А рядом "чемпионские" фотографии, сделанные, когда олимпийские мечты уже сбылись. Марина Лобач - олимпийская чемпионка по художественной гимнастике, любимица фотографов - на снимке с лентой во время соревнований, рядом детская фотография - пухленькая девочка, в которой с трудом угадывается будущая всемирно известная спортсменка. "Я мечтала танцевать под красивую музыку и при этом хотела быть в центре внимания. Все и совместилось в художественной гимнастике", - говорит Марина Лобач. Александр Романьков на детской фотографии среди других ребят с рапирами "второй слева"; на соседнем снимке - тоже с рапирой, но уже гнущийся под тяжестью медалей.</w:t>
      </w:r>
    </w:p>
    <w:p>
      <w:pPr>
        <w:pStyle w:val="Normal"/>
        <w:rPr/>
      </w:pPr>
      <w:r>
        <w:rPr/>
        <w:t xml:space="preserve">На выставке также представлены фотографии олимпийской чемпионки по фехтованию Елены Беловой, олимпийской чемпионки по гребле Елены Хлопцевой, олимпийского чемпиона по гребле Владимира Романовского, олимпийской чемпионки по баскетболу Татьяны Белошапко. </w:t>
      </w:r>
    </w:p>
    <w:p>
      <w:pPr>
        <w:pStyle w:val="Normal"/>
        <w:rPr/>
      </w:pPr>
      <w:r>
        <w:rPr/>
        <w:t xml:space="preserve">Вторая часть выставки - фотографии-победители фотоконкурса о спорте и здоровом образе жизни. На них современные дети, которые (как когда-то  олимпийские чемпионы) сейчас делают свои первые шаги к Олимпу. Может быть, через 20-30 лет рядом с их детскими фотографиями также появятся "чемпионские" снимки. А может, ребята не станут чемпионами Олимпийских игр, но будут хорошими врачами, педагогами, юристами. Важно, чтобы отношение к жизни и цели были у них чемпионскими, считают организаторы экспозиции. </w:t>
      </w:r>
    </w:p>
    <w:p>
      <w:pPr>
        <w:pStyle w:val="Normal"/>
        <w:rPr/>
      </w:pPr>
      <w:r>
        <w:rPr/>
        <w:t>На открытии выставки будут присутствовать олимпийские чемпионы, которые сфотографируются с детьми. Потом все участники проекта пожелают нынешним олимпийцам, чтобы их  мечта  сбылась. Кстати, названием выставки стал девиз нынешних Игр в Пекине, которые стартуют 8 авг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user1</dc:creator>
  <dc:description/>
  <cp:keywords/>
  <dc:language>en-US</dc:language>
  <cp:lastModifiedBy>user1</cp:lastModifiedBy>
  <dcterms:modified xsi:type="dcterms:W3CDTF">2012-05-02T08:24:00Z</dcterms:modified>
  <cp:revision>1</cp:revision>
  <dc:subject/>
  <dc:title>  Выставка  " Один   мир  -  одна   мечта " откроется в Минске за неделю до Олимпиады-2008</dc:title>
</cp:coreProperties>
</file>