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расноярске стартовала весенняя акция от мастера по натяжным потолкам.</w:t>
      </w:r>
    </w:p>
    <w:p>
      <w:pPr>
        <w:pStyle w:val="Normal"/>
        <w:pBdr>
          <w:top w:val="single" w:sz="6" w:space="1" w:color="000000"/>
        </w:pBdr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удия натяжных потолков ООО «Гарант-Мастер» объявляет о начале весенней акции.  Только сейчас, сделав заказ на приобретение и установку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тяжных потолк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клиенты компании получаю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арниз в подаро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Весна – это лучшее время для того, чтобы что-то поменять в жизни. Так почему не начать с собственного дома? Изменить и украсить интерьер помогут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французские натяжные потол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ООО «Гарант-Мастер».</w:t>
      </w:r>
    </w:p>
    <w:p>
      <w:pPr>
        <w:pStyle w:val="Normal"/>
        <w:pBdr>
          <w:top w:val="single" w:sz="6" w:space="1" w:color="000000"/>
        </w:pBdr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рма, основной специализацией которой являются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тяжные потолки в Красноярск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едлагает изделия разнообразных цветов и фактур, комбинированные или с фотопечатью. Ассортимент имеющихся в наличии полотен может поразить любого. Количество видов, которыми располагает предприятие, скоро превысит рубеж в 150 артикулов. </w:t>
      </w:r>
    </w:p>
    <w:p>
      <w:pPr>
        <w:pStyle w:val="Normal"/>
        <w:pBdr>
          <w:top w:val="single" w:sz="6" w:space="1" w:color="000000"/>
        </w:pBdr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ециалисты компании не только проведут все необходимые работы, установят приобретенны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тяжные потол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арочные карниз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о и дадут рекомендации по дальнейшей их эксплуатации. Многолетний опыт сотрудников поможет произвести монтаж без шума и пыли. Это достигается путем применения профессиональной техники, оснащенной пылесборниками. </w:t>
      </w:r>
    </w:p>
    <w:p>
      <w:pPr>
        <w:pStyle w:val="Normal"/>
        <w:pBdr>
          <w:top w:val="single" w:sz="6" w:space="1" w:color="000000"/>
        </w:pBdr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арсенале компании есть компетенции и в установке светового оборудования. Мастера всегда готовы дать квалифицированные советы о создании современной системы освещения. Они смогут подобрать цвет и оптимальное количество светильников. Все это поможет сделать акцент на полотнах, подобранных из всего имеющегося многообразия индивидуально. </w:t>
      </w:r>
    </w:p>
    <w:p>
      <w:pPr>
        <w:pStyle w:val="Style15"/>
        <w:pBdr>
          <w:bottom w:val="single" w:sz="12" w:space="1" w:color="000000"/>
        </w:pBd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Чтобы заставить потолок заиграть новыми красками, достаточно обратится к настоящим профессионалам. Сделайте заказ в ООО «Гарант-Мастер» прямо сейчас и подарите новую жизнь своему дому! Любую информацию об условиях акции, наличии фактур и ценах можно получить по телефону: (391) 292-55-18 или на сайте </w:t>
      </w:r>
      <w:hyperlink r:id="rId2">
        <w:r>
          <w:rPr>
            <w:rStyle w:val="InternetLink"/>
            <w:rFonts w:cs="Arial" w:ascii="Arial" w:hAnsi="Arial"/>
          </w:rPr>
          <w:t>настоящего мастера по натяжным потолкам</w:t>
        </w:r>
      </w:hyperlink>
      <w:r>
        <w:rPr>
          <w:rFonts w:cs="Arial" w:ascii="Arial" w:hAnsi="Arial"/>
        </w:rPr>
        <w:t>.</w:t>
      </w:r>
    </w:p>
    <w:p>
      <w:pPr>
        <w:pStyle w:val="Style15"/>
        <w:pBdr>
          <w:bottom w:val="single" w:sz="12" w:space="1" w:color="000000"/>
        </w:pBdr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згляд в потолок, или как получить бесплатный потолочный карниз.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ходилось ли вам задумываться о том, что пора поменять потолок? Если да, то наше предложение вас по-настоящему заинтересует. Только сейчас студия натяжных потолков ООО «Гарант-Мастер» проводит беспрецедентную акцию. Сделав заказ на натяжные потолки немедленно, вы получаете в подарок потолочный карниз, который придаст облику вашей комнаты изысканность и законченность. 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перь не придется разыскивать подобный подходящий аксессуар. Он достанется вам абсолютно бесплатно. Помимо этого, вы полностью преобразите свою квартиру, и даже жизнь, заказав полотно абсолютно любого оттенка, фактуры или с уникальной фотопечатью.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это можно получить от настоящих профессионалов, занимающихся поставкой и монтажом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тяжных потолков в Красноярске</w:t>
      </w:r>
      <w:r>
        <w:rPr>
          <w:rFonts w:eastAsia="Times New Roman" w:cs="Arial" w:ascii="Arial" w:hAnsi="Arial"/>
          <w:sz w:val="24"/>
          <w:szCs w:val="24"/>
          <w:lang w:eastAsia="ru-RU"/>
        </w:rPr>
        <w:t>. Сотрудники ООО «Гарант-Мастер» в любой момент готовы выполнить все работы по их установке и  дать рекомендации по дальнейшей эксплуатации.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ьте, как преобразится квартира, если в ней появятся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французские натяжные потолки</w:t>
      </w:r>
      <w:r>
        <w:rPr>
          <w:rFonts w:eastAsia="Times New Roman" w:cs="Arial" w:ascii="Arial" w:hAnsi="Arial"/>
          <w:sz w:val="24"/>
          <w:szCs w:val="24"/>
          <w:lang w:eastAsia="ru-RU"/>
        </w:rPr>
        <w:t>. Ну а карниз, который вы обязательно получите в подарок, дополнит установку и придаст интерьеру настоящий французский шик.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ершить любые индивидуальные и дизайнерские решения поможет современная система освещения. Только у мастеров по натяжным потолкам найдется все, что поможет вам раскрасить свое существование яркими красками: инновационные светильники, широчайшая гамма оттенков потолочного полотна, ну и, конечно, подарочные карнизы.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упустите такую уникальную возможность сэкономить на отделочных материалах. Обращайтесь в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ОО «Гарант-Мастер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ямо сейчас.  </w:t>
      </w:r>
    </w:p>
    <w:p>
      <w:pPr>
        <w:pStyle w:val="Normal"/>
        <w:pBdr>
          <w:top w:val="single" w:sz="6" w:space="1" w:color="000000"/>
        </w:pBdr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-master24.ru/" TargetMode="External"/><Relationship Id="rId3" Type="http://schemas.openxmlformats.org/officeDocument/2006/relationships/hyperlink" Target="http://www.garant-maste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32:00Z</dcterms:created>
  <dc:creator>11</dc:creator>
  <dc:description/>
  <dc:language>en-US</dc:language>
  <cp:lastModifiedBy>11</cp:lastModifiedBy>
  <dcterms:modified xsi:type="dcterms:W3CDTF">2012-05-05T17:33:00Z</dcterms:modified>
  <cp:revision>1</cp:revision>
  <dc:subject/>
  <dc:title/>
</cp:coreProperties>
</file>