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LOTOI 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олотой век» – магазин швейцарских часов и ювелирных украшений,  приглашает Вас в мир роскоши и красоты! «Золотой Век» - официальный представитель более 10 десяти марок швейцарских часовых мануфактур и  5-ти  знаменитых ювелирных домов Италии. В удобном торговом зале за стёклами  респектабельных витрин ожидают своих владельцев  шедевры часового и ювелирного искус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еличественные Vacheron Constantin ("Вашерон Константин"). - Абсолютно надежно, невероятно престижно и чрезвычайно дорого…</w:t>
            </w:r>
          </w:p>
          <w:p>
            <w:pPr>
              <w:pStyle w:val="Normal"/>
              <w:rPr>
                <w:rFonts w:ascii="Arial" w:hAnsi="Arial" w:cs="Arial"/>
              </w:rPr>
            </w:pPr>
            <w:r>
              <w:rPr>
                <w:rFonts w:cs="Arial" w:ascii="Arial" w:hAnsi="Arial"/>
              </w:rPr>
              <w:t>"Работай лучше, если это возможно. А это возможно всегда" - под этим девизом уже третье столетие живет и побеждает одна из старейших швейцарских часовых фирм.</w:t>
            </w:r>
          </w:p>
          <w:p>
            <w:pPr>
              <w:pStyle w:val="Normal"/>
              <w:rPr>
                <w:rFonts w:ascii="Arial" w:hAnsi="Arial" w:cs="Arial"/>
              </w:rPr>
            </w:pPr>
            <w:r>
              <w:rPr>
                <w:rFonts w:cs="Arial" w:ascii="Arial" w:hAnsi="Arial"/>
              </w:rPr>
            </w:r>
          </w:p>
          <w:p>
            <w:pPr>
              <w:pStyle w:val="Normal"/>
              <w:rPr/>
            </w:pPr>
            <w:r>
              <w:rPr>
                <w:rFonts w:cs="Arial" w:ascii="Arial" w:hAnsi="Arial"/>
              </w:rPr>
              <w:t xml:space="preserve">Обладатели часов  мануфактуры International Watch Co Schaffhausen IWС гордятся революционными достижениями  компании в часовой индустрии. Часы этой </w:t>
            </w:r>
            <w:r>
              <w:rPr>
                <w:rFonts w:cs="Arial" w:ascii="Arial" w:hAnsi="Arial"/>
                <w:b/>
              </w:rPr>
              <w:t xml:space="preserve">фабрики </w:t>
            </w:r>
            <w:r>
              <w:rPr>
                <w:rFonts w:cs="Arial" w:ascii="Arial" w:hAnsi="Arial"/>
              </w:rPr>
              <w:t>отличает исключительная инновационность и надежность.</w:t>
            </w:r>
          </w:p>
          <w:p>
            <w:pPr>
              <w:pStyle w:val="Normal"/>
              <w:rPr>
                <w:rFonts w:ascii="Arial" w:hAnsi="Arial" w:cs="Arial"/>
              </w:rPr>
            </w:pPr>
            <w:r>
              <w:rPr>
                <w:rFonts w:cs="Arial" w:ascii="Arial" w:hAnsi="Arial"/>
              </w:rPr>
            </w:r>
          </w:p>
          <w:p>
            <w:pPr>
              <w:pStyle w:val="Normal"/>
              <w:rPr/>
            </w:pPr>
            <w:r>
              <w:rPr>
                <w:rFonts w:cs="Arial" w:ascii="Arial" w:hAnsi="Arial"/>
              </w:rPr>
              <w:t xml:space="preserve">Мастера "Audemars Piguet"(Одемар Пике')  заслужили  репутацию бесстрашных первооткрывателей в создании часовых механизмов,  и не перестают удивлять мир более 100 лет! Сегодня фирма выпускает всего 15 000 часов в год  и по праву занимают место среди лучших хронометров нашей планеты. "Audemars Piguet"(Одемар Пике') </w:t>
            </w:r>
            <w:r>
              <w:rPr>
                <w:rFonts w:cs="Arial" w:ascii="Arial" w:hAnsi="Arial"/>
                <w:b/>
              </w:rPr>
              <w:t xml:space="preserve">единственная </w:t>
            </w:r>
            <w:r>
              <w:rPr>
                <w:rFonts w:cs="Arial" w:ascii="Arial" w:hAnsi="Arial"/>
              </w:rPr>
              <w:t xml:space="preserve">семейная мануфактура принадлежащая прямым потомкам мастера. </w:t>
            </w:r>
          </w:p>
          <w:p>
            <w:pPr>
              <w:pStyle w:val="Normal"/>
              <w:rPr>
                <w:rFonts w:ascii="Arial" w:hAnsi="Arial" w:cs="Arial"/>
              </w:rPr>
            </w:pPr>
            <w:r>
              <w:rPr>
                <w:rFonts w:cs="Arial" w:ascii="Arial" w:hAnsi="Arial"/>
              </w:rPr>
            </w:r>
          </w:p>
          <w:p>
            <w:pPr>
              <w:pStyle w:val="Normal"/>
              <w:rPr/>
            </w:pPr>
            <w:r>
              <w:rPr>
                <w:rFonts w:cs="Arial" w:ascii="Arial" w:hAnsi="Arial"/>
              </w:rPr>
              <w:t xml:space="preserve">Практически все крупнейшие ювелирные и часовые фирмы Европы были заказчиками JAEGER-LECOULTRE (Жеже-ЛеКультр). Генрих Мозер и Павел Буре, два крупнейших производителя и импортера часов в царской России, использовали для лучших своих изделий  механизмы LeCoultre (ЛеКультр). Фабрика всегда славилась ярко выраженной индивидуальностью, ее путь отмечают сотни патентов, а имя  стало синонимом понятия “настоящие швейцарские часы”. JAEGER-LECOULTRE (Жеже-ЛеКультр) выбор королевских дворов Европы. Королева Великобритании давний поклонник </w:t>
            </w:r>
            <w:r>
              <w:rPr>
                <w:rFonts w:cs="Arial" w:ascii="Arial" w:hAnsi="Arial"/>
                <w:b/>
              </w:rPr>
              <w:t>этих часо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часовой промышленности OMEGA является, пожалуй, одной из наиболее известных марок, символом совершенного дизайна и технологии. В греческом алфавите буква OMEGA - символ абсолютного совершенства. </w:t>
            </w:r>
          </w:p>
          <w:p>
            <w:pPr>
              <w:pStyle w:val="Normal"/>
              <w:rPr>
                <w:rFonts w:ascii="Arial" w:hAnsi="Arial" w:cs="Arial"/>
              </w:rPr>
            </w:pPr>
            <w:r>
              <w:rPr>
                <w:rFonts w:cs="Arial" w:ascii="Arial" w:hAnsi="Arial"/>
              </w:rPr>
            </w:r>
          </w:p>
          <w:p>
            <w:pPr>
              <w:pStyle w:val="Normal"/>
              <w:rPr/>
            </w:pPr>
            <w:r>
              <w:rPr>
                <w:rFonts w:cs="Arial" w:ascii="Arial" w:hAnsi="Arial"/>
              </w:rPr>
              <w:t xml:space="preserve">Часы ZENITH. (Зенит) всегда желанный объект обладания для знатока и ценителя часового искусства.  За свою историю мануфактура получает более 1500 призов, став самым динамично развивающимся и  одной  из пяти  лучших часовых </w:t>
            </w:r>
            <w:r>
              <w:rPr>
                <w:rFonts w:cs="Arial" w:ascii="Arial" w:hAnsi="Arial"/>
                <w:b/>
              </w:rPr>
              <w:t>мануфактур</w:t>
            </w:r>
            <w:r>
              <w:rPr>
                <w:rFonts w:cs="Arial" w:ascii="Arial" w:hAnsi="Arial"/>
              </w:rPr>
              <w:t xml:space="preserve"> Швейцар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асовые коллекции, созданные дизайнерами Daniel JeanRichard , юны по духу, иногда смелы, но всегда привлекательны. Эти коллекции сделаны для людей, которым нравится быть неординарными.</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Помимо женских швейцарских часов, мы радуем прекрасную половину человечества ювелирными изделиями прославленных итальянских мануфактур. С конца девяностых годов «Золотой Век» официально представляет на Юге России ювелирный дом Damiani (Дамиани). Творчество ювелиров этого знаменитого дома уже много лет восхищает и интригует многочисленных почитателей постоянным поиском новых форм и решений.</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amiani" - восемнадцатикратный обладатель гран-при международного конкурса Де Бирс – своеобразного Оскара ювелирного искусст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тальянский ювелирный дом Staurino Fratelli (Стаурино Фрателли) был основан в шестидесятых годах – эпоху больших перемен и творческого энтузиазма. Сегодня Staurino Fratelli переживает невиданный подъём и признана специалистами как одна из самых перспективных и многообещающих. В этом большая заслуга молодых братьев Давида и Стефана Стаурино (Davide &amp; Stefano Staurino). Они не только продолжают семейные традиции, но и обогащают коллекции современными деталями, создавая высоко престижные и модные драгоценности.</w:t>
            </w:r>
          </w:p>
          <w:p>
            <w:pPr>
              <w:pStyle w:val="Normal"/>
              <w:rPr>
                <w:rFonts w:ascii="Arial" w:hAnsi="Arial" w:cs="Arial"/>
              </w:rPr>
            </w:pPr>
            <w:r>
              <w:rPr>
                <w:rFonts w:cs="Arial" w:ascii="Arial" w:hAnsi="Arial"/>
              </w:rPr>
            </w:r>
          </w:p>
          <w:p>
            <w:pPr>
              <w:pStyle w:val="TextBodyIndent"/>
              <w:rPr/>
            </w:pPr>
            <w:r>
              <w:rPr>
                <w:rFonts w:cs="Arial" w:ascii="Arial" w:hAnsi="Arial"/>
                <w:bCs/>
              </w:rPr>
              <w:t xml:space="preserve">Расположенная в Валенце компания </w:t>
            </w:r>
            <w:r>
              <w:rPr>
                <w:rFonts w:cs="Arial" w:ascii="Arial" w:hAnsi="Arial"/>
                <w:bCs/>
                <w:lang w:val="en-US"/>
              </w:rPr>
              <w:t>Piero</w:t>
            </w:r>
            <w:r>
              <w:rPr>
                <w:rFonts w:cs="Arial" w:ascii="Arial" w:hAnsi="Arial"/>
                <w:bCs/>
              </w:rPr>
              <w:t xml:space="preserve"> </w:t>
            </w:r>
            <w:r>
              <w:rPr>
                <w:rFonts w:cs="Arial" w:ascii="Arial" w:hAnsi="Arial"/>
                <w:bCs/>
                <w:lang w:val="en-US"/>
              </w:rPr>
              <w:t>Milano</w:t>
            </w:r>
            <w:r>
              <w:rPr>
                <w:rFonts w:cs="Arial" w:ascii="Arial" w:hAnsi="Arial"/>
                <w:bCs/>
              </w:rPr>
              <w:t xml:space="preserve"> была основана в 1953 году. </w:t>
            </w:r>
          </w:p>
          <w:p>
            <w:pPr>
              <w:pStyle w:val="Normal"/>
              <w:ind w:firstLine="720"/>
              <w:jc w:val="both"/>
              <w:rPr>
                <w:rFonts w:ascii="Arial" w:hAnsi="Arial" w:cs="Arial"/>
                <w:bCs/>
                <w:lang w:val="en-US"/>
              </w:rPr>
            </w:pPr>
            <w:r>
              <w:rPr>
                <w:rFonts w:cs="Arial" w:ascii="Arial" w:hAnsi="Arial"/>
                <w:bCs/>
                <w:lang w:val="en-US"/>
              </w:rPr>
            </w:r>
          </w:p>
          <w:p>
            <w:pPr>
              <w:pStyle w:val="Normal"/>
              <w:ind w:firstLine="720"/>
              <w:jc w:val="both"/>
              <w:rPr/>
            </w:pPr>
            <w:r>
              <w:rPr>
                <w:rFonts w:cs="Arial" w:ascii="Arial" w:hAnsi="Arial"/>
                <w:bCs/>
              </w:rPr>
              <w:t xml:space="preserve">Успех </w:t>
            </w:r>
            <w:r>
              <w:rPr>
                <w:rFonts w:cs="Arial" w:ascii="Arial" w:hAnsi="Arial"/>
                <w:bCs/>
                <w:lang w:val="en-US"/>
              </w:rPr>
              <w:t>Piero</w:t>
            </w:r>
            <w:r>
              <w:rPr>
                <w:rFonts w:cs="Arial" w:ascii="Arial" w:hAnsi="Arial"/>
                <w:bCs/>
              </w:rPr>
              <w:t xml:space="preserve"> </w:t>
            </w:r>
            <w:r>
              <w:rPr>
                <w:rFonts w:cs="Arial" w:ascii="Arial" w:hAnsi="Arial"/>
                <w:bCs/>
                <w:lang w:val="en-US"/>
              </w:rPr>
              <w:t>Milano</w:t>
            </w:r>
            <w:r>
              <w:rPr>
                <w:rFonts w:cs="Arial" w:ascii="Arial" w:hAnsi="Arial"/>
                <w:bCs/>
              </w:rPr>
              <w:t xml:space="preserve"> </w:t>
            </w:r>
            <w:r>
              <w:rPr>
                <w:rFonts w:cs="Arial" w:ascii="Arial" w:hAnsi="Arial"/>
                <w:bCs/>
                <w:lang w:val="en-US"/>
              </w:rPr>
              <w:t>Gioielli</w:t>
            </w:r>
            <w:r>
              <w:rPr>
                <w:rFonts w:cs="Arial" w:ascii="Arial" w:hAnsi="Arial"/>
                <w:bCs/>
              </w:rPr>
              <w:t xml:space="preserve"> обусловлен тремя факторами, прежде всего это желание создать что-то новое, второе - хорошее знание  возможностей драгоценных камней и металлов, а также постоянный поиск новых путей развития. </w:t>
            </w:r>
          </w:p>
          <w:p>
            <w:pPr>
              <w:pStyle w:val="Heading1"/>
              <w:ind w:firstLine="720"/>
              <w:rPr>
                <w:rFonts w:ascii="Arial" w:hAnsi="Arial" w:cs="Arial"/>
                <w:bCs/>
                <w:lang w:val="en-US"/>
              </w:rPr>
            </w:pPr>
            <w:r>
              <w:rPr>
                <w:rFonts w:cs="Arial" w:ascii="Arial" w:hAnsi="Arial"/>
                <w:bCs/>
                <w:lang w:val="en-US"/>
              </w:rPr>
            </w:r>
          </w:p>
          <w:p>
            <w:pPr>
              <w:pStyle w:val="Heading1"/>
              <w:ind w:firstLine="720"/>
              <w:rPr/>
            </w:pPr>
            <w:r>
              <w:rPr>
                <w:rFonts w:cs="Arial" w:ascii="Arial" w:hAnsi="Arial"/>
                <w:bCs/>
              </w:rPr>
              <w:t xml:space="preserve">Каждый год </w:t>
            </w:r>
            <w:r>
              <w:rPr>
                <w:rFonts w:cs="Arial" w:ascii="Arial" w:hAnsi="Arial"/>
                <w:bCs/>
                <w:lang w:val="en-US"/>
              </w:rPr>
              <w:t>Piero</w:t>
            </w:r>
            <w:r>
              <w:rPr>
                <w:rFonts w:cs="Arial" w:ascii="Arial" w:hAnsi="Arial"/>
                <w:bCs/>
              </w:rPr>
              <w:t xml:space="preserve"> </w:t>
            </w:r>
            <w:r>
              <w:rPr>
                <w:rFonts w:cs="Arial" w:ascii="Arial" w:hAnsi="Arial"/>
                <w:bCs/>
                <w:lang w:val="en-US"/>
              </w:rPr>
              <w:t>Milano</w:t>
            </w:r>
            <w:r>
              <w:rPr>
                <w:rFonts w:cs="Arial" w:ascii="Arial" w:hAnsi="Arial"/>
                <w:bCs/>
              </w:rPr>
              <w:t xml:space="preserve"> </w:t>
            </w:r>
            <w:r>
              <w:rPr>
                <w:rFonts w:cs="Arial" w:ascii="Arial" w:hAnsi="Arial"/>
                <w:bCs/>
                <w:lang w:val="en-US"/>
              </w:rPr>
              <w:t>Gioielli</w:t>
            </w:r>
            <w:r>
              <w:rPr>
                <w:rFonts w:cs="Arial" w:ascii="Arial" w:hAnsi="Arial"/>
                <w:bCs/>
              </w:rPr>
              <w:t xml:space="preserve"> представляет новые коллекции, очень тонко сочетая в них традиции классического итальянского ювелирного искусства и свой неисчерпаемый творческий потенциал.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Уважаемые господа!  Мы приглашаем Вас в "Золотой век".  Ваш интерес к истории, традициям и эстетике часового и ювелирного искусства не останется без внимания.</w:t>
            </w:r>
          </w:p>
          <w:p>
            <w:pPr>
              <w:pStyle w:val="Normal"/>
              <w:rPr>
                <w:rFonts w:ascii="Arial" w:hAnsi="Arial" w:cs="Arial"/>
              </w:rPr>
            </w:pPr>
            <w:r>
              <w:rPr>
                <w:rFonts w:cs="Arial" w:ascii="Arial" w:hAnsi="Arial"/>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ZOLOTOI VEK (GOLDEN AGE)</w:t>
            </w:r>
          </w:p>
          <w:p>
            <w:pPr>
              <w:pStyle w:val="Normal"/>
              <w:rPr>
                <w:rFonts w:ascii="Arial" w:hAnsi="Arial" w:cs="Arial"/>
                <w:lang w:val="en-US"/>
              </w:rPr>
            </w:pPr>
            <w:r>
              <w:rPr>
                <w:rFonts w:cs="Arial" w:ascii="Arial" w:hAnsi="Arial"/>
                <w:lang w:val="en-US"/>
              </w:rPr>
            </w:r>
          </w:p>
          <w:p>
            <w:pPr>
              <w:pStyle w:val="TextBody"/>
              <w:rPr/>
            </w:pPr>
            <w:r>
              <w:rPr/>
              <w:t>"Zolotoi Vek", a shop of Swiss watches and jewelry, invites you into the world of luxury and beauty! "Zolotoi Vek" is an official representative of more than ten Swiss watch manufacturing brands and of five famous Italian jewelry houses. In a comfortable shopfloor, behind the glass of the respectable showcases, the watch and jewelry art masterpieces are awaiting their own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tately Vacheron Constantin – absolutely reliable, incredibly prestigious, and extremely expensive…</w:t>
            </w:r>
          </w:p>
          <w:p>
            <w:pPr>
              <w:pStyle w:val="Normal"/>
              <w:jc w:val="both"/>
              <w:rPr>
                <w:rFonts w:ascii="Arial" w:hAnsi="Arial" w:cs="Arial"/>
                <w:lang w:val="en-US"/>
              </w:rPr>
            </w:pPr>
            <w:r>
              <w:rPr>
                <w:rFonts w:cs="Arial" w:ascii="Arial" w:hAnsi="Arial"/>
                <w:lang w:val="en-US"/>
              </w:rPr>
              <w:t>"Work better if there is a way to. And there is always a way" – under this motto, one of the oldest Swiss watch makers has been living and winning for more than two centuries alread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wners of the watches by the International Watch Co. Schaffhausen are proud of the company's revolutionary achievements in the watch industry. The watches manufactured by this company are distinguished through their innovativeness and durabi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atch making experts of "Audemars Piquets" have gained a reputation of fearless pioneers in the watch mechanism creation realm, and they never stop astonishing the world for more than a hundred years. Today, the company only produces fifteen thousand watches per year, but the watches are among the best chronometers on the planet. "Audemars Piquets" is the only family manufactory owned by the direct descendants of the foun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actically all European watch and jewelry manufacturing companies were among the customers of Jaeger-LeCoultre. Heinrich Moser and Pavel Bure, the two biggest watch manufacturers and importers in the tsarist Russia, have always used the mechanisms supplied by LeCoultre for their best articles. The factory has always been renowned for the pronounced identity, its life has been marked by hundreds of patents, and its name has become synonymous to "genuine Swiss watches". Jaeger-LeCoultre – is the choice of the European royal courts. The British Queen is a worshipper of these watches for a long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watch industry, "Omega" is probably one of the most famous brands; it is a symbol of the perfect design and technology. In the Greek alphabet, Omega is a symbol of the absolute perfe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Zenith" watch is always a thing that a real connoisseur of the watch art desires to possess. In the course of its history, the manufactory has received over fifteen hundred awards and become the most dynamically developing and one of the five best Swiss watch producing compan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watch collections created by the designers of Daniel Jean Richard are youthful in their spirit, sometimes audacious, but always attractive. These collections are made for those who like being extraordin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part from Swiss women's watches, we please the fair sex with the jewelry of the famous Italian brands. Since the late 90's, "Zolotoi Vek" is an official representative of the Damiani Jewelry House in the south of Russia. Already for a long time, the jewelers' works of this famous house astonish and intrigue the worshippers with their search for new shapes and solut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miani" has won eighteen Grand Prix's of the De Biers International Contest, which is a kind of Oscar in the jewelry ar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talian "Staurino Fratelli" Jewelry House was founded in the 1960's, in the age of great changes and creative enthusiasm. Today, "Staurino Fratelli" is experiencing an unprecedented rise, and the specialists recognize it among the most promising ones. The young brothers, Davide and Stefano Staurino, have made a crucial contribution for that. They do not only follow their family traditions, but they also enrich their collections with modern details, so they produce highly prestigious and fashionable jewel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pPr>
            <w:r>
              <w:rPr/>
              <w:t>Located in Valenza, the Piero Milano Company was founded in 195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success of Piero Milano Gioielli results from the three factors: the desire to create something new comes first, then goes a good knowledge of what precious stones and metals can give, and the permanent search for new ways to develop matters as wel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very year, Piero Milano Gioielli introduces new collections representing a fine combination of the classical Italian jewelry art and an inexhaustible creative potenti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ar Ladies and Gentlemen! We invite you to "Zolotoi Vek". Your interest in the history, traditions and aesthetics of the watch and jewelry arts will never lack for attention.</w:t>
            </w:r>
          </w:p>
          <w:p>
            <w:pPr>
              <w:pStyle w:val="Normal"/>
              <w:rPr>
                <w:rFonts w:ascii="Arial" w:hAnsi="Arial" w:cs="Arial"/>
                <w:lang w:val="en-US"/>
              </w:rPr>
            </w:pPr>
            <w:r>
              <w:rPr>
                <w:rFonts w:cs="Arial" w:ascii="Arial" w:hAnsi="Arial"/>
                <w:lang w:val="en-US"/>
              </w:rPr>
            </w:r>
          </w:p>
        </w:tc>
      </w:tr>
    </w:tbl>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5:00Z</dcterms:created>
  <dc:creator>Serge</dc:creator>
  <dc:description/>
  <dc:language>en-US</dc:language>
  <cp:lastModifiedBy>Serge</cp:lastModifiedBy>
  <dcterms:modified xsi:type="dcterms:W3CDTF">2010-09-22T17:19:00Z</dcterms:modified>
  <cp:revision>1</cp:revision>
  <dc:subject/>
  <dc:title>ZOLOTOI VEK</dc:title>
</cp:coreProperties>
</file>