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Цель Подачи Документов по Системе Высококвалифицированных Специалистов (</w:t>
            </w:r>
            <w:r>
              <w:rPr>
                <w:rFonts w:cs="Arial" w:ascii="Arial" w:hAnsi="Arial"/>
                <w:b/>
                <w:lang w:val="en-GB"/>
              </w:rPr>
              <w:t>HSMP</w:t>
            </w:r>
            <w:r>
              <w:rPr>
                <w:rFonts w:cs="Arial" w:ascii="Arial" w:hAnsi="Arial"/>
                <w:b/>
              </w:rPr>
              <w:t xml:space="preserve">) в </w:t>
            </w:r>
            <w:r>
              <w:rPr>
                <w:rFonts w:cs="Arial" w:ascii="Arial" w:hAnsi="Arial"/>
                <w:b/>
                <w:lang w:val="en-GB"/>
              </w:rPr>
              <w:t>Home</w:t>
            </w:r>
            <w:r>
              <w:rPr>
                <w:rFonts w:cs="Arial" w:ascii="Arial" w:hAnsi="Arial"/>
                <w:b/>
              </w:rPr>
              <w:t xml:space="preserve"> </w:t>
            </w:r>
            <w:r>
              <w:rPr>
                <w:rFonts w:cs="Arial" w:ascii="Arial" w:hAnsi="Arial"/>
                <w:b/>
                <w:lang w:val="en-GB"/>
              </w:rPr>
              <w:t>Office</w:t>
            </w:r>
            <w:r>
              <w:rPr>
                <w:rFonts w:cs="Arial" w:ascii="Arial" w:hAnsi="Arial"/>
                <w:b/>
              </w:rPr>
              <w:t>, Великобритания</w:t>
            </w:r>
          </w:p>
          <w:p>
            <w:pPr>
              <w:pStyle w:val="Normal"/>
              <w:jc w:val="center"/>
              <w:rPr>
                <w:rFonts w:ascii="Arial" w:hAnsi="Arial" w:cs="Arial"/>
                <w:b/>
                <w:b/>
              </w:rPr>
            </w:pPr>
            <w:r>
              <w:rPr>
                <w:rFonts w:cs="Arial" w:ascii="Arial" w:hAnsi="Arial"/>
                <w:b/>
              </w:rPr>
            </w:r>
          </w:p>
          <w:p>
            <w:pPr>
              <w:pStyle w:val="Normal"/>
              <w:jc w:val="both"/>
              <w:rPr/>
            </w:pPr>
            <w:r>
              <w:rPr>
                <w:rFonts w:cs="Arial" w:ascii="Arial" w:hAnsi="Arial"/>
                <w:szCs w:val="20"/>
              </w:rPr>
              <w:t xml:space="preserve">Окончив в 1995 факультет «Автоматизации и Информатики» Донского Государственного Технического Университета по специальности инженер – электромеханик и получив степень бакалавра  в области электротехники (подтверждено сертификатом </w:t>
            </w:r>
            <w:r>
              <w:rPr>
                <w:rFonts w:cs="Arial" w:ascii="Arial" w:hAnsi="Arial"/>
                <w:szCs w:val="20"/>
                <w:lang w:val="en-GB"/>
              </w:rPr>
              <w:t>NARIC</w:t>
            </w:r>
            <w:r>
              <w:rPr>
                <w:rFonts w:cs="Arial" w:ascii="Arial" w:hAnsi="Arial"/>
                <w:szCs w:val="20"/>
              </w:rPr>
              <w:t xml:space="preserve"> </w:t>
            </w:r>
            <w:r>
              <w:rPr>
                <w:rFonts w:cs="Arial" w:ascii="Arial" w:hAnsi="Arial"/>
                <w:szCs w:val="20"/>
                <w:lang w:val="en-GB"/>
              </w:rPr>
              <w:t>UK</w:t>
            </w:r>
            <w:r>
              <w:rPr>
                <w:rFonts w:cs="Arial" w:ascii="Arial" w:hAnsi="Arial"/>
                <w:szCs w:val="20"/>
              </w:rPr>
              <w:t>), я задумался над тем, что мне дальше делать в жизни.</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Мои мнения раздваивались. С одной стороны, я всегда хотел иметь свое собственное дело, и мне всегда была по душе идея открыть собственный бизнес с техническим или юридическим уклоном, с другой стороны, я осознавал, что у меня отсутствуют необходимые практические и теоретические знания, а также опыт в организации собственного бизнеса и мне не хватает денежных средств для начального капитала.</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Поэтому, сразу после окончания высшего учебного заведения, я принял решение начать свою трудовую деятельность по специальности в Товариществе с ограниченной ответственностью «Дорожник» в должности инженера в сфере информационных  технологий, чтобы накопить необходимый опыт и практические знания.</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rPr>
            </w:pPr>
            <w:r>
              <w:rPr>
                <w:rFonts w:cs="Arial" w:ascii="Arial" w:hAnsi="Arial"/>
                <w:szCs w:val="20"/>
              </w:rPr>
              <w:t xml:space="preserve">Проработав в ТОО «Дорожник» почти 4 года, я приобрел не малый опыт в области обслуживания компьютерной техники, ее настройки и наладки. Так же, я получил хорошие теоретические знания в электротехнике, радиоэлектронике и программировании. Руководство компании неоднократно поощряло меня за мою успешную деятельность и целеустремленность, но мне хотелось уже большего. </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rPr>
            </w:pPr>
            <w:r>
              <w:rPr>
                <w:rFonts w:cs="Arial" w:ascii="Arial" w:hAnsi="Arial"/>
                <w:szCs w:val="20"/>
              </w:rPr>
              <w:t>Теперь я думал о больших возможностях. Я думал о применении не только моего технического опыта, но и получаемых во втором высшем учебном заявлении новых знаний в области юриспруденции и рыночной экономики.</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Так в марте 1999 года мне было сделано предложение от второго по величине банка в России, а вернее от его ростовского филиала Открытого Акционерного Общества «Внешторгбанк» занять должность помощника Управляющего филиалом по обеспечению информационной и технической безопасности с перспективой создания в структуре филиала Сектора по обеспечению безопасности и руководства им.</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Хотя, я никогда не работал в банковской сфере и не имел опыта создания новых подразделений в экономической структуре, мне показалось это предложение очень интересным. Оно позволило бы мне самореализоваться и удовлетворить свои амбиции в создании собственного подразделения в структуре филиала, руководя им самостоятельно, подбирая сотрудников и строя взаимоотношения между ними.</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rPr>
            </w:pPr>
            <w:r>
              <w:rPr>
                <w:rFonts w:cs="Arial" w:ascii="Arial" w:hAnsi="Arial"/>
                <w:szCs w:val="20"/>
              </w:rPr>
              <w:t xml:space="preserve">Завершив в 2001 году обучение в Ростовском Государственном Экономическом Университете и получив диплом юриста (подтверждено сертификатом </w:t>
            </w:r>
            <w:r>
              <w:rPr>
                <w:rFonts w:cs="Arial" w:ascii="Arial" w:hAnsi="Arial"/>
                <w:szCs w:val="20"/>
                <w:lang w:val="en-GB"/>
              </w:rPr>
              <w:t>NARIC</w:t>
            </w:r>
            <w:r>
              <w:rPr>
                <w:rFonts w:cs="Arial" w:ascii="Arial" w:hAnsi="Arial"/>
                <w:szCs w:val="20"/>
              </w:rPr>
              <w:t xml:space="preserve"> </w:t>
            </w:r>
            <w:r>
              <w:rPr>
                <w:rFonts w:cs="Arial" w:ascii="Arial" w:hAnsi="Arial"/>
                <w:szCs w:val="20"/>
                <w:lang w:val="en-GB"/>
              </w:rPr>
              <w:t>UK</w:t>
            </w:r>
            <w:r>
              <w:rPr>
                <w:rFonts w:cs="Arial" w:ascii="Arial" w:hAnsi="Arial"/>
                <w:szCs w:val="20"/>
              </w:rPr>
              <w:t xml:space="preserve">), я решил испытать свои силы в области юриспруденции. И в феврале 2004 года воспользовался предложением от Общества с ограниченной ответственностью «Спектр», занимающегося производством компьютерной и оргтехники, разработкой программного обеспечения к </w:t>
            </w:r>
            <w:r>
              <w:rPr>
                <w:rFonts w:cs="Arial" w:ascii="Arial" w:hAnsi="Arial"/>
                <w:szCs w:val="20"/>
                <w:lang w:val="en-GB"/>
              </w:rPr>
              <w:t>IBM </w:t>
            </w:r>
            <w:r>
              <w:rPr>
                <w:rFonts w:cs="Arial" w:ascii="Arial" w:hAnsi="Arial"/>
                <w:szCs w:val="20"/>
              </w:rPr>
              <w:t xml:space="preserve">совместимым компьютерам, а также сбытом текстильной продукции на юге России занять должность юриста консультанта юридического отдела этого предприятия. Оценив мой вклад сделанный в развитие фирмы, а также ввиду того, что у меня имелись достаточные знания для того, чтобы вести деловую переписку и заключать международные договора с нашими зарубежными клиентами директор компании предложил мне занять освободившуюся к тому моменту должность начальника юридического отдела. Я с удовольствием принял это предложение и с 29.12.2004 года приступил к выполнению обязанностей в новой должности.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szCs w:val="20"/>
              </w:rPr>
              <w:t>Летом 2005 года в связи со строительством на базе предприятия  промышленного цеха по производству текстильной продукции директор ООО «Спектр» дополнительно предложил мне возглавить работу группы по организации правового обеспечения и контроля за расходами в строительстве цеха.</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Цель предоставления мною документов для получения рабочей визы в Великобританию, вызвана желанием продолжить карьерный рост по специальности и возможностью применения моих сил и средств в стране с более развитой рыночной экономикой. Англия, как страна, где я хотел бы продолжить мою профессиональную карьеру, была выбрана мною не случайно. Во-первых, Великобритания вносит значительный вклад в формирование образа современной Европы и имеет мощный интеллектуальный и индустриальный потенциал. Во-вторых, Великобритания - страна, дающая возможность для свободного развития индивидуализма, свободы выбора профессии и вида деятельности в соответствии с личностными способностями.</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Так же неоспоримым фактом того, почему мною был сделан выбор в пользу Великобритании, а не какой-либо другой европейской страны (Франция, Германия, Греция, Дания и т.д.) является то, что, как мне кажется, я на достаточном уровне владею английским языком, который является государственным языком в Великобритании. Я изучал и изучаю его на протяжении 5 лет самостоятельно в своей стране в специализированных языковых школах, а также посещал Великобританию (Лондон) с целью усовершенствования языковой практики общения на английском языке в </w:t>
            </w:r>
            <w:r>
              <w:rPr>
                <w:rFonts w:cs="Arial" w:ascii="Arial" w:hAnsi="Arial"/>
                <w:szCs w:val="20"/>
                <w:lang w:val="en-GB"/>
              </w:rPr>
              <w:t>Stanton</w:t>
            </w:r>
            <w:r>
              <w:rPr>
                <w:rFonts w:cs="Arial" w:ascii="Arial" w:hAnsi="Arial"/>
                <w:szCs w:val="20"/>
              </w:rPr>
              <w:t xml:space="preserve"> </w:t>
            </w:r>
            <w:r>
              <w:rPr>
                <w:rFonts w:cs="Arial" w:ascii="Arial" w:hAnsi="Arial"/>
                <w:szCs w:val="20"/>
                <w:lang w:val="en-GB"/>
              </w:rPr>
              <w:t>School</w:t>
            </w:r>
            <w:r>
              <w:rPr>
                <w:rFonts w:cs="Arial" w:ascii="Arial" w:hAnsi="Arial"/>
                <w:szCs w:val="20"/>
              </w:rPr>
              <w:t xml:space="preserve"> </w:t>
            </w:r>
            <w:r>
              <w:rPr>
                <w:rFonts w:cs="Arial" w:ascii="Arial" w:hAnsi="Arial"/>
                <w:szCs w:val="20"/>
                <w:lang w:val="en-GB"/>
              </w:rPr>
              <w:t>of</w:t>
            </w:r>
            <w:r>
              <w:rPr>
                <w:rFonts w:cs="Arial" w:ascii="Arial" w:hAnsi="Arial"/>
                <w:szCs w:val="20"/>
              </w:rPr>
              <w:t xml:space="preserve"> </w:t>
            </w:r>
            <w:r>
              <w:rPr>
                <w:rFonts w:cs="Arial" w:ascii="Arial" w:hAnsi="Arial"/>
                <w:szCs w:val="20"/>
                <w:lang w:val="en-GB"/>
              </w:rPr>
              <w:t>English</w:t>
            </w:r>
            <w:r>
              <w:rPr>
                <w:rFonts w:cs="Arial" w:ascii="Arial" w:hAnsi="Arial"/>
                <w:szCs w:val="20"/>
              </w:rPr>
              <w:t>. Все эти языковые знания помогали, помогают, и надеюсь, помогут мне в дальнейшем в моей профессиональной деятельности.</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Благодаря тому, что в России я работал на крупных предприятиях на руководящих должностях, занимающихся оказанием широкого спектра услуг в условиях непостоянного экономического развития, я планирую быстро приспособиться к новым условиям развитой и устойчивой европейской экономики в самое короткое время, и вносить свой посильный вклад в увеличение экономического потенциала Великобритании.</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Обладая обширными знаниями экономичной ситуации и тенденций экономического развития в России, имея достаточные практические знания в сфере высоких технологий, я постараюсь грамотно применить, имеющийся у меня потенциал для поиска клиентов и деловых партнеров в Англии для создания предприятия, способного в первую очередь оказывать услуги в сфере информационных технологий и возможно организации производства компьютерной техники. Кроме этого, я планирую искать возможности для ведения дополнительного бизнеса в других сферах деятельности таких, как рекламные и дизайнерские услуги.</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Я мысленно разделяю мою предполагаемую профессиональную карьеру в Великобритании на две стадии:</w:t>
            </w:r>
          </w:p>
          <w:p>
            <w:pPr>
              <w:pStyle w:val="Normal"/>
              <w:autoSpaceDE w:val="false"/>
              <w:jc w:val="both"/>
              <w:rPr>
                <w:rFonts w:ascii="Arial" w:hAnsi="Arial" w:cs="Arial"/>
                <w:szCs w:val="20"/>
              </w:rPr>
            </w:pPr>
            <w:r>
              <w:rPr>
                <w:rFonts w:cs="Arial" w:ascii="Arial" w:hAnsi="Arial"/>
                <w:szCs w:val="20"/>
              </w:rPr>
            </w:r>
          </w:p>
          <w:p>
            <w:pPr>
              <w:pStyle w:val="Normal"/>
              <w:numPr>
                <w:ilvl w:val="0"/>
                <w:numId w:val="1"/>
              </w:numPr>
              <w:tabs>
                <w:tab w:val="clear" w:pos="708"/>
                <w:tab w:val="left" w:pos="0" w:leader="none"/>
                <w:tab w:val="left" w:pos="360" w:leader="none"/>
              </w:tabs>
              <w:autoSpaceDE w:val="false"/>
              <w:ind w:left="0" w:hanging="0"/>
              <w:jc w:val="both"/>
              <w:rPr>
                <w:rFonts w:ascii="Arial" w:hAnsi="Arial" w:cs="Arial"/>
                <w:szCs w:val="20"/>
              </w:rPr>
            </w:pPr>
            <w:r>
              <w:rPr>
                <w:rFonts w:cs="Arial" w:ascii="Arial" w:hAnsi="Arial"/>
                <w:szCs w:val="20"/>
              </w:rPr>
              <w:t>На первой стадии, с целью адаптации к местным условиям рыночной экономики в стране с развитой экономикой, я планирую начинать работать в компаниях на менее значительных позициях, чем в России – менеджером среднего звена. В этой стадии я собираюсь изучать специфические особенности рыночной экономики Англии, увеличивать свой  профессиональный уровень, обучаясь на дополнительных курсах повышения квалификации, а также практиковать мои лингвистические способности для того, чтобы улучшить уровень профессиональных навыков и степень восприятия языка.</w:t>
            </w:r>
          </w:p>
          <w:p>
            <w:pPr>
              <w:pStyle w:val="Normal"/>
              <w:tabs>
                <w:tab w:val="clear" w:pos="708"/>
                <w:tab w:val="left" w:pos="1260" w:leader="none"/>
              </w:tabs>
              <w:autoSpaceDE w:val="false"/>
              <w:jc w:val="both"/>
              <w:rPr>
                <w:rFonts w:ascii="Arial" w:hAnsi="Arial" w:cs="Arial"/>
                <w:szCs w:val="20"/>
              </w:rPr>
            </w:pPr>
            <w:r>
              <w:rPr>
                <w:rFonts w:cs="Arial" w:ascii="Arial" w:hAnsi="Arial"/>
                <w:szCs w:val="20"/>
              </w:rPr>
            </w:r>
          </w:p>
          <w:p>
            <w:pPr>
              <w:pStyle w:val="Normal"/>
              <w:numPr>
                <w:ilvl w:val="0"/>
                <w:numId w:val="1"/>
              </w:numPr>
              <w:tabs>
                <w:tab w:val="clear" w:pos="708"/>
                <w:tab w:val="left" w:pos="0" w:leader="none"/>
                <w:tab w:val="left" w:pos="360" w:leader="none"/>
              </w:tabs>
              <w:autoSpaceDE w:val="false"/>
              <w:ind w:left="0" w:hanging="0"/>
              <w:jc w:val="both"/>
              <w:rPr>
                <w:rFonts w:ascii="Arial" w:hAnsi="Arial" w:cs="Arial"/>
                <w:szCs w:val="20"/>
              </w:rPr>
            </w:pPr>
            <w:r>
              <w:rPr>
                <w:rFonts w:cs="Arial" w:ascii="Arial" w:hAnsi="Arial"/>
                <w:szCs w:val="20"/>
              </w:rPr>
              <w:t>На второй стадии, я планирую начать поиск работы в более квалифицированной сфере и развивать предпосылки для создания своего собственного бизнеса. Заниматься поиском партнеров для создания объединенной компании, занимающейся именно оказанием услуг в сфере высоких технологий, поскольку я понимаю, что основным и многогранным опытом в моей жизни является именно технический опыт во всех его проявлениях и формах. Именно этот опыт, как я считаю, максимально востребован в связи с развитием научно – технического прогресса в настоящее время в Англии и именно на подобные профессии, есть не малый спрос среди работодателей и потребителей подобного рода услуг (предложения от работодателей из Англии по моей специальности прилагаю).</w:t>
            </w:r>
          </w:p>
          <w:p>
            <w:pPr>
              <w:pStyle w:val="Normal"/>
              <w:tabs>
                <w:tab w:val="clear" w:pos="708"/>
                <w:tab w:val="left" w:pos="1260" w:leader="none"/>
              </w:tabs>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szCs w:val="20"/>
              </w:rPr>
              <w:t>Я надеюсь, что благодаря моим энергичным и целеустремленным действиям в этом направлении, я и моя супруга, сможем создавать предпосылки для более тесного экономического сотрудничества между двумя странами. Также благодаря своему вкладу, я надеюсь смогу оказывать влияние на процветание экономики и бизнеса Великобритании. Мои будущие планы включают привлекать моих уже имеющихся деловых партнеров в России к участию в моих планах открытия и развития моего собственного бизнеса в Великобритании.</w:t>
            </w:r>
          </w:p>
        </w:tc>
        <w:tc>
          <w:tcPr>
            <w:tcW w:w="5210" w:type="dxa"/>
            <w:tcBorders>
              <w:top w:val="single" w:sz="4" w:space="0" w:color="000000"/>
              <w:left w:val="single" w:sz="4" w:space="0" w:color="000000"/>
              <w:bottom w:val="single" w:sz="4" w:space="0" w:color="000000"/>
              <w:right w:val="single" w:sz="4" w:space="0" w:color="000000"/>
            </w:tcBorders>
          </w:tcPr>
          <w:p>
            <w:pPr>
              <w:pStyle w:val="2"/>
              <w:rPr/>
            </w:pPr>
            <w:r>
              <w:rPr/>
              <w:t>Aim of application for Highly Skilled Migrant Programme,</w:t>
            </w:r>
          </w:p>
          <w:p>
            <w:pPr>
              <w:pStyle w:val="Normal"/>
              <w:jc w:val="center"/>
              <w:rPr>
                <w:rFonts w:ascii="Arial" w:hAnsi="Arial" w:cs="Arial"/>
                <w:b/>
                <w:b/>
                <w:lang w:val="en-US"/>
              </w:rPr>
            </w:pPr>
            <w:r>
              <w:rPr>
                <w:rFonts w:cs="Arial" w:ascii="Arial" w:hAnsi="Arial"/>
                <w:b/>
                <w:lang w:val="en-US"/>
              </w:rPr>
              <w:t>to Home Office, Great Britain</w:t>
            </w:r>
          </w:p>
          <w:p>
            <w:pPr>
              <w:pStyle w:val="Normal"/>
              <w:jc w:val="center"/>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b/>
                <w:lang w:val="en-US"/>
              </w:rPr>
            </w:r>
          </w:p>
          <w:p>
            <w:pPr>
              <w:pStyle w:val="TextBody"/>
              <w:rPr/>
            </w:pPr>
            <w:r>
              <w:rPr/>
              <w:t>After graduation from the Automation and Information Science Department of the Don Technical University I obtained the specialization in electrical engineering and the bachelor degree in it (certified by NARIC, UK), and I started to think about my further lif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I was at the crossroads: on the one hand, I have always dreamt of establishing a company of my own with some technical or legal bias; on the other hand, I realized perfectly that I had had neither practical or theoretical knowledge required for organization of my own business, nor enough money for the starting capital.</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erefore, right after my graduation, I decided to follow my specialization and start my career in the "Dorozhnik" Company, Ltd., as they invited me for the position of an IT engineer where I could gain some necessary experience and practical knowledg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fter working for the "Dorozhnik" Co., Ltd. for almost four years, I gained some considerable experience in the field of computer machinery maintenance and adjustment. Moreover, I got some really valuable theoretical knowledge in electrical engineering, radio electronics, and programming. The company managers used to give me a lot of incentives for my fruitful work and perseverance, but my ambitions and interests had already shown me some new destinations to be reache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I started thinking of bigger opportunities. I wanted to find an application not only for my technical experience, but also for the knowledge of jurisprudence and market economy that I was obtaining at my second higher education school.</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Thus, in March, 1999, I was offered to occupy the position of the executive assistant in charge of informational and technical security provision at the Rostov-on-Don branch of the second biggest bank of Russia, "Vneshtorgbank", with the prospects of establishing and managing its security sectio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lthough I had never worked in the banking realm and had no experience in establishing new divisions within an economical structure, that offer seemed pretty interesting to me. I knew it would allow my self-actualization and satisfaction for some of my ambitions ad well, as I was supposed to organize and establish my own division, to select and manage its personnel.</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Upon graduating from the Rostov State University of Economics and obtaining a lawyer's diploma (certified by NARIC, UK), I decided to assay myself in the legal sphere. And, in February, 2004, I got an offer from the "Spektr" Company, Ltd. involved in production of computer and office machinery, software development for IBM-compatible PC's, and in textile goods sales in the south of Russia. They invited me for the position of a legal consultant within their legal department. Having appreciated my contribution to the company development, and also due to the fact that I really possessed sufficient knowledge for holding business correspondence and concluding contracts with our foreign partners, the director of the company offered me to occupy the vacant position of the head of the legal department. It was a real pleasure for to accept that offer, and, starting from 29.12.2004, I began performing the functions of my new position.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In the summer of 2005, the director suggested that I should also manage the work of the department responsible for legal support and expenditure supervision required for the new textile workshop construction process initiated by the company.</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My application for work permit in Great Britain resulted from my desire to go on with my professional development and career growth, using my strength and resources in a country with a more developed market economy. It did not happen just by accident that I chose England as the country that I would like to go to. First, Great Britain makes a significant contribution to the today's European image as a whole, and it possesses a powerful intellectual and industrial potential. Second, Great Britain is a country providing perfect opportunities for individual development and freedom of choice of profession and activities in accordance with your own individual abilities and inclination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Besides, one of the main reasons why I chose England and not any other European country (France, German, Greece, Denmark, etc.) was that fact that, as I believe, I had mastered the English language to some pretty high level. I have been studying for five years attending specialized courses in Russia, and I also visited Great Britain (London) in order to improve my practical communication skills at the Stanton School of English. The knowledge of the language has helped me a lot and, I hope, will help me in my professional activities in the futur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s I worked as a manager in several big Russian companies providing a wide spectrum of services in the unstable economical conditions of our country, I believe I would be able to adapt to the developed and stable European economy easily and quickly and to produce my own contribution to the augmentation of the British economic potential.</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Possessing some rich knowledge about the economical situation and development trends in Russia and having a sufficient practical experience in the high technologies sphere, I am going to direct my potential at searching for clients and business partners in England in order to establish a company that would be able to provide various IT-related services and, probably, manufacture some computer machinery. Moreover, I am planning to try to find some opportunities to hold an additional business in such realms as advertisement and design service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As I see, my career in Great Britain could consist of two stage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1. At the first stage, in order to adapt to the local market economy conditions of an economically highly developed country, I am planning to get hired for lower positions than those I had in Russia – something like a middle-level manager. So I am going to study the peculiarities of the British market economy, to improve my professional level by attending some additional qualification enhancement courses, and to practice my language skills to become more and more proficient in communicatio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2. At the second stage, I would like to start searching for a job in a more qualified sphere and creating the necessary prerequisites for establishing a business of my own. Probably, I will try to find some partners to found a joint company dealing with service provision in the high technologies field, as I believe that my essential and the richest experience is the one I have in the technical sphere. And I suppose this is the experience which is now in great demand due to the fast scientific and technical progress in England. The considerable demand for this kind of services proves the fact (some job offers from British employers for the specialists like me are attached herewith).</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I hope that my energetic and purposeful actions will enable me and my wife to create conditions for a closer economical cooperation between the two countries. I also hope that my activities will contribute to the well-being of the British economy and business. My further plans include engaging the already available business partners from Russia in participation in my projects of establishing my own business in Great Britai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55:00Z</dcterms:created>
  <dc:creator>Serge</dc:creator>
  <dc:description/>
  <dc:language>en-US</dc:language>
  <cp:lastModifiedBy>Serge</cp:lastModifiedBy>
  <dcterms:modified xsi:type="dcterms:W3CDTF">2010-09-25T13:00:00Z</dcterms:modified>
  <cp:revision>1</cp:revision>
  <dc:subject/>
  <dc:title>Цель Подачи Документов по Системе Высококвалифицированных Специалистов (HSMP) в Home Office, Великобритания</dc:title>
</cp:coreProperties>
</file>