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.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21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етале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техники безопасности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ый перечень детале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детале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настройк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арбалета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неисправностей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 и обслуживание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</w:tr>
      <w:tr>
        <w:trPr/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ая регистрац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Стр. 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ДРОБНЫЙ ПЕРЕЧЕНЬ ДЕТА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дка фронтальной ча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говые карман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пиндель, Е-образные кольца, якорные рол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г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-эксцентрик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говые кнопки / дуговой бол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уговые штифт и шип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це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няя смотровая скоба с крепеж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овые шип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ож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ти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ос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регулируемый упор приклада с винт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дний регулируемый упор прикл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Стр. 8-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СБО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Присоединение основания носа арбалета к лож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Поместите тетиву сверху ствола. Поместите тросы под передним краем ствола и наталкивайте колодку фронтальной части на ложе до тех пор, пока она не сядет плотно на шип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. Рис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ереверните арбалет и прикрепите фронтальную часть и запирающие крючки над запирающим шипом сбоку ств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тяните стремя до тех пор, пока оно не зафиксируется над размыкающей задвижкой. Размыкающая задвижка зафиксируется с щелчком в положении над поперечной распоркой стремени и не позволит стремени отсоедини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м. Рис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ПРИМЕЧАНИЕ: </w:t>
      </w:r>
      <w:r>
        <w:rPr>
          <w:rFonts w:cs="Arial" w:ascii="Arial" w:hAnsi="Arial"/>
        </w:rPr>
        <w:t xml:space="preserve">Для выполнения данной операции может потребоваться определенное усилие, чтобы обеспечить прочную фиксацию колодки на стволе. В случае если механизм задвижки ослаблен или замыкается слишком легко, </w:t>
      </w:r>
      <w:r>
        <w:rPr>
          <w:rFonts w:cs="Arial" w:ascii="Arial" w:hAnsi="Arial"/>
          <w:b/>
          <w:bCs/>
        </w:rPr>
        <w:t>ПРЕКРАТИТЕ СБОРКУ АРБАЛЕТА и немедленно позвоните в сервисный отдел</w:t>
      </w:r>
      <w:r>
        <w:rPr>
          <w:rFonts w:cs="Arial" w:ascii="Arial" w:hAnsi="Arial"/>
        </w:rPr>
        <w:t>. 800-237-45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 проверьте, прочно ли зафиксирована колодка на стволе, и прочно ли размыкающая задвижка удерживает ст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Для отсоединения колодки фронтальной части от ложа </w:t>
      </w:r>
      <w:r>
        <w:rPr>
          <w:rFonts w:cs="Arial" w:ascii="Arial" w:hAnsi="Arial"/>
        </w:rPr>
        <w:t>произведите данную операцию в обратном порядке. При этом будет необходимо потянуть размыкающую задвижку до отсоединения стремени и ослабления фиксирующих колодку крю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/>
      </w:pPr>
      <w:r>
        <w:rPr/>
        <w:t>Установка передней смотровой скоб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 Выровняйте отверстия передней смотровой скобы с отверстиями колодки фронтальной части и плотно закрепите, используя винты и шайбы из крепежного наб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. Рис.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ставьте первый смотровой шип заподлицо в скобу с помощью винта со шлицем и затяните цилиндр и гайку с внешней стороны скобы. Вставьте таким же образом второй шип, чтобы оба шипа были направлены друг против д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. Рис. 3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/>
      </w:pPr>
      <w:r>
        <w:rPr/>
        <w:t>Установка прицел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 Двигайте прицел по присоединенному ласточкину хвосту так, чтобы часть конуса смотрела на Вас, и затяните зажимные коль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. Рис. 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/>
      </w:pPr>
      <w:r>
        <w:rPr/>
        <w:t>Установка опционального оптического прицел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Рекомендуется использовать оптический арбалетный прицел </w:t>
      </w:r>
      <w:r>
        <w:rPr>
          <w:lang w:val="en-US"/>
        </w:rPr>
        <w:t>Barnett</w:t>
      </w:r>
      <w:r>
        <w:rPr/>
        <w:t xml:space="preserve">   4 х 32 мм с пятью окулярными сетк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нимите прицел с прицельной план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вигайте оптический прицел вперед или назад так, чтобы изображение сфокусировалос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сторожно затяните зажимные кольца прице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Важно: Перед стрельбой из арбалета убедитесь, что прицельная планка закреплена, и зажимные кольца затяну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ind w:firstLine="708"/>
        <w:rPr/>
      </w:pPr>
      <w:r>
        <w:rPr/>
        <w:t>Присоединение опционального кивер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 Держа арбалет верхней стороной вниз, выровняйте установочный кронштейн с предварительно просверленным отверстием на нижней стороне ложа. Установите и затяните вин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ровняйте съемный кронштейн кивера с отверстиями на установочном кронштейне (убедитесь, что твердая сторона направлена вверх). Установите и затяните два винта на съемном кронштей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соедините кивер, поместив его на съемном кронштейне так, чтобы пластиковые стержни располагались под небольшим углом к установочной платформе, и поверните для закреп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/>
      </w:pPr>
      <w:r>
        <w:rPr/>
        <w:t>Стр. 11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РАБОТА АРБАЛЕТА </w:t>
      </w:r>
      <w:r>
        <w:rPr>
          <w:rFonts w:cs="Arial" w:ascii="Arial" w:hAnsi="Arial"/>
          <w:b/>
          <w:bCs/>
          <w:sz w:val="28"/>
          <w:lang w:val="en-US"/>
        </w:rPr>
        <w:t>REVOLU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X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4"/>
        <w:ind w:firstLine="708"/>
        <w:rPr/>
      </w:pPr>
      <w:r>
        <w:rPr/>
        <w:t>Взвод арбале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rPr/>
      </w:pPr>
      <w:r>
        <w:rPr/>
        <w:t xml:space="preserve">Обязательно смазывайте ствол смазкой </w:t>
      </w:r>
      <w:r>
        <w:rPr>
          <w:lang w:val="en-US"/>
        </w:rPr>
        <w:t>Barnett</w:t>
      </w:r>
      <w:r>
        <w:rPr/>
        <w:t xml:space="preserve"> </w:t>
      </w:r>
      <w:r>
        <w:rPr>
          <w:lang w:val="en-US"/>
        </w:rPr>
        <w:t>Lubewax</w:t>
      </w:r>
      <w:r>
        <w:rPr/>
        <w:t xml:space="preserve"> перед взводом арбалет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/>
        <w:t>1. Расположите арбалет так, чтобы стремя упиралось в землю, и просуньте в него ногу. Противоположный конец ложа должен лежать на Вашем бед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. Рис. 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ите руки на тетиву на расстоянии не более ½" по бокам от ложа арбалета. Потяните тетиву с одинаковым усилием с каждой стороны до тех пор, пока тетива не зафиксируется в спусковом механизме. При этом должен быть слышен щелч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дленно ослабьте давление Ваших рук на тетиву и убедитесь, что она прочно зафиксирована в спусковом механизме. Теперь Ваш арбалет правильно и безопасно взведе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мечание: На защитном покрытии тетивы нанесены фабричные метки – линии на каждой стороне поверхности ствола. После взвода арбалета убедитесь, что метки на тетиве одинаково выступают с каждой стороны спускового механизма. Если арбалет взведен неровно, это приведет к непредсказуемому полету стрелы. При перетяжке тетивы на Вашем арбалете, сделайте метки на защитном покрытии тетивы с каждой стороны от ствола в ненатянутом состоянии. Применяйте смазку </w:t>
      </w:r>
      <w:r>
        <w:rPr>
          <w:rFonts w:cs="Arial" w:ascii="Arial" w:hAnsi="Arial"/>
          <w:lang w:val="en-US"/>
        </w:rPr>
        <w:t>Barn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ubewax</w:t>
      </w:r>
      <w:r>
        <w:rPr>
          <w:rFonts w:cs="Arial" w:ascii="Arial" w:hAnsi="Arial"/>
        </w:rPr>
        <w:t xml:space="preserve"> для смазывания защитного покрытия тетивы и поверхности ствол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/>
      </w:pPr>
      <w:r>
        <w:rPr/>
        <w:t>Зарядка арбале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1. Поместите стрелу вперед под передней смотровой скобой и положите стрелу на поверхность ствола. При использовании стрел с выемками убедитесь, что отмеченная цветом часть оперения находится в желобе ствола, и что выемка стрелы расположена параллельно тетив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Двигайте стрелу назад под удерживающей стрелу пружиной и </w:t>
      </w:r>
      <w:r>
        <w:rPr>
          <w:b/>
          <w:bCs/>
        </w:rPr>
        <w:t>полностью заведите ее в спусковой механизм</w:t>
      </w:r>
      <w:r>
        <w:rPr/>
        <w:t>. Примечание: Давление удерживающей стрелу пружины должно лишь удерживать стрелу на месте, не поднимая ее с поверхности ствол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Стр. 14-15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РАНЕНИЕ НЕИСПРАВНОСТЕЙ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лет стрел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трелы являются, вероятно, наибольшей переменной в отношении точности стрельбы. Они могут сильно отличаться друг от друга и иметь абсолютно разные летные характеристики. В целом, стрелы для стрельбы по мишеням являются более точными, чем охотничьи стрелы. Благодаря участку поверхности фиксированного острия стрел с широким наконечником, используемых в охоте, стрела имеет склонность к "планированию". В целях преодоления данной проблемы мы рекомендуем практиковаться заблаговременно до охотничьего сезона, используя тот тип стрел, которым вы будете в основном пользоваться при стрельбе на охоте.</w:t>
      </w:r>
    </w:p>
    <w:p>
      <w:pPr>
        <w:pStyle w:val="TextBodyIndent"/>
        <w:rPr/>
      </w:pPr>
      <w:r>
        <w:rPr/>
        <w:t>Учитывайте следующий фактор при выборе стрел: тяжелые стрелы с жесткой сердцевиной и оперением сохраняют в полете больше энергии для гуманного отстрела на достаточном расстоянии (15 – 35 ярдов), а более легкие стрелы летят быстрее, но сохраняют меньше энерг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Если была заменена тетива, была ли это тетива </w:t>
      </w:r>
      <w:r>
        <w:rPr>
          <w:lang w:val="en-US"/>
        </w:rPr>
        <w:t>Barnett</w:t>
      </w:r>
      <w:r>
        <w:rPr/>
        <w:t>?</w:t>
      </w:r>
    </w:p>
    <w:p>
      <w:pPr>
        <w:pStyle w:val="TextBodyIndent"/>
        <w:numPr>
          <w:ilvl w:val="0"/>
          <w:numId w:val="6"/>
        </w:numPr>
        <w:rPr/>
      </w:pPr>
      <w:r>
        <w:rPr/>
        <w:t>Ровные ли стрелы, в хорошем ли состоянии оперение?</w:t>
      </w:r>
    </w:p>
    <w:p>
      <w:pPr>
        <w:pStyle w:val="TextBodyIndent"/>
        <w:numPr>
          <w:ilvl w:val="0"/>
          <w:numId w:val="6"/>
        </w:numPr>
        <w:rPr/>
      </w:pPr>
      <w:r>
        <w:rPr/>
        <w:t>Правильно (ровно) ли лежит стрела в желобе ствола? Удерживающая стрелу пружина слишком тугая или перекручена? (Отрегулируйте пружину с помощью пары остроносых плоскогубцев – БУДЬТЕ ОСТОРОЖНЫ!)</w:t>
      </w:r>
    </w:p>
    <w:p>
      <w:pPr>
        <w:pStyle w:val="TextBodyIndent"/>
        <w:numPr>
          <w:ilvl w:val="0"/>
          <w:numId w:val="6"/>
        </w:numPr>
        <w:rPr/>
      </w:pPr>
      <w:r>
        <w:rPr/>
        <w:t>Плавно ли и ровно ли заходит стрела в спусковой механизм?</w:t>
      </w:r>
    </w:p>
    <w:p>
      <w:pPr>
        <w:pStyle w:val="TextBodyIndent"/>
        <w:numPr>
          <w:ilvl w:val="0"/>
          <w:numId w:val="6"/>
        </w:numPr>
        <w:rPr/>
      </w:pPr>
      <w:r>
        <w:rPr/>
        <w:t>Равномерно ли Вы тянете за каждую сторону тетивы, когда взводите арбалет? (Сделайте метки на Вашей новой тетиве с каждой стороны ствола, как говорилось ранее.) После взведения арбалета убедитесь, что метки на тетиве одинаково выступают с каждой стороны спускового механизма.</w:t>
      </w:r>
    </w:p>
    <w:p>
      <w:pPr>
        <w:pStyle w:val="TextBodyIndent"/>
        <w:numPr>
          <w:ilvl w:val="0"/>
          <w:numId w:val="6"/>
        </w:numPr>
        <w:rPr/>
      </w:pPr>
      <w:r>
        <w:rPr/>
        <w:t>При взведении арбалета прилагайте достаточное усилие для удержания тетивы на стволе так, чтобы не поднимать ее над удерживающей стрелу пружиной.</w:t>
      </w:r>
    </w:p>
    <w:p>
      <w:pPr>
        <w:pStyle w:val="TextBodyIndent"/>
        <w:numPr>
          <w:ilvl w:val="0"/>
          <w:numId w:val="6"/>
        </w:numPr>
        <w:rPr/>
      </w:pPr>
      <w:r>
        <w:rPr/>
        <w:t>Укладываете ли Вы одно перо в желоб ствола?</w:t>
      </w:r>
    </w:p>
    <w:p>
      <w:pPr>
        <w:pStyle w:val="TextBodyIndent"/>
        <w:numPr>
          <w:ilvl w:val="0"/>
          <w:numId w:val="6"/>
        </w:numPr>
        <w:rPr/>
      </w:pPr>
      <w:r>
        <w:rPr/>
        <w:t>При использовании стрел с широкими наконечниками выравнивайте лезвия с оперением стрелы (используя Е-образные кольца).</w:t>
      </w:r>
    </w:p>
    <w:p>
      <w:pPr>
        <w:pStyle w:val="TextBodyIndent"/>
        <w:numPr>
          <w:ilvl w:val="0"/>
          <w:numId w:val="6"/>
        </w:numPr>
        <w:rPr/>
      </w:pPr>
      <w:r>
        <w:rPr/>
        <w:t>Проверили ли Вы расстояние между основанием дуг и тетивой? Это расстояние должно быть одинаковым для обеих дуг, что свидетельствует об их одинаковом натяжении.</w:t>
      </w:r>
    </w:p>
    <w:p>
      <w:pPr>
        <w:pStyle w:val="TextBodyIndent"/>
        <w:ind w:left="1068" w:hanging="0"/>
        <w:rPr/>
      </w:pPr>
      <w:r>
        <w:rPr/>
        <w:t xml:space="preserve">Неравномерное натяжение дуг приведет к непредсказуемому полету стрелы. </w:t>
      </w:r>
      <w:r>
        <w:rPr>
          <w:i/>
          <w:iCs/>
        </w:rPr>
        <w:t xml:space="preserve">Перед отгрузкой производитель точно настраивает натяжение дуг. </w:t>
      </w:r>
      <w:r>
        <w:rPr/>
        <w:t>Чтобы отрегулировать его используйте шестигранный гаечный ключ и рулетку, как показано на Рис. 1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>Износ тетивы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Применяете ли Вы смазку </w:t>
      </w:r>
      <w:r>
        <w:rPr>
          <w:lang w:val="en-US"/>
        </w:rPr>
        <w:t>Barnett</w:t>
      </w:r>
      <w:r>
        <w:rPr/>
        <w:t xml:space="preserve"> </w:t>
      </w:r>
      <w:r>
        <w:rPr>
          <w:lang w:val="en-US"/>
        </w:rPr>
        <w:t>Lubewax</w:t>
      </w:r>
      <w:r>
        <w:rPr/>
        <w:t xml:space="preserve"> для смазки середины защитного покрытия тетивы и тросов каждый 5 – 10 выстрелов, а также для смазки ствола при необходимости?</w:t>
      </w:r>
    </w:p>
    <w:p>
      <w:pPr>
        <w:pStyle w:val="TextBodyIndent"/>
        <w:numPr>
          <w:ilvl w:val="0"/>
          <w:numId w:val="4"/>
        </w:numPr>
        <w:rPr/>
      </w:pPr>
      <w:r>
        <w:rPr/>
        <w:t>Оберегайте спусковой механизм и поверхность ствола от инородных предметов.</w:t>
      </w:r>
    </w:p>
    <w:p>
      <w:pPr>
        <w:pStyle w:val="TextBodyIndent"/>
        <w:numPr>
          <w:ilvl w:val="0"/>
          <w:numId w:val="4"/>
        </w:numPr>
        <w:rPr/>
      </w:pPr>
      <w:r>
        <w:rPr/>
        <w:t>Проверяйте, нет ли металлических заусенец на стволе и на наконечниках стре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  <w:t>Ослабление дуг или снижение силы выстрела</w:t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Был произведен холостой выстрел? (Это может привести к трещине дуг.)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рьте дуги на предмет расколов и трещин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Используете ли Вы тетиву </w:t>
      </w:r>
      <w:r>
        <w:rPr>
          <w:lang w:val="en-US"/>
        </w:rPr>
        <w:t>Barnett</w:t>
      </w:r>
      <w:r>
        <w:rPr/>
        <w:t xml:space="preserve"> (с необходимой длиной)?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4:00Z</dcterms:created>
  <dc:creator>Serge I. Gomelsky</dc:creator>
  <dc:description/>
  <dc:language>en-US</dc:language>
  <cp:lastModifiedBy>Serge I. Gomelsky</cp:lastModifiedBy>
  <dcterms:modified xsi:type="dcterms:W3CDTF">2008-11-20T09:06:00Z</dcterms:modified>
  <cp:revision>35</cp:revision>
  <dc:subject/>
  <dc:title/>
</cp:coreProperties>
</file>