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Прошел год, и наша экспедиция снова вернулась в долину Колихо с единственной целью - спасти от полного разрушения дольмен, на исследование которого мы потратили целый археологический сезон, получив исключительные по важности результаты.</w:t>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en-US"/>
              </w:rPr>
            </w:pPr>
            <w:r>
              <w:rPr>
                <w:rFonts w:cs="Arial" w:ascii="Arial" w:hAnsi="Arial"/>
              </w:rPr>
              <w:t xml:space="preserve">Сама операция по спасению дольмена носит беспрецедентный характер. В ней принимает участие большое количество людей и государственных организаций. Нам предстояло не только достать со дна реки многотонные плиты, но и перевезти их в безопасное место. Но и это не все. </w:t>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Дольмен построен из такого материала, что надолго оставлять его под открытым небом нельзя. Поэтому было принято решение перевезти его в музей. И, на счастье, таким музеем, который готов принять его на хранение и даже сделать его объектом экспозиции, оказался один из лучших музеев страны. Это Государственный Исторический музей в Москве.</w:t>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Я знаю, что итоги нашей двухлетней работы подводить еще рано, но предварительные итоги подвести очень хочется. Я бы так сказал… Что нам принес год исследований дольмена в Колихо, нам - моим коллегам-археологам? Что мы можем твердо сказать об этом памятнике, не отвлекаясь на общие выводы?</w:t>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Уже сейчас мы знаем, что здесь приблизительно в самом начале второго тысячелетия до Р.Х. был построен небольшой дольмен, я так подозреваю, небольшой группой людей. И потом, в течение почти пятисот лет - примерно между 1800 и 1300 годами до Р.Х., в нем были погребены почти 70 человек - мужчин, женщин, детей, подростков, чья смерть наступила в разном возрасте, по разным причинам, которые до сих пор не установлены. Судя по инвентарю и костным остаткам, это были в основном здоровые, крепкие, рослые мужчины и женщины, некоторые из них, возможно, погибли, но прочих подробностей мы пока не знаем.</w:t>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А что, собственно, эти результаты принесли людям? Я считаю, первое, для нас это главное, что нам удалось сохранить один довольно скромный памятник от полного разрушения. Да, один - на фоне тысяч памятников, которые здесь существуют и сотен из них, которым постоянно угрожает опасность разрушения. Да, именно один памятник, благодаря поддержке людей, даже местных жителей, государственных организаций один памятник удалось не просто спасти, а сделать его достоянием общественности в широком смысле. Может быть, год или чуть больше, и этот памятник можно будет увидеть в экспозиции крупнейшего музея.</w:t>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И пусть он не только стимулирует мысли и даже фантазии по поводу этой культуры, но и будет напоминанием, что еще тысячи таких памятников здесь остаются, на Кавказе, и никто не собирается их вывозить, но которым угрожает опасность разрушения.</w:t>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lang w:val="en-US" w:eastAsia="en-US" w:bidi="en-US"/>
              </w:rPr>
            </w:pPr>
            <w:r>
              <w:rPr>
                <w:rFonts w:cs="Arial" w:ascii="Arial" w:hAnsi="Arial"/>
              </w:rPr>
              <w:t>И другой вывод, на мой взгляд, не менее важный. Мы предоставили людям выбор: можно по-прежнему оставаться на зыбкой почве фантазий относительно дольменной культуры, обрядности, происхождения, а можно сделать шаг в сторону тех фактов, которые составляют что-то вроде твердой почвы. Пусть это будет высокопарно, но - научных фактов. И возможность этого выбора дается не просто, дорогой ценой. Но сама возможность этого выбора, на мой взгляд, многого стоит.</w:t>
            </w:r>
          </w:p>
          <w:p>
            <w:pPr>
              <w:pStyle w:val="Normal"/>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lang w:val="en-US"/>
              </w:rPr>
              <w:t>A year has passed, and our expedition came back to the Kolikho Valley again with one purpose only – we were going to save a dolmen from complete destruction. That was the dolmen that we had studied for a whole archeological season, and the results that we got were of exclusive importance.</w:t>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t xml:space="preserve">The dolmen rescue operation itself was absolutely unprecedented. A big number of people and federal organizations took part in it. We were not only to lift large-tonnage slabs from a river bottom, but also to transport them to a safe location. And even that was not all yet. </w:t>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t>The dolmen is built of a material that cannot be left in the open air for a long time. So we decided to transport it to a museum. And fortunately, the museum that agreed to receive and keep it and even make it an exposition article was one of the country’s best museums. That was the Federal Museum of History in Moscow.</w:t>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t>I know that it is still early to speak about the results of our two-year work, but we really feel like summing it up at least preliminarily. I would put like this… What did we learn from that year of our research work at the Kolikho dolmen? We, I mean, archeologists. Is there anything that we can safely say about that monument without being distracted with general conclusions?</w:t>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t>Already at this stage, we know that somewhere in the early second millennium before Christ, a small group of people built a small dolmen here. And then, during a period of almost five hundred years – somewhere between 1800 and 1300 BC – almost 70 people were buried in it. Among those people, there were men, women, children, and adolescents who died at different ages and due to different reasons that have not been determined yet. Judging by the various utensils and bone remains, those were mainly healthy, sturdy, and tall men and women; some of them were probably killed, but we do not know any other details yet.</w:t>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t>And what did those results give people actually? I believe, the first thing, and that is the main thing for us – we managed to save a quite modest monument from complete destruction. Yes, that is only one of thousands of monuments that can be found here, and of hundreds of those that are permanently in danger of destruction. Yes, it is just one monument that was not only preserved but made part of the national heritage in the broad sense. And that became possible thanks to the support provided by many people, even local inhabitants, as well as federal organizations. Maybe, in a year or a bit later, that monument will be seen at the exposition of the largest museum.</w:t>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t>And let it not only stimulate thoughts, and even fantasies about that culture, but also serve a reminder of the fact that there are still thousands of such monuments left here, in the Caucasus, which are in danger of destruction in the same way, but there is no one who would want to take them out of here.</w:t>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en-US"/>
              </w:rPr>
            </w:pPr>
            <w:r>
              <w:rPr>
                <w:rFonts w:cs="Arial" w:ascii="Arial" w:hAnsi="Arial"/>
                <w:lang w:val="en-US"/>
              </w:rPr>
            </w:r>
          </w:p>
          <w:p>
            <w:pPr>
              <w:pStyle w:val="Style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nd there may be another conclusion that, as I see it, is at least of the same importance. We have given people the choice: they can remain, as before, with the vacillating fantasies regarding the dolmen culture, ritualism, and origins, but they also can make a step towards the facts building something like a more or less solid ground. And even if it sounds too pompous, those facts are proved by the science. And the opportunity of making that choice does not come easily, as we are paying a high price for it. But I believe that the possibility of such a choice itself is really worth a lot.</w:t>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20:00Z</dcterms:created>
  <dc:creator>Serge</dc:creator>
  <dc:description/>
  <dc:language>en-US</dc:language>
  <cp:lastModifiedBy>Serge</cp:lastModifiedBy>
  <dcterms:modified xsi:type="dcterms:W3CDTF">2010-09-22T17:22:00Z</dcterms:modified>
  <cp:revision>1</cp:revision>
  <dc:subject/>
  <dc:title>Прошел год, и наша экспедиция снова вернулась в долину Колихо с единственной целью - спасти от полного разрушения дольмен, на </dc:title>
</cp:coreProperties>
</file>