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Lucida Grande;Courier New" w:cs="Arial"/>
              </w:rPr>
            </w:pPr>
            <w:r>
              <w:rPr>
                <w:rFonts w:eastAsia="Lucida Grande;Courier New" w:cs="Arial" w:ascii="Arial" w:hAnsi="Arial"/>
              </w:rPr>
              <w:t>Компания «Интехпласт» - лидер в производстве пластиковых панелей, подоконников и фурнитуры на Юге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Lucida Grande;Courier New" w:cs="Arial"/>
              </w:rPr>
            </w:pPr>
            <w:r>
              <w:rPr>
                <w:rFonts w:eastAsia="Lucida Grande;Courier New" w:cs="Arial" w:ascii="Arial" w:hAnsi="Arial"/>
              </w:rPr>
              <w:t xml:space="preserve">Предприятие работает на рынке более 7 лет. За это время «Интехпласт» прошёл путь от небольшого производства с численностью рабочих в двадцать пять  человек до предприятия, на котором работает несколько сотен квалифицированных специалистов производственного и управленческого персона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Lucida Grande;Courier New" w:cs="Arial"/>
              </w:rPr>
            </w:pPr>
            <w:r>
              <w:rPr>
                <w:rFonts w:eastAsia="Lucida Grande;Courier New" w:cs="Arial" w:ascii="Arial" w:hAnsi="Arial"/>
              </w:rPr>
              <w:t>Установленная мощность основного производственного оборудования составляет около 26 000 тонн продукции в год. Этот показатель выводит компанию в число передовых предприятий России, работающих на рынке строительных и отделочных материа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Lucida Grande;Courier New" w:cs="Arial" w:ascii="Arial" w:hAnsi="Arial"/>
              </w:rPr>
              <w:t>В основе производственного процесса лежит  уникальная, разработанная специально для компании «Интехпласт» система управления производством. Она</w:t>
            </w:r>
            <w:r>
              <w:rPr>
                <w:rFonts w:eastAsia="Arial" w:cs="Arial" w:ascii="Arial" w:hAnsi="Arial"/>
                <w:u w:val="single"/>
              </w:rPr>
              <w:t xml:space="preserve"> </w:t>
            </w:r>
            <w:r>
              <w:rPr>
                <w:rFonts w:eastAsia="Lucida Grande;Courier New" w:cs="Arial" w:ascii="Arial" w:hAnsi="Arial"/>
              </w:rPr>
              <w:t xml:space="preserve">основана на использовании квалифицированного персонала, передового производственного оборудования ведущих мировых производителей и грамотно построенных технологических реш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На территории предприятия расположены современные складские помещения, обеспечивающие необходимый уровень хранения всех расходных материалов и сырья для процесса произво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Lucida Grande;Courier New" w:cs="Arial"/>
              </w:rPr>
            </w:pPr>
            <w:r>
              <w:rPr>
                <w:rFonts w:eastAsia="Lucida Grande;Courier New" w:cs="Arial" w:ascii="Arial" w:hAnsi="Arial"/>
              </w:rPr>
              <w:t xml:space="preserve">Сырьё и материалы хранятся в специально утеплённых ангарах, которые гарантируют постоянство внутренних качеств всех аддитивов. Это позволяет компании «Интехпласт» в течение круглого года  иметь в запасе необходимое для бесперебойной работы количество сырья и расходных материал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Производственный цикл начинается с приготовления композиции на специальном смесительном оборудовании фирм  PlasMec (Плазмэк) и Henschel (Хеншель) с использованием компонентов ведущих мировых производителей химических аддитивов Baerlocher (Баэрлохер), Chemson (Кемсон), Rohm (Ром) and Haas (Хас), Kaneka (Канека), Du Pont (Дю пон), LG Chem (Эл Джи Хим), Kronos (Кронос), Akzo Nobel (Акцо Ноб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Процесс замешивания автоматизирован. Это  позволяет снизить людские ресурсы, добиться максимального качества приготовленной смеси – драйбленда и конечного издел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Lucida Grande;Courier New" w:cs="Arial"/>
              </w:rPr>
            </w:pPr>
            <w:r>
              <w:rPr>
                <w:rFonts w:eastAsia="Lucida Grande;Courier New" w:cs="Arial" w:ascii="Arial" w:hAnsi="Arial"/>
              </w:rPr>
              <w:t xml:space="preserve">Драйбленд, при помощи специально разработанной транспортной системы с автоматическим дозированием, через комплекс вибрационных сит попадает непосредственно на экструзионное производств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Экструзионное производство предприятия «Интехпласт» – это  15 экструзионных линий от ведущих мировых компаний, таких как Greiner (Грайнер), Krauss Maffei (Краус Мафай), Cinncinnatti Extrusion (Цинцинати экстружин), укомплектованных инструментом фирм Extrumat (Экструмат), Bitech (Битек), TOPF (Топф), EMO (Эмо) , EDI (Иди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Передовые технологии производства, высокая квалификация рабочих позволяют получить продукцию с отличными потребительскими качествами и широким ассортиментом. Она востребована на всей территории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Ассортимент продукции торгово-промышленного комплекса «Интехпласт» - э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 xml:space="preserve">- потолочные и стеновые панели шириной от 100, до 360 м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 xml:space="preserve">- полный ассортимент отделочной фурнитуры, в том числе изделия из вспененных материал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 xml:space="preserve">- подоконник шириной от 100, до 800 м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eastAsia="Lucida Grande;Courier New" w:cs="Arial" w:ascii="Arial" w:hAnsi="Arial"/>
              </w:rPr>
              <w:t>–</w:t>
            </w:r>
            <w:r>
              <w:rPr>
                <w:rFonts w:eastAsia="Arial" w:cs="Arial" w:ascii="Arial" w:hAnsi="Arial"/>
              </w:rPr>
              <w:t xml:space="preserve"> </w:t>
            </w:r>
            <w:r>
              <w:rPr>
                <w:rFonts w:eastAsia="Lucida Grande;Courier New" w:cs="Arial" w:ascii="Arial" w:hAnsi="Arial"/>
              </w:rPr>
              <w:t>вспененный ПВХ лист толщиной от 2 до 24 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  компактный ПВХ лист толщиной от 0,7 до 24 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После экструзионного участка продукция поступает в другие производственные подразделения компании «Интехпласт» для дальнейшей обраб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 xml:space="preserve">Панели транспортируются на принтерное производство, где на них наносится лакокрасочное покрытие. На этом участке используется оборудование испанских, тайваньских и немецких производителей – Barberan (Барберан), Ungricht (Унгрихт)и др. По этой технологии создаются панели серии «Европ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Для изделий серии  «Комфорт» используется технология горячего тиснения на оборудовании южнокорейского произво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Панели серии «Текстура» и подоконники ламинируются декоративными плёнками на итальянском и австрийском оборудовании фирм                     WPR (Вэ Пэ эР) и  Fux (Фук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 xml:space="preserve">Интегрированное в экструзионную линию ламинирующее оборудование позволяет ламинировать подоконники непосредственно на экструзионном производстве. Эта особенность технологического процесса оптимизирует обработку подоконника,  снижая себестоимость производства и повышая его рентабельно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 xml:space="preserve">Подоконники выпускаются шириной  от 100 до 800 мм и длиной, в зависимости от пожеланий покупателей, от 1 до 6 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На принтерном производстве и участке ламинирования установлена система создания микроклимата для  достижения высокого качества изделий и улучшения  условий труда рабоч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 xml:space="preserve">Рециклинг продукции является основой для построения безотходной технологии производства. На предприятии создана система приёма, учёта, переработки и дальнейшего использования отходов основного производ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 xml:space="preserve">Специалистами отдела главного технолога осуществляется выборочная проверка входящего сырья и аддитивов, а также технологических параметров функционирования производственного и вспомогательного оборуд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 xml:space="preserve">Высококвалифицированные инженеры-технологи постоянно работают над совершенствованием технологического процесса, поиском новых, более качественных материалов. Это является залогом высокого уровня развития технологий на предприятии «Интехплас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lang w:val="en-US"/>
              </w:rPr>
            </w:pPr>
            <w:r>
              <w:rPr>
                <w:rFonts w:eastAsia="Lucida Grande;Courier New" w:cs="Arial" w:ascii="Arial" w:hAnsi="Arial"/>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Контролёры ОТК осуществляют 100% контроль качества выпускаемой продукции, сравнивая её с утвержденными образцами, обеспечивая, тем самым,  высокое и стабильное качество всей номенклатуры изделий компании «Интехпла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Lucida Grande;Courier New" w:cs="Arial" w:ascii="Arial" w:hAnsi="Arial"/>
              </w:rPr>
              <w:t xml:space="preserve">Уже готовые панели и подоконники при помощи специально разработанных сборно-разборных паллет доставляются на </w:t>
            </w:r>
            <w:r>
              <w:rPr>
                <w:rFonts w:eastAsia="Lucida Grande;Courier New" w:cs="Arial" w:ascii="Arial" w:hAnsi="Arial"/>
                <w:u w:val="single"/>
              </w:rPr>
              <w:t>склад готовой продукции</w:t>
            </w:r>
            <w:r>
              <w:rPr>
                <w:rFonts w:eastAsia="Lucida Grande;Courier New" w:cs="Arial" w:ascii="Arial" w:hAnsi="Arial"/>
              </w:rPr>
              <w:t xml:space="preserve">, где при помощи автоматизированной системы складского учёта формируются партии для отгрузки потребителя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 xml:space="preserve">Складская логистическая схема  обеспечивает максимально короткие сроки комплектования партий продукции, наиболее оптимальные способы отгрузки товара потребителю, основанные на  удобстве доступа к местам ее хранения.  Все операции на складе производятся при помощи подъёмно-транспортного оборудования. Время отгрузки товара зависит от объёма отгружаемой продукции и составляет от нескольких минут до 1-2 час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 xml:space="preserve">Специалистами инженерно-технических служб предприятия разработаны и внедрены проекты по обеспечению производства воздухом, электроэнергией и водой. Это позволяет всему производственному комплексу «Интехпласт» работать бесперебойно на протяжении 24 часов в сутки в течение всего г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На предприятии действуют три энергоподстанции, питание которых осуществляется по основному, а в случае необходимости - резервному кабелю высокого напря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 xml:space="preserve">Система бесперебойного водоснабжения предприятия включает в себя несколько подсист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 питания городскими сет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 xml:space="preserve">- собственной артезианской скважи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 двух водооборотных участ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 участка умягчения и очистки оборотной в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 участка охлаждения оборотной в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lang w:val="en-US"/>
              </w:rPr>
            </w:pPr>
            <w:r>
              <w:rPr>
                <w:rFonts w:eastAsia="Lucida Grande;Courier New" w:cs="Arial" w:ascii="Arial" w:hAnsi="Arial"/>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lang w:val="en-US"/>
              </w:rPr>
            </w:pPr>
            <w:r>
              <w:rPr>
                <w:rFonts w:eastAsia="Lucida Grande;Courier New" w:cs="Arial" w:ascii="Arial" w:hAnsi="Arial"/>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Всё оснащение этих участков построено на основе использования оборудования самых передовых мировых производителей, таких как Bitzer (Бицер), Grundfos (Грюндфос)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 xml:space="preserve">За всеми рабочими зонами производства установлено оперативное видеонаблюдение. В режиме реального времени, через сеть Интернет руководство может вести визуальный контроль за работой предприя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На предприятии «Интехпласт» установлен и введён в эксплуатацию экструзионный комплекс по производству вспененного и компактного ПВХ листов на основе оборудования немецкого концерна Krauss Maffei (Краус Мафай). Запуск производственного комплекса такого уровня выводит компанию на качественно новый этап развития экструзионного произво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 xml:space="preserve">Инженерная подготовка, установка и наладка оборудования, отработка технологии требуют от коллектива высочайшего уровня развития производства в цел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 xml:space="preserve">На всех этапах работы комплекса по производству вспененного и компактного листа  реализованы самые современные требования технолог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Внедрены полностью автоматизирование учас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 xml:space="preserve">Технические  характеристики и эстетические качества листов из вспененного и компактного ПВХ открывают для предприятия  новые рынки сбы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 xml:space="preserve">Специалисты компании «ИНТЕХПЛАСТ»  разработали технологию производства вспененного листа для систем вентилируемых фасад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 xml:space="preserve">Помимо строителей, в этой продукции заинтересованы мебельная и рекламная индустр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lang w:val="en-US"/>
              </w:rPr>
            </w:pPr>
            <w:r>
              <w:rPr>
                <w:rFonts w:eastAsia="Lucida Grande;Courier New" w:cs="Arial" w:ascii="Arial" w:hAnsi="Arial"/>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 xml:space="preserve">Вспененный лист производится в зависимости от пожеланий заказчиков белым или цветным, с гладкой или тисненой поверхность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ИНТЕХПЛАСТ» - динамично развивающееся предприятие, постоянно расширяющее производственную базу, чутко реагирующее на изменения требований ры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rPr>
            </w:pPr>
            <w:r>
              <w:rPr>
                <w:rFonts w:eastAsia="Lucida Grande;Courier New" w:cs="Arial" w:ascii="Arial" w:hAnsi="Arial"/>
              </w:rPr>
              <w:t xml:space="preserve">Высокое качество продукции, гибкая ценовая политика позволяют компании успешно вести бизнес не только в Южном Федеральном округе, но и по всей стране. </w:t>
            </w:r>
          </w:p>
          <w:p>
            <w:pPr>
              <w:pStyle w:val="Normal"/>
              <w:rPr>
                <w:rFonts w:ascii="Arial" w:hAnsi="Arial" w:eastAsia="Lucida Grande;Courier New" w:cs="Arial"/>
              </w:rPr>
            </w:pPr>
            <w:r>
              <w:rPr>
                <w:rFonts w:eastAsia="Lucida Grande;Courier New" w:cs="Arial" w:ascii="Arial" w:hAnsi="Arial"/>
              </w:rPr>
            </w:r>
          </w:p>
        </w:tc>
        <w:tc>
          <w:tcPr>
            <w:tcW w:w="521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Arial"/>
                <w:b w:val="false"/>
                <w:bCs/>
                <w:sz w:val="24"/>
                <w:lang w:val="en-US"/>
              </w:rPr>
              <w:t>The Intechplast Company is the leader in the production of plastic panels, window sills and relevant accessories in the South of Russia.</w:t>
            </w:r>
          </w:p>
          <w:p>
            <w:pPr>
              <w:pStyle w:val="Normal"/>
              <w:rPr>
                <w:rFonts w:ascii="Arial" w:hAnsi="Arial" w:eastAsia="Lucida Grande;Courier New" w:cs="Arial"/>
                <w:b/>
                <w:b/>
                <w:bCs/>
                <w:sz w:val="24"/>
                <w:lang w:val="en-US"/>
              </w:rPr>
            </w:pPr>
            <w:r>
              <w:rPr>
                <w:rFonts w:eastAsia="Lucida Grande;Courier New" w:cs="Arial" w:ascii="Arial" w:hAnsi="Arial"/>
                <w:b/>
                <w:bCs/>
                <w:sz w:val="24"/>
                <w:lang w:val="en-US"/>
              </w:rPr>
            </w:r>
          </w:p>
          <w:p>
            <w:pPr>
              <w:pStyle w:val="TextBody"/>
              <w:rPr>
                <w:sz w:val="24"/>
              </w:rPr>
            </w:pPr>
            <w:r>
              <w:rPr>
                <w:sz w:val="24"/>
              </w:rPr>
              <w:t>The company operates in the market for a period of over 7 years. We started as a small production facility with only 25 persons working there, but today our team consists of several hundred qualified production specialists and managers.</w:t>
            </w:r>
          </w:p>
          <w:p>
            <w:pPr>
              <w:pStyle w:val="Normal"/>
              <w:jc w:val="both"/>
              <w:rPr>
                <w:rFonts w:ascii="Arial" w:hAnsi="Arial" w:eastAsia="Lucida Grande;Courier New" w:cs="Arial"/>
                <w:sz w:val="24"/>
                <w:lang w:val="en-US"/>
              </w:rPr>
            </w:pPr>
            <w:r>
              <w:rPr>
                <w:rFonts w:eastAsia="Lucida Grande;Courier New" w:cs="Arial" w:ascii="Arial" w:hAnsi="Arial"/>
                <w:sz w:val="24"/>
                <w:lang w:val="en-US"/>
              </w:rPr>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t>The annual installed capacity of our main production equipment is about 26,000 tons. This figure makes us one of Russia's foremost companies operating in the market of construction and finishing materials.</w:t>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t>Our production process is based on the unique production management system exclusively developed for the Intechplast Company. The cornerstones of this system are qualified personnel, advanced production equipment supplied by the world's leading manufacturers, and efficient implementation of the technological solutions.</w:t>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t>The company has its own modern storage facilities providing the required storage quality for all the consumables and raw materials necessary for our production process.</w:t>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t>The raw stuff and other materials are kept in special heated hangars, which ensures the stability of the internal qualities of all the additives. This enables the Intechplast Company to have the raw materials and consumables in stock in the quantities sufficient for the uninterrupted work all round the year.</w:t>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t>The production cycle starts with the composition preparation made with the special mixing equipment supplied by the PlasMec and Henschel companies. For this procedure we use components by the world's leading producers of the chemical additives, such as Baerlocher, Chemson, Rohm and Haas, Kaneka, Du Pont, LG Chem, Kronos, Akzo Nobel.</w:t>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t>The mixing process is fully automated. This reduces the required manpower and ensures the maximum quality of the mixture – of the dry blend and the final product.</w:t>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t>Using the exclusively designed transporting system with automatic proportioning, the dry blend goes directly through a set of vibrating sieves to the extruding facility.</w:t>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t>The extruding facility of the Intechplast Company represents 15 extrusion lines supplied by the world's leaders in the industry, such as Greiner, Krauss Maffei, and Cincinnatti Extrusion. The lines are equipped with relevant tools manufactured by the Extrumat, Bitech, TOPF, EMO, and EDI companies.</w:t>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t>The advanced production technologies along with the high qualification of the personnel enable us to offer products of outstanding quality in a rich assortment, and those products find a good market all over Russia.</w:t>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t>The assortment of the products offered by the Intechplast Company includes:</w:t>
            </w:r>
          </w:p>
          <w:p>
            <w:pPr>
              <w:pStyle w:val="Normal"/>
              <w:numPr>
                <w:ilvl w:val="0"/>
                <w:numId w:val="2"/>
              </w:numPr>
              <w:ind w:left="0" w:hanging="360"/>
              <w:jc w:val="both"/>
              <w:rPr>
                <w:rFonts w:ascii="Arial" w:hAnsi="Arial" w:eastAsia="Lucida Grande;Courier New" w:cs="Arial"/>
                <w:lang w:val="en-US"/>
              </w:rPr>
            </w:pPr>
            <w:r>
              <w:rPr>
                <w:rFonts w:eastAsia="Lucida Grande;Courier New" w:cs="Arial" w:ascii="Arial" w:hAnsi="Arial"/>
                <w:lang w:val="en-US"/>
              </w:rPr>
              <w:t>ceiling and wall panels, 100 to 360 mm wide;</w:t>
            </w:r>
          </w:p>
          <w:p>
            <w:pPr>
              <w:pStyle w:val="Normal"/>
              <w:numPr>
                <w:ilvl w:val="0"/>
                <w:numId w:val="2"/>
              </w:numPr>
              <w:ind w:left="0" w:hanging="360"/>
              <w:jc w:val="both"/>
              <w:rPr>
                <w:rFonts w:ascii="Arial" w:hAnsi="Arial" w:eastAsia="Lucida Grande;Courier New" w:cs="Arial"/>
                <w:lang w:val="en-US"/>
              </w:rPr>
            </w:pPr>
            <w:r>
              <w:rPr>
                <w:rFonts w:eastAsia="Lucida Grande;Courier New" w:cs="Arial" w:ascii="Arial" w:hAnsi="Arial"/>
                <w:lang w:val="en-US"/>
              </w:rPr>
              <w:t>full range of finishing accessories, including items made of foamed materials;</w:t>
            </w:r>
          </w:p>
          <w:p>
            <w:pPr>
              <w:pStyle w:val="Normal"/>
              <w:numPr>
                <w:ilvl w:val="0"/>
                <w:numId w:val="2"/>
              </w:numPr>
              <w:ind w:left="0" w:hanging="360"/>
              <w:jc w:val="both"/>
              <w:rPr>
                <w:rFonts w:ascii="Arial" w:hAnsi="Arial" w:eastAsia="Lucida Grande;Courier New" w:cs="Arial"/>
                <w:lang w:val="en-US"/>
              </w:rPr>
            </w:pPr>
            <w:r>
              <w:rPr>
                <w:rFonts w:eastAsia="Lucida Grande;Courier New" w:cs="Arial" w:ascii="Arial" w:hAnsi="Arial"/>
                <w:lang w:val="en-US"/>
              </w:rPr>
              <w:t>window sills, 100 to 800 mm wide;</w:t>
            </w:r>
          </w:p>
          <w:p>
            <w:pPr>
              <w:pStyle w:val="Normal"/>
              <w:numPr>
                <w:ilvl w:val="0"/>
                <w:numId w:val="2"/>
              </w:numPr>
              <w:ind w:left="0" w:hanging="360"/>
              <w:jc w:val="both"/>
              <w:rPr>
                <w:rFonts w:ascii="Arial" w:hAnsi="Arial" w:eastAsia="Lucida Grande;Courier New" w:cs="Arial"/>
                <w:lang w:val="en-US"/>
              </w:rPr>
            </w:pPr>
            <w:r>
              <w:rPr>
                <w:rFonts w:eastAsia="Lucida Grande;Courier New" w:cs="Arial" w:ascii="Arial" w:hAnsi="Arial"/>
                <w:lang w:val="en-US"/>
              </w:rPr>
              <w:t>foamed PVC sheets, 2 to 24 mm thick;</w:t>
            </w:r>
          </w:p>
          <w:p>
            <w:pPr>
              <w:pStyle w:val="Normal"/>
              <w:numPr>
                <w:ilvl w:val="0"/>
                <w:numId w:val="2"/>
              </w:numPr>
              <w:ind w:left="0" w:hanging="360"/>
              <w:jc w:val="both"/>
              <w:rPr>
                <w:rFonts w:ascii="Arial" w:hAnsi="Arial" w:eastAsia="Lucida Grande;Courier New" w:cs="Arial"/>
                <w:lang w:val="en-US"/>
              </w:rPr>
            </w:pPr>
            <w:r>
              <w:rPr>
                <w:rFonts w:eastAsia="Lucida Grande;Courier New" w:cs="Arial" w:ascii="Arial" w:hAnsi="Arial"/>
                <w:lang w:val="en-US"/>
              </w:rPr>
              <w:t>compact PVC sheets, 0.7 to 24 mm thick.</w:t>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t>After extrusion the products get to the other production facilities of the Intechplast Company for further processing.</w:t>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t>The panels are transported to the printing workshop where they are coated with lacquer. At this workshop we use equipment supplied by the manufacturers from Spain, Taiwan and Germany, such as Barberan, Ungricht, and others. This technology serves for production of the panels of the Europe Series.</w:t>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t>For our Comfort Series we use the hot embossing technology performed with the equipment imported from South Korea.</w:t>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t>The panels of the Texture Series and window sills are laminated with decorative films with the help of the machines supplied from Italy and Austria by the WPR and Fux companies.</w:t>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eastAsia="Lucida Grande;Courier New" w:cs="Arial"/>
                <w:lang w:val="en-US"/>
              </w:rPr>
            </w:pPr>
            <w:r>
              <w:rPr>
                <w:rFonts w:eastAsia="Lucida Grande;Courier New" w:cs="Arial" w:ascii="Arial" w:hAnsi="Arial"/>
                <w:lang w:val="en-US"/>
              </w:rPr>
              <w:t>The laminating machines integrated into the extrusion line allow lamination of the window sills right at the extruding facility. This peculiar technological feature optimizes the sill processing; it reduces the production costs and increases its profitability.</w:t>
            </w:r>
          </w:p>
          <w:p>
            <w:pPr>
              <w:pStyle w:val="Heading1"/>
              <w:spacing w:before="0" w:after="0"/>
              <w:rPr>
                <w:rFonts w:ascii="Arial" w:hAnsi="Arial" w:eastAsia="Lucida Grande;Courier New" w:cs="Arial"/>
                <w:b w:val="false"/>
                <w:b w:val="false"/>
                <w:bCs/>
                <w:sz w:val="24"/>
                <w:lang w:val="en-US"/>
              </w:rPr>
            </w:pPr>
            <w:r>
              <w:rPr>
                <w:rFonts w:eastAsia="Lucida Grande;Courier New" w:cs="Arial"/>
                <w:b w:val="false"/>
                <w:bCs/>
                <w:sz w:val="24"/>
                <w:lang w:val="en-US"/>
              </w:rPr>
            </w:r>
          </w:p>
          <w:p>
            <w:pPr>
              <w:pStyle w:val="Heading1"/>
              <w:spacing w:before="0" w:after="0"/>
              <w:rPr>
                <w:rFonts w:cs="Arial"/>
                <w:b w:val="false"/>
                <w:b w:val="false"/>
                <w:bCs/>
                <w:sz w:val="24"/>
                <w:lang w:val="en-US"/>
              </w:rPr>
            </w:pPr>
            <w:r>
              <w:rPr>
                <w:rFonts w:cs="Arial"/>
                <w:b w:val="false"/>
                <w:bCs/>
                <w:sz w:val="24"/>
                <w:lang w:val="en-US"/>
              </w:rPr>
            </w:r>
          </w:p>
          <w:p>
            <w:pPr>
              <w:pStyle w:val="Heading1"/>
              <w:spacing w:before="0" w:after="0"/>
              <w:rPr>
                <w:rFonts w:cs="Arial"/>
                <w:b w:val="false"/>
                <w:b w:val="false"/>
                <w:bCs/>
                <w:sz w:val="24"/>
                <w:lang w:val="en-US"/>
              </w:rPr>
            </w:pPr>
            <w:r>
              <w:rPr>
                <w:rFonts w:cs="Arial"/>
                <w:b w:val="false"/>
                <w:bCs/>
                <w:sz w:val="24"/>
                <w:lang w:val="en-US"/>
              </w:rPr>
            </w:r>
          </w:p>
          <w:p>
            <w:pPr>
              <w:pStyle w:val="Heading1"/>
              <w:spacing w:before="0" w:after="0"/>
              <w:rPr>
                <w:rFonts w:cs="Arial"/>
                <w:b w:val="false"/>
                <w:b w:val="false"/>
                <w:bCs/>
                <w:sz w:val="24"/>
                <w:lang w:val="en-US"/>
              </w:rPr>
            </w:pPr>
            <w:r>
              <w:rPr>
                <w:rFonts w:cs="Arial"/>
                <w:b w:val="false"/>
                <w:bCs/>
                <w:sz w:val="24"/>
                <w:lang w:val="en-US"/>
              </w:rPr>
            </w:r>
          </w:p>
          <w:p>
            <w:pPr>
              <w:pStyle w:val="Heading1"/>
              <w:spacing w:before="0" w:after="0"/>
              <w:rPr>
                <w:rFonts w:cs="Arial"/>
                <w:b w:val="false"/>
                <w:b w:val="false"/>
                <w:bCs/>
                <w:sz w:val="24"/>
                <w:lang w:val="en-US"/>
              </w:rPr>
            </w:pPr>
            <w:r>
              <w:rPr>
                <w:rFonts w:cs="Arial"/>
                <w:b w:val="false"/>
                <w:bCs/>
                <w:sz w:val="24"/>
                <w:lang w:val="en-US"/>
              </w:rPr>
              <w:t>The sills are made with the width from 100 to 800 mm and with the length from 1 to 6 m, depending on the customer's demand.</w:t>
            </w:r>
          </w:p>
          <w:p>
            <w:pPr>
              <w:pStyle w:val="Normal"/>
              <w:rPr>
                <w:rFonts w:ascii="Arial" w:hAnsi="Arial" w:cs="Arial"/>
                <w:b/>
                <w:b/>
                <w:bCs/>
                <w:sz w:val="24"/>
                <w:lang w:val="en-US" w:eastAsia="en-US"/>
              </w:rPr>
            </w:pPr>
            <w:r>
              <w:rPr>
                <w:rFonts w:cs="Arial" w:ascii="Arial" w:hAnsi="Arial"/>
                <w:b/>
                <w:bCs/>
                <w:sz w:val="24"/>
                <w:lang w:val="en-US" w:eastAsia="en-US"/>
              </w:rPr>
            </w:r>
          </w:p>
          <w:p>
            <w:pPr>
              <w:pStyle w:val="TextBody"/>
              <w:rPr>
                <w:rFonts w:eastAsia="Times New Roman"/>
                <w:sz w:val="24"/>
                <w:lang w:val="en-US" w:eastAsia="en-US"/>
              </w:rPr>
            </w:pPr>
            <w:r>
              <w:rPr>
                <w:rFonts w:eastAsia="Times New Roman"/>
                <w:sz w:val="24"/>
                <w:lang w:val="en-US" w:eastAsia="en-US"/>
              </w:rPr>
              <w:t>At the printing workshop and the lamination section we installed a climate controlling system to ensure the high quality of the products and improve the working conditions of our personnel.</w:t>
            </w:r>
          </w:p>
          <w:p>
            <w:pPr>
              <w:pStyle w:val="Normal"/>
              <w:jc w:val="both"/>
              <w:rPr>
                <w:rFonts w:ascii="Arial" w:hAnsi="Arial" w:eastAsia="Times New Roman" w:cs="Arial"/>
                <w:sz w:val="24"/>
                <w:lang w:val="en-US" w:eastAsia="en-US"/>
              </w:rPr>
            </w:pPr>
            <w:r>
              <w:rPr>
                <w:rFonts w:eastAsia="Times New Roman" w:cs="Arial" w:ascii="Arial" w:hAnsi="Arial"/>
                <w:sz w:val="24"/>
                <w:lang w:val="en-US" w:eastAsia="en-US"/>
              </w:rPr>
            </w:r>
          </w:p>
          <w:p>
            <w:pPr>
              <w:pStyle w:val="Normal"/>
              <w:jc w:val="both"/>
              <w:rPr>
                <w:rFonts w:ascii="Arial" w:hAnsi="Arial" w:cs="Arial"/>
                <w:lang w:val="en-US" w:eastAsia="en-US"/>
              </w:rPr>
            </w:pPr>
            <w:r>
              <w:rPr>
                <w:rFonts w:cs="Arial" w:ascii="Arial" w:hAnsi="Arial"/>
                <w:lang w:val="en-US" w:eastAsia="en-US"/>
              </w:rPr>
              <w:t>Recycling of the products serves the ground for establishing a wasteless production technology. So we created a dedicated system for receiving, registering, processing and further usage of the wastes coming from the main productio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he specialists working under the supervision of our Chief Technologist perform sampling examination of the incoming raw stuff and additives; they also control the process parameters of the production and auxiliary equipment operatio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Our highly qualified engineers and technologists never stop their work aimed at improvement and optimization of the production process, and at search for new materials of even higher quality. This provides the solid ground for the high level of the technological development of the Intechplast Compan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he inspectors of our Quality Department perform total supervision of the quality of our products comparing them to the approved samples, which ensures the high and stable quality of the entire assortment supplied by the Intechplast Compan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he exclusively designed collapsible pallets deliver finished panels and window sills to the dedicated warehouse. Then, our automatic registering system builds consignments to be dispatched to the customer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he logistics principles of the warehouse provide the shortest consignment building terms and the optimal ways of the products dispatching based on convenient access to the storage locations. All the operations at the warehouse are performed with special lifting and handling machinery. The shipping time depends on the consignment volume and may vary from several minutes to 1 or 2 hour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he engineers and technicians of our company developed and implemented various projects related to air, water and electric power supply to the production facility. This allows uninterrupted round-the-clock operation of the entire production complex of the Intechplast Company all round the yea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We have three our own power stations receiving power through the main high voltage cable, and, if necessary, through the reserved on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he uninterrupted water supply system consists of several subsystems:</w:t>
            </w:r>
          </w:p>
          <w:p>
            <w:pPr>
              <w:pStyle w:val="Normal"/>
              <w:numPr>
                <w:ilvl w:val="0"/>
                <w:numId w:val="2"/>
              </w:numPr>
              <w:ind w:left="0" w:hanging="360"/>
              <w:jc w:val="both"/>
              <w:rPr>
                <w:rFonts w:ascii="Arial" w:hAnsi="Arial" w:cs="Arial"/>
                <w:lang w:val="en-US" w:eastAsia="en-US"/>
              </w:rPr>
            </w:pPr>
            <w:r>
              <w:rPr>
                <w:rFonts w:cs="Arial" w:ascii="Arial" w:hAnsi="Arial"/>
                <w:lang w:val="en-US" w:eastAsia="en-US"/>
              </w:rPr>
              <w:t>water supply from the municipal network;</w:t>
            </w:r>
          </w:p>
          <w:p>
            <w:pPr>
              <w:pStyle w:val="Normal"/>
              <w:numPr>
                <w:ilvl w:val="0"/>
                <w:numId w:val="2"/>
              </w:numPr>
              <w:ind w:left="0" w:hanging="360"/>
              <w:jc w:val="both"/>
              <w:rPr>
                <w:rFonts w:ascii="Arial" w:hAnsi="Arial" w:cs="Arial"/>
                <w:lang w:val="en-US" w:eastAsia="en-US"/>
              </w:rPr>
            </w:pPr>
            <w:r>
              <w:rPr>
                <w:rFonts w:cs="Arial" w:ascii="Arial" w:hAnsi="Arial"/>
                <w:lang w:val="en-US" w:eastAsia="en-US"/>
              </w:rPr>
              <w:t>supply from the company's artesian well;</w:t>
            </w:r>
          </w:p>
          <w:p>
            <w:pPr>
              <w:pStyle w:val="Normal"/>
              <w:numPr>
                <w:ilvl w:val="0"/>
                <w:numId w:val="2"/>
              </w:numPr>
              <w:ind w:left="0" w:hanging="360"/>
              <w:jc w:val="both"/>
              <w:rPr>
                <w:rFonts w:ascii="Arial" w:hAnsi="Arial" w:cs="Arial"/>
                <w:lang w:val="en-US" w:eastAsia="en-US"/>
              </w:rPr>
            </w:pPr>
            <w:r>
              <w:rPr>
                <w:rFonts w:cs="Arial" w:ascii="Arial" w:hAnsi="Arial"/>
                <w:lang w:val="en-US" w:eastAsia="en-US"/>
              </w:rPr>
              <w:t>two water circulation sections;</w:t>
            </w:r>
          </w:p>
          <w:p>
            <w:pPr>
              <w:pStyle w:val="Normal"/>
              <w:numPr>
                <w:ilvl w:val="0"/>
                <w:numId w:val="2"/>
              </w:numPr>
              <w:ind w:left="0" w:hanging="360"/>
              <w:jc w:val="both"/>
              <w:rPr>
                <w:rFonts w:ascii="Arial" w:hAnsi="Arial" w:cs="Arial"/>
                <w:lang w:val="en-US" w:eastAsia="en-US"/>
              </w:rPr>
            </w:pPr>
            <w:r>
              <w:rPr>
                <w:rFonts w:cs="Arial" w:ascii="Arial" w:hAnsi="Arial"/>
                <w:lang w:val="en-US" w:eastAsia="en-US"/>
              </w:rPr>
              <w:t>circulating water softening and treatment section;</w:t>
            </w:r>
          </w:p>
          <w:p>
            <w:pPr>
              <w:pStyle w:val="Normal"/>
              <w:numPr>
                <w:ilvl w:val="0"/>
                <w:numId w:val="2"/>
              </w:numPr>
              <w:ind w:left="0" w:hanging="360"/>
              <w:jc w:val="both"/>
              <w:rPr>
                <w:rFonts w:ascii="Arial" w:hAnsi="Arial" w:cs="Arial"/>
                <w:lang w:val="en-US" w:eastAsia="en-US"/>
              </w:rPr>
            </w:pPr>
            <w:r>
              <w:rPr>
                <w:rFonts w:cs="Arial" w:ascii="Arial" w:hAnsi="Arial"/>
                <w:lang w:val="en-US" w:eastAsia="en-US"/>
              </w:rPr>
              <w:t>circulating water cooling sectio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All the equipment used at the sections represents systems of various machinery items supplied by the world's leading manufacturers, such as </w:t>
            </w:r>
            <w:r>
              <w:rPr>
                <w:rFonts w:eastAsia="Lucida Grande;Courier New" w:cs="Arial" w:ascii="Arial" w:hAnsi="Arial"/>
                <w:lang w:val="en-US"/>
              </w:rPr>
              <w:t>Bitzer, Grundfos, and others.</w:t>
            </w:r>
          </w:p>
          <w:p>
            <w:pPr>
              <w:pStyle w:val="Normal"/>
              <w:jc w:val="both"/>
              <w:rPr>
                <w:rFonts w:ascii="Arial" w:hAnsi="Arial" w:eastAsia="Lucida Grande;Courier New" w:cs="Arial"/>
                <w:lang w:val="en-US"/>
              </w:rPr>
            </w:pPr>
            <w:r>
              <w:rPr>
                <w:rFonts w:eastAsia="Lucida Grande;Courier New" w:cs="Arial" w:ascii="Arial" w:hAnsi="Arial"/>
                <w:lang w:val="en-US"/>
              </w:rPr>
            </w:r>
          </w:p>
          <w:p>
            <w:pPr>
              <w:pStyle w:val="Normal"/>
              <w:jc w:val="both"/>
              <w:rPr>
                <w:rFonts w:ascii="Arial" w:hAnsi="Arial" w:cs="Arial"/>
                <w:lang w:val="en-US"/>
              </w:rPr>
            </w:pPr>
            <w:r>
              <w:rPr>
                <w:rFonts w:cs="Arial" w:ascii="Arial" w:hAnsi="Arial"/>
                <w:lang w:val="en-US"/>
              </w:rPr>
              <w:t>All the operation areas of the production facility are equipped with video monitoring systems. So the executive managers have the opportunity to visually inspect the real-time activities performed at the facility via the Interne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Intechplast company installed and launched the extrusion equipment set for production of foamed and compact PVC sheets. This equipment set consists of the machines supplied by the Krauss Maffei Concern from Germany. As we started operating with equipment of this extremely high level, it brought us to a new, even more advanced stage of our extrusion process develop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engineering preparation, installation and adjustment of the equipment, along with the technology workout, requires a highest level of the production development in gener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ll the stages of the foamed and compact sheets production correspond to the latest and the most advanced technological requirem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re are some fully automated sec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technical specifications and the aesthetic qualities of sheets made of foamed and compact PVC open even larger markets for our compan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specialists of the Intechplast Company developed a unique technology for production of foamed sheets for ventilated façade system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se products are of a great interest, not only for the construction industry, but also for furniture producers and for companies working in the advertisement field.</w:t>
            </w:r>
          </w:p>
          <w:p>
            <w:pPr>
              <w:pStyle w:val="Normal"/>
              <w:jc w:val="both"/>
              <w:rPr>
                <w:rFonts w:ascii="Arial" w:hAnsi="Arial" w:cs="Arial"/>
                <w:lang w:val="en-US"/>
              </w:rPr>
            </w:pPr>
            <w:r>
              <w:rPr>
                <w:rFonts w:cs="Arial" w:ascii="Arial" w:hAnsi="Arial"/>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lang w:val="en-US"/>
              </w:rPr>
            </w:pPr>
            <w:r>
              <w:rPr>
                <w:rFonts w:eastAsia="Lucida Grande;Courier New" w:cs="Arial" w:ascii="Arial" w:hAnsi="Arial"/>
                <w:lang w:val="en-US"/>
              </w:rPr>
              <w:t>The foamed sheets are produced in accordance with the customer demand. They can be white or coloured, with either smooth or embossed surf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lang w:val="en-US"/>
              </w:rPr>
            </w:pPr>
            <w:r>
              <w:rPr>
                <w:rFonts w:eastAsia="Lucida Grande;Courier New" w:cs="Arial" w:ascii="Arial" w:hAnsi="Arial"/>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lang w:val="en-US"/>
              </w:rPr>
            </w:pPr>
            <w:r>
              <w:rPr>
                <w:rFonts w:eastAsia="Lucida Grande;Courier New" w:cs="Arial" w:ascii="Arial" w:hAnsi="Arial"/>
                <w:lang w:val="en-US"/>
              </w:rPr>
              <w:t>Intechplast is a dynamically developing company that never stops extension of its production capacities and always reacts to the changes taking place in the mark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lang w:val="en-US"/>
              </w:rPr>
            </w:pPr>
            <w:r>
              <w:rPr>
                <w:rFonts w:eastAsia="Lucida Grande;Courier New" w:cs="Arial" w:ascii="Arial" w:hAnsi="Arial"/>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lang w:val="en-US"/>
              </w:rPr>
            </w:pPr>
            <w:r>
              <w:rPr>
                <w:rFonts w:eastAsia="Lucida Grande;Courier New" w:cs="Arial" w:ascii="Arial" w:hAnsi="Arial"/>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lang w:val="en-US"/>
              </w:rPr>
            </w:pPr>
            <w:r>
              <w:rPr>
                <w:rFonts w:eastAsia="Lucida Grande;Courier New" w:cs="Arial" w:ascii="Arial" w:hAnsi="Arial"/>
                <w:lang w:val="en-US"/>
              </w:rPr>
              <w:t>The high quality of the offered products and flexible pricing enable the company to be successful not only in the Southern Federal District, but all over Russia as w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Lucida Grande;Courier New" w:cs="Arial"/>
                <w:lang w:val="en-US"/>
              </w:rPr>
            </w:pPr>
            <w:r>
              <w:rPr>
                <w:rFonts w:eastAsia="Lucida Grande;Courier New" w:cs="Arial" w:ascii="Arial" w:hAnsi="Arial"/>
                <w:lang w:val="en-US"/>
              </w:rPr>
            </w:r>
          </w:p>
        </w:tc>
      </w:tr>
    </w:tbl>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Arial" w:cs="Arial"/>
      <w:b/>
      <w:color w:val="000000"/>
      <w:kern w:val="2"/>
      <w:sz w:val="32"/>
      <w:szCs w:val="20"/>
      <w:lang w:val="ru-RU" w:bidi="ar-SA" w:eastAsia="zh-CN"/>
    </w:rPr>
  </w:style>
  <w:style w:type="character" w:styleId="WW8Num1z0">
    <w:name w:val="WW8Num1z0"/>
    <w:qFormat/>
    <w:rPr>
      <w:rFonts w:ascii="Times New Roman" w:hAnsi="Times New Roman" w:eastAsia="Lucida Grande;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Lucida Grande;Courier New" w:cs="Arial"/>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10:00Z</dcterms:created>
  <dc:creator>Serge</dc:creator>
  <dc:description/>
  <dc:language>en-US</dc:language>
  <cp:lastModifiedBy>Serge</cp:lastModifiedBy>
  <dcterms:modified xsi:type="dcterms:W3CDTF">2010-09-22T16:14:00Z</dcterms:modified>
  <cp:revision>1</cp:revision>
  <dc:subject/>
  <dc:title>Компания «Интехпласт» - лидер в производстве пластиковых панелей, подоконников и фурнитуры на Юге России</dc:title>
</cp:coreProperties>
</file>