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szCs w:val="28"/>
              </w:rPr>
              <w:t xml:space="preserve">История Коньяка восходит к </w:t>
            </w:r>
            <w:r>
              <w:rPr>
                <w:rFonts w:cs="Arial" w:ascii="Arial" w:hAnsi="Arial"/>
                <w:szCs w:val="28"/>
                <w:lang w:val="en-US"/>
              </w:rPr>
              <w:t>XVII</w:t>
            </w:r>
            <w:r>
              <w:rPr>
                <w:rFonts w:cs="Arial" w:ascii="Arial" w:hAnsi="Arial"/>
                <w:szCs w:val="28"/>
              </w:rPr>
              <w:t xml:space="preserve"> столетию. Свое имя благородный напиток получил от названия французского городка, расположенного на реке Шаранта</w:t>
            </w:r>
            <w:r>
              <w:rPr>
                <w:rFonts w:cs="Arial" w:ascii="Arial" w:hAnsi="Arial"/>
                <w:color w:val="0044FE"/>
                <w:szCs w:val="28"/>
              </w:rPr>
              <w:t xml:space="preserve"> </w:t>
            </w:r>
            <w:r>
              <w:rPr>
                <w:rFonts w:cs="Arial" w:ascii="Arial" w:hAnsi="Arial"/>
                <w:szCs w:val="28"/>
              </w:rPr>
              <w:t xml:space="preserve">к северу от Бордо. На этих землях  произрастает знаменитый белый виноград сорта Уни-Блан, который составляет основу коньяка «Кельт». «Кельт» - один из немногих коньяков, для производства которого используют исключительно спирты из винограда, выращенного на меловых почвах самого лучшего региона провинции Коньяк - «Гранд Шампань»!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szCs w:val="28"/>
              </w:rPr>
              <w:t xml:space="preserve">Пройдя процесс двойной перегонки в традиционном кубе Аламбик </w:t>
            </w:r>
            <w:r>
              <w:rPr>
                <w:rFonts w:cs="Arial" w:ascii="Arial" w:hAnsi="Arial"/>
                <w:color w:val="0044FE"/>
                <w:szCs w:val="28"/>
              </w:rPr>
              <w:t>(ала’мбик)</w:t>
            </w:r>
            <w:r>
              <w:rPr>
                <w:rFonts w:cs="Arial" w:ascii="Arial" w:hAnsi="Arial"/>
                <w:szCs w:val="28"/>
              </w:rPr>
              <w:t xml:space="preserve"> , вино с собственным благородным осадком превращается в бесцветный дистиллят «Гранд Шампань»</w:t>
            </w:r>
            <w:r>
              <w:rPr>
                <w:rFonts w:cs="Arial" w:ascii="Arial" w:hAnsi="Arial"/>
                <w:color w:val="0044FE"/>
                <w:szCs w:val="28"/>
              </w:rPr>
              <w:t xml:space="preserve"> (гра’нд шампа’нь)</w:t>
            </w:r>
            <w:r>
              <w:rPr>
                <w:rFonts w:cs="Arial" w:ascii="Arial" w:hAnsi="Arial"/>
                <w:szCs w:val="28"/>
              </w:rPr>
              <w:t xml:space="preserve">с ярко выраженным фруктовым и цветочным ароматом. Рождение коньяка происходит от встречи благородных спиртов и древесины Лимузенского </w:t>
            </w:r>
            <w:r>
              <w:rPr>
                <w:rFonts w:cs="Arial" w:ascii="Arial" w:hAnsi="Arial"/>
                <w:color w:val="003DCC"/>
                <w:szCs w:val="28"/>
              </w:rPr>
              <w:t>(лимузе’нского)</w:t>
            </w:r>
            <w:r>
              <w:rPr>
                <w:rFonts w:cs="Arial" w:ascii="Arial" w:hAnsi="Arial"/>
                <w:szCs w:val="28"/>
              </w:rPr>
              <w:t xml:space="preserve"> дуба, которая считается лучшей во Франции. Из этих могучих стволов искусные мастера собирают бочки, в которых коньячный спирт превратится в утонченный и изысканный напиток. Годы выдержки гарантируют коньяку Кельт яркий букет и неподражаемый тончайший аромат. Все коньяки Кельт выдерживаются гораздо дольше, чем того требуют принятые во Франции стандарты.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szCs w:val="28"/>
              </w:rPr>
              <w:t>После того как г-ну Кельт и Мастеру Купажа удается достигнуть нужного баланса в купаже, коньяки Кельт отправляются на финальный и уникальный этап.</w:t>
            </w:r>
            <w:r>
              <w:rPr>
                <w:rFonts w:cs="Arial" w:ascii="Arial" w:hAnsi="Arial"/>
                <w:i/>
                <w:szCs w:val="28"/>
              </w:rPr>
              <w:t xml:space="preserve">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i/>
                <w:i/>
                <w:szCs w:val="28"/>
                <w:lang w:val="en-US"/>
              </w:rPr>
            </w:pPr>
            <w:r>
              <w:rPr>
                <w:rFonts w:cs="Arial" w:ascii="Arial" w:hAnsi="Arial"/>
                <w:i/>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rPr>
              <w:t xml:space="preserve">Господин Олев Кельт - основатель всемирно известного коньячного дома – в 1987г. решает создать бескомпромиссный по качеству напиток для истинных ценителей. Ему принадлежит новаторская идея возродить традицию </w:t>
            </w:r>
            <w:r>
              <w:rPr>
                <w:rFonts w:cs="Arial" w:ascii="Arial" w:hAnsi="Arial"/>
                <w:szCs w:val="28"/>
                <w:lang w:val="en-US"/>
              </w:rPr>
              <w:t>XVIII</w:t>
            </w:r>
            <w:r>
              <w:rPr>
                <w:rFonts w:cs="Arial" w:ascii="Arial" w:hAnsi="Arial"/>
                <w:szCs w:val="28"/>
              </w:rPr>
              <w:t xml:space="preserve"> столетия и отправить бочки с уже выдержанным коньяком Гранд Шампань в кругосветное путешествие. Ведь еще столетия назад было обнаружено, что качество коньяка, который оправляли из Франции в колонии в дубовых бочках, поразительным образом улучшалось за время долгого пути по морю. Волнение моря, разница температур, частое изменение атмосферного давления и сам морской воздух – все эти факторы вместе великолепным образом формируют исключительное качество коньяка и его неповторимый купаж.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szCs w:val="28"/>
              </w:rPr>
              <w:t xml:space="preserve">Процесс дополнительной Океанической Выдержки длится в течение 3х месяцев и называется </w:t>
            </w:r>
            <w:r>
              <w:rPr>
                <w:rFonts w:cs="Arial" w:ascii="Arial" w:hAnsi="Arial"/>
                <w:szCs w:val="28"/>
                <w:lang w:val="en-US"/>
              </w:rPr>
              <w:t>TOUR</w:t>
            </w:r>
            <w:r>
              <w:rPr>
                <w:rFonts w:cs="Arial" w:ascii="Arial" w:hAnsi="Arial"/>
                <w:szCs w:val="28"/>
              </w:rPr>
              <w:t xml:space="preserve"> </w:t>
            </w:r>
            <w:r>
              <w:rPr>
                <w:rFonts w:cs="Arial" w:ascii="Arial" w:hAnsi="Arial"/>
                <w:szCs w:val="28"/>
                <w:lang w:val="en-US"/>
              </w:rPr>
              <w:t>DU</w:t>
            </w:r>
            <w:r>
              <w:rPr>
                <w:rFonts w:cs="Arial" w:ascii="Arial" w:hAnsi="Arial"/>
                <w:szCs w:val="28"/>
              </w:rPr>
              <w:t xml:space="preserve"> </w:t>
            </w:r>
            <w:r>
              <w:rPr>
                <w:rFonts w:cs="Arial" w:ascii="Arial" w:hAnsi="Arial"/>
                <w:szCs w:val="28"/>
                <w:lang w:val="en-US"/>
              </w:rPr>
              <w:t>MONDE</w:t>
            </w:r>
            <w:r>
              <w:rPr>
                <w:rFonts w:cs="Arial" w:ascii="Arial" w:hAnsi="Arial"/>
                <w:color w:val="0044FE"/>
                <w:szCs w:val="28"/>
              </w:rPr>
              <w:t xml:space="preserve"> </w:t>
            </w:r>
            <w:r>
              <w:rPr>
                <w:rFonts w:cs="Arial" w:ascii="Arial" w:hAnsi="Arial"/>
                <w:szCs w:val="28"/>
              </w:rPr>
              <w:t xml:space="preserve">- по-французски Кругосветное Путешествие, а право таким образом покидать территорию провинции Коньяк и возвращаться на нее предоставлено только коньячному дому Кельт: корабль отходит из Гавра, заходит в несколько северных европейских портов, затем держит курс на юг, пересекает Средиземное море, через Суэцкий канал, попадает в Красное море, далее - Шри-ланка, Сингапур, Гон-Конг, Тайвань, Корея, Япония, через Тихий океан - в США в Лос-Анжелес. Затем через Панамский канал вдоль восточного побережья Северной Америки «Кельт» достигает Нью-Йорка, после чего пересекает Атлантику, держа курс к родному берегу в Гавр.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t>Во Франции, после возвращения коньяки Кельт отдыхают от трех до пяти месяцев и лишь затем разливаются в бутылки. Вкус и мягкость, которые приобретает напиток под воздействием морских стихий, имеют только коньяки с выдержкой более 35 лет. В сертификате, сопровождающем каждую бутылку, описан маршрут и указаны порты захода.</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t xml:space="preserve">Перед вами элегантные стеклянные сосуды, внутри которых  - подлинный нектар одного из лучших в мире коньяков. Морская тематика подчеркнута во всем. Бутыль скопирована с корабельного графина французского флота 1640г. Она эксклюзивна и защищена международным патентом.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t xml:space="preserve">Дегустация коньяков Гранд Шампань – это по большей части анализ аромата. Очень важно воспользоваться бокалами особой формы для того, чтобы максимально насладиться всеми тонкостями непревзойденных коньяков Кельт.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t>Океаническая выдержка кругосветного путешествия и неукоснительное следование вековым традициям превратили «Кельт» в один из лучших мировых коньячных брендов для истинных ценителей.</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t>Кельт – коньяк с характером океана!</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szCs w:val="28"/>
              </w:rPr>
              <w:t xml:space="preserve">«Кельт Кругосветное Путешествие </w:t>
            </w:r>
            <w:r>
              <w:rPr>
                <w:rFonts w:cs="Arial" w:ascii="Arial" w:hAnsi="Arial"/>
                <w:b/>
                <w:szCs w:val="28"/>
                <w:lang w:val="en-US"/>
              </w:rPr>
              <w:t>V</w:t>
            </w:r>
            <w:r>
              <w:rPr>
                <w:rFonts w:cs="Arial" w:ascii="Arial" w:hAnsi="Arial"/>
                <w:b/>
                <w:szCs w:val="28"/>
              </w:rPr>
              <w:t>.</w:t>
            </w:r>
            <w:r>
              <w:rPr>
                <w:rFonts w:cs="Arial" w:ascii="Arial" w:hAnsi="Arial"/>
                <w:b/>
                <w:szCs w:val="28"/>
                <w:lang w:val="en-US"/>
              </w:rPr>
              <w:t>S</w:t>
            </w:r>
            <w:r>
              <w:rPr>
                <w:rFonts w:cs="Arial" w:ascii="Arial" w:hAnsi="Arial"/>
                <w:b/>
                <w:szCs w:val="28"/>
              </w:rPr>
              <w:t>.</w:t>
            </w:r>
            <w:r>
              <w:rPr>
                <w:rFonts w:cs="Arial" w:ascii="Arial" w:hAnsi="Arial"/>
                <w:b/>
                <w:szCs w:val="28"/>
                <w:lang w:val="en-US"/>
              </w:rPr>
              <w:t>O</w:t>
            </w:r>
            <w:r>
              <w:rPr>
                <w:rFonts w:cs="Arial" w:ascii="Arial" w:hAnsi="Arial"/>
                <w:b/>
                <w:szCs w:val="28"/>
              </w:rPr>
              <w:t>.</w:t>
            </w:r>
            <w:r>
              <w:rPr>
                <w:rFonts w:cs="Arial" w:ascii="Arial" w:hAnsi="Arial"/>
                <w:b/>
                <w:szCs w:val="28"/>
                <w:lang w:val="en-US"/>
              </w:rPr>
              <w:t>P</w:t>
            </w:r>
            <w:r>
              <w:rPr>
                <w:rFonts w:cs="Arial" w:ascii="Arial" w:hAnsi="Arial"/>
                <w:b/>
                <w:szCs w:val="28"/>
              </w:rPr>
              <w:t>. Гранд Шампань</w:t>
            </w:r>
            <w:r>
              <w:rPr>
                <w:rFonts w:cs="Arial" w:ascii="Arial" w:hAnsi="Arial"/>
                <w:szCs w:val="28"/>
              </w:rPr>
              <w:t xml:space="preserve">» - темного янтарно-золотистого цвета. Средневзвешенный возраст купажа - 11 лет. Обладает утонченным вкусом с ярко выраженными цветочными тонами. Его отличают мягкость и неповторимое послевкусие. В 1996 году награжден платиновой медалью авторитетного американского журнала </w:t>
            </w:r>
            <w:r>
              <w:rPr>
                <w:rFonts w:cs="Arial" w:ascii="Arial" w:hAnsi="Arial"/>
                <w:szCs w:val="28"/>
                <w:lang w:val="en-US"/>
              </w:rPr>
              <w:t>Wine</w:t>
            </w:r>
            <w:r>
              <w:rPr>
                <w:rFonts w:cs="Arial" w:ascii="Arial" w:hAnsi="Arial"/>
                <w:szCs w:val="28"/>
              </w:rPr>
              <w:t xml:space="preserve"> </w:t>
            </w:r>
            <w:r>
              <w:rPr>
                <w:rFonts w:cs="Arial" w:ascii="Arial" w:hAnsi="Arial"/>
                <w:szCs w:val="28"/>
                <w:lang w:val="en-US"/>
              </w:rPr>
              <w:t>Enthusiast</w:t>
            </w:r>
            <w:r>
              <w:rPr>
                <w:rFonts w:cs="Arial" w:ascii="Arial" w:hAnsi="Arial"/>
                <w:szCs w:val="28"/>
              </w:rPr>
              <w:t xml:space="preserve"> </w:t>
            </w:r>
            <w:r>
              <w:rPr>
                <w:rFonts w:cs="Arial" w:ascii="Arial" w:hAnsi="Arial"/>
                <w:szCs w:val="28"/>
                <w:lang w:val="en-US"/>
              </w:rPr>
              <w:t>Magazine</w:t>
            </w:r>
            <w:r>
              <w:rPr>
                <w:rFonts w:cs="Arial" w:ascii="Arial" w:hAnsi="Arial"/>
                <w:szCs w:val="28"/>
              </w:rPr>
              <w:t xml:space="preserve">. Коньяк разливают в бутылки 0,5 и 0,05л. Бутылки 0,7 л. упаковывают в подарочные коробки оригинального дизайна. В наличии также подарочная упаковка с двумя бокалами.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b/>
                <w:b/>
                <w:szCs w:val="28"/>
                <w:lang w:val="en-US"/>
              </w:rPr>
            </w:pPr>
            <w:r>
              <w:rPr>
                <w:rFonts w:cs="Arial" w:ascii="Arial" w:hAnsi="Arial"/>
                <w:b/>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szCs w:val="28"/>
              </w:rPr>
              <w:t>«Кельт Кругосветное Путешествие ХО Гранд Шампань</w:t>
            </w:r>
            <w:r>
              <w:rPr>
                <w:rFonts w:cs="Arial" w:ascii="Arial" w:hAnsi="Arial"/>
                <w:szCs w:val="28"/>
              </w:rPr>
              <w:t xml:space="preserve">» имеет насыщенный цвет темного янтаря и красного дерева, обладает исключительно богатым и сложным букетом, в котором слышны оттенки нарцисса, жасмина, ванильного дуба, кедра и табака. При средневзвешенном возрасте купажа 28 лет, благодаря Кругосветному Путешествию, во время дегустации возраст Кельт ХО имеет вкус коньяка сорокалетней выдержки. Простота и элегантность силуэта, дизайн этикетки упаковки подчеркивают неразрывную связь коньяка «Кельт» с морем. ХО разливают в бутылки 0,25 и 0,7 литра. В наличии подарочная упаковка с двумя бокалами.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szCs w:val="28"/>
              </w:rPr>
              <w:t xml:space="preserve">Перед Вами </w:t>
            </w:r>
            <w:r>
              <w:rPr>
                <w:rFonts w:cs="Arial" w:ascii="Arial" w:hAnsi="Arial"/>
                <w:b/>
                <w:szCs w:val="28"/>
              </w:rPr>
              <w:t xml:space="preserve">«Кельт Кругосветное Путешествие Коммодор </w:t>
            </w:r>
            <w:r>
              <w:rPr>
                <w:rFonts w:cs="Arial" w:ascii="Arial" w:hAnsi="Arial"/>
                <w:szCs w:val="28"/>
              </w:rPr>
              <w:t xml:space="preserve">Гранд Шампань» - новое имя в семействе выдающихся французских коньяков. В одном напитке удалось объединить все достоинства коньяков Кельт ВСОП </w:t>
            </w:r>
            <w:r>
              <w:rPr>
                <w:rFonts w:cs="Arial" w:ascii="Arial" w:hAnsi="Arial"/>
                <w:color w:val="0044FE"/>
                <w:szCs w:val="28"/>
              </w:rPr>
              <w:t>(вэ эс оу пи)</w:t>
            </w:r>
            <w:r>
              <w:rPr>
                <w:rFonts w:cs="Arial" w:ascii="Arial" w:hAnsi="Arial"/>
                <w:szCs w:val="28"/>
              </w:rPr>
              <w:t>и Кельт ХО</w:t>
            </w:r>
            <w:r>
              <w:rPr>
                <w:rFonts w:cs="Arial" w:ascii="Arial" w:hAnsi="Arial"/>
                <w:color w:val="0044FE"/>
                <w:szCs w:val="28"/>
              </w:rPr>
              <w:t>(иксо’)</w:t>
            </w:r>
            <w:r>
              <w:rPr>
                <w:rFonts w:cs="Arial" w:ascii="Arial" w:hAnsi="Arial"/>
                <w:szCs w:val="28"/>
              </w:rPr>
              <w:t xml:space="preserve">. В результате, напиток получился невероятно многогранным, сложным, с широким спектром вкусов и ароматов. Мы можем сказать, что Кельт Коммодор </w:t>
            </w:r>
            <w:r>
              <w:rPr>
                <w:rFonts w:cs="Arial" w:ascii="Arial" w:hAnsi="Arial"/>
                <w:color w:val="0044FE"/>
                <w:szCs w:val="28"/>
              </w:rPr>
              <w:t>(коммодо’р)</w:t>
            </w:r>
            <w:r>
              <w:rPr>
                <w:rFonts w:cs="Arial" w:ascii="Arial" w:hAnsi="Arial"/>
                <w:szCs w:val="28"/>
              </w:rPr>
              <w:t xml:space="preserve">  - коньяк – настроение. Этот напиток подойдет под ощущения любого дня, т.к. в нем множество различных нюансов и оттенков. Коньяк «Коммодор» разлит в традиционную бутылку 0,7 литра, он продается в специальной фирменной коробке.</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b/>
                <w:b/>
                <w:szCs w:val="28"/>
                <w:lang w:val="en-US"/>
              </w:rPr>
            </w:pPr>
            <w:r>
              <w:rPr>
                <w:rFonts w:cs="Arial" w:ascii="Arial" w:hAnsi="Arial"/>
                <w:b/>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szCs w:val="28"/>
              </w:rPr>
              <w:t>«Кельт Кругосветное Путешествие Экстра Гранд Шампань</w:t>
            </w:r>
            <w:r>
              <w:rPr>
                <w:rFonts w:cs="Arial" w:ascii="Arial" w:hAnsi="Arial"/>
                <w:szCs w:val="28"/>
              </w:rPr>
              <w:t xml:space="preserve">»  Средневзвешенный возраст купажа - 50 лет. Цвет старого золота и элегантный роскошный аромат украшает вкус пряностей и высушенных фруктов. Разливается в бутылки 0,7л, имеющие форму корабельного графина с металлическим дозатором. Они помещены в элегантную подарочную коробку, напоминающую нам о морском Кругосветном путешествии этого коньяка.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b/>
                <w:b/>
                <w:szCs w:val="28"/>
                <w:lang w:val="en-US"/>
              </w:rPr>
            </w:pPr>
            <w:r>
              <w:rPr>
                <w:rFonts w:cs="Arial" w:ascii="Arial" w:hAnsi="Arial"/>
                <w:b/>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szCs w:val="28"/>
              </w:rPr>
              <w:t>«Кельт Кругосветное Путешествие Христофор Колумб Гранд Шампань</w:t>
            </w:r>
            <w:r>
              <w:rPr>
                <w:rFonts w:cs="Arial" w:ascii="Arial" w:hAnsi="Arial"/>
                <w:szCs w:val="28"/>
              </w:rPr>
              <w:t>» открывает серию особых коньяков «</w:t>
            </w:r>
            <w:r>
              <w:rPr>
                <w:rFonts w:cs="Arial" w:ascii="Arial" w:hAnsi="Arial"/>
                <w:szCs w:val="28"/>
                <w:lang w:val="en-US"/>
              </w:rPr>
              <w:t>Explorer</w:t>
            </w:r>
            <w:r>
              <w:rPr>
                <w:rFonts w:cs="Arial" w:ascii="Arial" w:hAnsi="Arial"/>
                <w:szCs w:val="28"/>
              </w:rPr>
              <w:t>» – посвященную великим первооткрывателям, покорявшим моря и океаны. Он выпущен ограниченной серией - всего 5000 бутылок. Коллекционеры должны поторопиться приобрести этот шедевр. Достоинства его несомненны - это коньяк с широким спектром ароматов и вкусовых оттенков. Он разлит в фирменную бутылку объемом 0,75 литра и упакован в оригинальную коробку с изображением корабля «Санта Мария» и портрета самого Христофора Колумба.</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b/>
                <w:b/>
                <w:szCs w:val="28"/>
                <w:lang w:val="en-US"/>
              </w:rPr>
            </w:pPr>
            <w:r>
              <w:rPr>
                <w:rFonts w:cs="Arial" w:ascii="Arial" w:hAnsi="Arial"/>
                <w:b/>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szCs w:val="28"/>
              </w:rPr>
              <w:t>«Кельт Кругосветное Путешествие Петра Гранд Шампань</w:t>
            </w:r>
            <w:r>
              <w:rPr>
                <w:rFonts w:cs="Arial" w:ascii="Arial" w:hAnsi="Arial"/>
                <w:szCs w:val="28"/>
              </w:rPr>
              <w:t xml:space="preserve">» - назван в честь дочери основателя коньячного дома Кельт. Самый старый коньяк в купаже датируется еще дофиллоксеровой порой (начало 19 века). Восхитителен цвет коньяка – красный с  огненным отблеском.  Букет состоит из утонченных ароматов, а вкус поистине неповторим.  Великолепная бутылка объемом 0,75 литра имеет индивидуальный номер и изготовлена вручную специально для «Петра». Коньяк получил платиновую медаль на Всемирном Чемпионате спиртных напитков.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b/>
                <w:b/>
                <w:szCs w:val="28"/>
                <w:lang w:val="en-US"/>
              </w:rPr>
            </w:pPr>
            <w:r>
              <w:rPr>
                <w:rFonts w:cs="Arial" w:ascii="Arial" w:hAnsi="Arial"/>
                <w:b/>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szCs w:val="28"/>
              </w:rPr>
              <w:t>«Кельт Кругосветное Путешествие Стороны Света Гранд Шампань»</w:t>
            </w:r>
            <w:r>
              <w:rPr>
                <w:rFonts w:cs="Arial" w:ascii="Arial" w:hAnsi="Arial"/>
                <w:szCs w:val="28"/>
              </w:rPr>
              <w:t xml:space="preserve"> - эксклюзивный коньяк высочайшего качества. В продаже находятся всего 2800 бутылок этого в подлинном смысле драгоценного напитка. В классической бутылке объемом 0,75 литра - купаж коньяка многолетней выдержки из личных подвалов владельца компании. Это его любимый коньяк.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lang w:val="en-US"/>
              </w:rPr>
            </w:pPr>
            <w:r>
              <w:rPr>
                <w:rFonts w:cs="Arial" w:ascii="Arial" w:hAnsi="Arial"/>
                <w:szCs w:val="28"/>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szCs w:val="28"/>
              </w:rPr>
            </w:pPr>
            <w:r>
              <w:rPr>
                <w:rFonts w:cs="Arial" w:ascii="Arial" w:hAnsi="Arial"/>
                <w:szCs w:val="28"/>
              </w:rPr>
              <w:t>Кельт – коньяк с характером океана!</w:t>
            </w:r>
          </w:p>
          <w:p>
            <w:pPr>
              <w:pStyle w:val="Normal"/>
              <w:rPr>
                <w:rFonts w:ascii="Arial" w:hAnsi="Arial" w:cs="Arial"/>
                <w:szCs w:val="28"/>
                <w:lang w:val="en-US"/>
              </w:rPr>
            </w:pPr>
            <w:r>
              <w:rPr>
                <w:rFonts w:cs="Arial" w:ascii="Arial" w:hAnsi="Arial"/>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lang w:val="en-US"/>
              </w:rPr>
              <w:t>The history of cognac dates from the 17</w:t>
            </w:r>
            <w:r>
              <w:rPr>
                <w:rFonts w:cs="Arial" w:ascii="Arial" w:hAnsi="Arial"/>
                <w:vertAlign w:val="superscript"/>
                <w:lang w:val="en-US"/>
              </w:rPr>
              <w:t>th</w:t>
            </w:r>
            <w:r>
              <w:rPr>
                <w:rFonts w:cs="Arial" w:ascii="Arial" w:hAnsi="Arial"/>
                <w:lang w:val="en-US"/>
              </w:rPr>
              <w:t xml:space="preserve"> century. The noble drink received its name from that of the French town situated on the Charente River, just north of the city of Bordeaux. On these lands, they grow those famous white grapes of the Ugni Blanc sort which build the base of the Kelt Cognac. Kelt is one of the few cognac brands made exclusively of the grapes grown on the chalk soils of the best region of the Province of Cognac, the Grande Champagne area!</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t>After double distillation process in the traditional Alambic still, the wine turns into the Grande Champagne colourless distillate with a well-pronounced fruit and flower aroma. The cognac is born when the noble spirits meet the Limousin oak wood considered to be the best in France. Of these mighty trunks skilful masters make barrels in which the cognac spirit will turn into a refined and exquisite drink. Years of aging ensure the bright bouquet and the fine inimitable aroma of the Kelt Cognac. All the Kelt cognacs are aged for much longer than it is required by French standards.</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t>Once Mr. Kelt and the Master Blender arrive at the exact balance of the blend, the Kelt cognacs embark on their final and unique method of maturation and finish.</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lang w:val="en-US"/>
              </w:rPr>
              <w:t>In 1987, Mr. Olev Kelt, the founder of the worldwide known cognac house, decided to create a drink uncompromising in its quality, for true connoisseurs. It was he who suggested the innovative idea to revive the 18</w:t>
            </w:r>
            <w:r>
              <w:rPr>
                <w:rFonts w:cs="Arial" w:ascii="Arial" w:hAnsi="Arial"/>
                <w:vertAlign w:val="superscript"/>
                <w:lang w:val="en-US"/>
              </w:rPr>
              <w:t>th</w:t>
            </w:r>
            <w:r>
              <w:rPr>
                <w:rFonts w:cs="Arial" w:ascii="Arial" w:hAnsi="Arial"/>
                <w:lang w:val="en-US"/>
              </w:rPr>
              <w:t xml:space="preserve"> century tradition and to ship barrels with the already aged Grande Champagne Cognac to the round-the-world tour. As even centuries ago, it was found out that the quality of the cognac shipped from France to the colonies in oak barrels would develop in an astonishing way during the long sea voyage. The constant rolling of the sea, frequent temperature and air pressure variations, and the sea air itself – all these factors together, they magnificently amend the cognac quality and create inimitable blend.</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lang w:val="en-US"/>
              </w:rPr>
              <w:t xml:space="preserve">The procedure of the ocean extra maturation lasts for 3 months and is called </w:t>
            </w:r>
            <w:r>
              <w:rPr>
                <w:rFonts w:cs="Arial" w:ascii="Arial" w:hAnsi="Arial"/>
                <w:i/>
                <w:iCs/>
                <w:lang w:val="en-US"/>
              </w:rPr>
              <w:t>Tour du Monde</w:t>
            </w:r>
            <w:r>
              <w:rPr>
                <w:rFonts w:cs="Arial" w:ascii="Arial" w:hAnsi="Arial"/>
                <w:lang w:val="en-US"/>
              </w:rPr>
              <w:t xml:space="preserve"> (the French for ‘round-the-world tour’). The Kelt Cognac House is the only one possessing the right to take its products out of the Province of Cognac and then bring them back. The ship sets sail in the Port of Le Havre, calls several ports in the north of Europe, and then heads on to the south, crosses the Mediterranean and gets to the Arabian Sea through the Suez Canal; from there to Sri Lanka, Singapore, Hong Kong, Taiwan, Korea, Japan, and across the Pacific to the United States, to Los Angeles. Then, through the Panama Canal, it goes along the North American coast and reaches New York. And in the end, Kelt crosses the Atlantic, heading on to the home shore of Le Havr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t>After returning to France, the Kelt cognacs are allowed a period of rest for some time, and only then they are bottled. Only the cognacs aged for more than 35 years have those taste and smoothness that the drink acquires under the influence of the sea elements. Every bottle is accompanied by a certificate indicating the route and all the ports called.</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t>Here are the elegant vessels containing the true nectar of one of the world’s best cognacs. Every detail emphasizes the sea themes. The bottle represents a copy of the 1640 decanter used on the ships of the French navy. It is absolutely exclusive and protected by the international patent.</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t>Tasting the Grande Champagne cognacs is mostly analyzing the aroma. It is very important to use the specially shaped glasses to be able to enjoy all the delicacies of the unsurpassed Kelt cognacs at their maximum.</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t>The ocean maturation Tour du Monde and rigorous observance of the centuries-old traditions made Kelt one of the world’s best cognac brands for true connoisseurs.</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t>The Kelt Cognac – Ocean Matured!</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Fonts w:cs="Arial" w:ascii="Arial" w:hAnsi="Arial"/>
                <w:b/>
                <w:bCs/>
                <w:lang w:val="en-US"/>
              </w:rPr>
              <w:t>“</w:t>
            </w:r>
            <w:r>
              <w:rPr>
                <w:rFonts w:cs="Arial" w:ascii="Arial" w:hAnsi="Arial"/>
                <w:b/>
                <w:bCs/>
                <w:lang w:val="en-US"/>
              </w:rPr>
              <w:t xml:space="preserve">Kelt Tour du Monde V.S.O.P. Grande Champagne” </w:t>
            </w:r>
            <w:r>
              <w:rPr>
                <w:rFonts w:cs="Arial" w:ascii="Arial" w:hAnsi="Arial"/>
                <w:lang w:val="en-US"/>
              </w:rPr>
              <w:t xml:space="preserve">has a dark, amber-gold colour. The tasting age profile of the blend is 11 years. The taste is refined with well-pronounced flower tones. It is distinguished through smoothness and inimitable aftertaste. In 1996, the cognac was awarded the Platinum Medal by the competent American </w:t>
            </w:r>
            <w:r>
              <w:rPr>
                <w:rFonts w:cs="Arial" w:ascii="Arial" w:hAnsi="Arial"/>
                <w:i/>
                <w:iCs/>
                <w:lang w:val="en-US"/>
              </w:rPr>
              <w:t>Wine Enthusiast Magazine</w:t>
            </w:r>
            <w:r>
              <w:rPr>
                <w:rFonts w:cs="Arial" w:ascii="Arial" w:hAnsi="Arial"/>
                <w:lang w:val="en-US"/>
              </w:rPr>
              <w:t>. The cognac is bottled into 50-centiliter bottles and fifty-milliliter miniatures. Bottles of 70 centiliters are packed into specially designed gift boxes. A gift package with a pair of glasses is also availabl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ascii="Arial" w:hAnsi="Arial" w:cs="Arial"/>
                <w:lang w:val="en-US"/>
              </w:rPr>
            </w:pPr>
            <w:r>
              <w:rPr>
                <w:rFonts w:cs="Arial" w:ascii="Arial" w:hAnsi="Arial"/>
                <w:lang w:val="en-US"/>
              </w:rPr>
            </w:r>
          </w:p>
          <w:p>
            <w:pPr>
              <w:pStyle w:val="Heading2"/>
              <w:rPr>
                <w:rFonts w:ascii="Arial" w:hAnsi="Arial" w:cs="Arial"/>
                <w:lang w:val="en-US"/>
              </w:rPr>
            </w:pPr>
            <w:r>
              <w:rPr>
                <w:rFonts w:cs="Arial"/>
                <w:lang w:val="en-US"/>
              </w:rPr>
            </w:r>
          </w:p>
          <w:p>
            <w:pPr>
              <w:pStyle w:val="Heading2"/>
              <w:rPr>
                <w:rFonts w:cs="Arial"/>
              </w:rPr>
            </w:pPr>
            <w:r>
              <w:rPr>
                <w:rFonts w:cs="Arial"/>
              </w:rPr>
            </w:r>
          </w:p>
          <w:p>
            <w:pPr>
              <w:pStyle w:val="Heading2"/>
              <w:rPr/>
            </w:pPr>
            <w:r>
              <w:rPr>
                <w:rFonts w:cs="Arial"/>
              </w:rPr>
              <w:t>“</w:t>
            </w:r>
            <w:r>
              <w:rPr>
                <w:rFonts w:cs="Arial"/>
              </w:rPr>
              <w:t>Kelt Tour du Monde X.O. Grande Champagne”</w:t>
            </w:r>
            <w:r>
              <w:rPr>
                <w:rFonts w:cs="Arial"/>
                <w:b w:val="false"/>
                <w:bCs w:val="false"/>
              </w:rPr>
              <w:t xml:space="preserve"> has a rich dark amber and mahogany colour. The bouquet is exclusively rich and intricate – one can feel tones of narcissus, jasmine, vanilla oak, cedar, and tobacco. The tasting age profile of the blend is 28 years, but thanks to the Tour du Monde, Kelt X.O. can taste as a 40-year-old cognac. The silhouette simplicity and elegance, together with the box and label design, emphasize the indissoluble connection of the Kelt Cognac with the sea. The X.O. is bottled into 25-centiliter and 70-centiliter decanters. Also offered, a gift package with a pair of glasses.</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w:t>
            </w:r>
            <w:r>
              <w:rPr>
                <w:rFonts w:cs="Arial" w:ascii="Arial" w:hAnsi="Arial"/>
                <w:b/>
                <w:bCs/>
                <w:lang w:val="en-US"/>
              </w:rPr>
              <w:t>Kelt Commodore Tour du Monde”</w:t>
            </w:r>
            <w:r>
              <w:rPr>
                <w:rFonts w:cs="Arial" w:ascii="Arial" w:hAnsi="Arial"/>
                <w:lang w:val="en-US"/>
              </w:rPr>
              <w:t xml:space="preserve"> – a new name in the family of the outstanding French cognacs. One drink combines all the qualities of the Kelt VSOP and Kelt XO cognacs. As a result, the drink appears to be incredibly many-sided and intricate, and to have a spectrum of tastes and aromas. We can say that Kelt Commodore is a cognac underlining the mood. This drink will do perfectly for any day’s feelings, as it offers a lot of various shades and tones. The Commodore Cognac is bottled into heavy 70-</w:t>
            </w:r>
            <w:r>
              <w:rPr>
                <w:rFonts w:cs="Arial" w:ascii="Arial" w:hAnsi="Arial"/>
                <w:bCs/>
                <w:lang w:val="en-US"/>
              </w:rPr>
              <w:t>centiliter</w:t>
            </w:r>
            <w:r>
              <w:rPr>
                <w:rFonts w:cs="Arial" w:ascii="Arial" w:hAnsi="Arial"/>
                <w:lang w:val="en-US"/>
              </w:rPr>
              <w:t xml:space="preserve"> decanters and sold in the company’s special gift boxes.</w:t>
            </w:r>
          </w:p>
          <w:p>
            <w:pPr>
              <w:pStyle w:val="Normal"/>
              <w:rPr>
                <w:rFonts w:ascii="Arial" w:hAnsi="Arial" w:cs="Arial"/>
                <w:lang w:val="en-US"/>
              </w:rPr>
            </w:pPr>
            <w:r>
              <w:rPr>
                <w:rFonts w:cs="Arial" w:ascii="Arial" w:hAnsi="Arial"/>
                <w:lang w:val="en-US"/>
              </w:rPr>
            </w:r>
          </w:p>
          <w:p>
            <w:pPr>
              <w:pStyle w:val="Heading3"/>
              <w:jc w:val="both"/>
              <w:rPr>
                <w:rFonts w:ascii="Arial" w:hAnsi="Arial" w:cs="Arial"/>
                <w:lang w:val="en-US"/>
              </w:rPr>
            </w:pPr>
            <w:r>
              <w:rPr>
                <w:rFonts w:cs="Arial"/>
                <w:lang w:val="en-US"/>
              </w:rPr>
            </w:r>
          </w:p>
          <w:p>
            <w:pPr>
              <w:pStyle w:val="Heading3"/>
              <w:jc w:val="both"/>
              <w:rPr>
                <w:rFonts w:cs="Arial"/>
              </w:rPr>
            </w:pPr>
            <w:r>
              <w:rPr>
                <w:rFonts w:cs="Arial"/>
              </w:rPr>
            </w:r>
          </w:p>
          <w:p>
            <w:pPr>
              <w:pStyle w:val="Heading3"/>
              <w:jc w:val="both"/>
              <w:rPr>
                <w:rFonts w:cs="Arial"/>
              </w:rPr>
            </w:pPr>
            <w:r>
              <w:rPr>
                <w:rFonts w:cs="Arial"/>
              </w:rPr>
            </w:r>
          </w:p>
          <w:p>
            <w:pPr>
              <w:pStyle w:val="Heading3"/>
              <w:jc w:val="both"/>
              <w:rPr>
                <w:rFonts w:cs="Arial"/>
              </w:rPr>
            </w:pPr>
            <w:r>
              <w:rPr>
                <w:rFonts w:cs="Arial"/>
              </w:rPr>
            </w:r>
          </w:p>
          <w:p>
            <w:pPr>
              <w:pStyle w:val="Heading3"/>
              <w:jc w:val="both"/>
              <w:rPr/>
            </w:pPr>
            <w:r>
              <w:rPr>
                <w:rFonts w:cs="Arial"/>
              </w:rPr>
              <w:t>“</w:t>
            </w:r>
            <w:r>
              <w:rPr>
                <w:rFonts w:cs="Arial"/>
              </w:rPr>
              <w:t>Kelt Tour du Monde Extra Grande Champagne”</w:t>
            </w:r>
            <w:r>
              <w:rPr>
                <w:rFonts w:cs="Arial"/>
                <w:b w:val="false"/>
                <w:bCs w:val="false"/>
              </w:rPr>
              <w:t xml:space="preserve">. The tasting age profile of the blend is 50 years. The old gold colour and the elegant sumptuous aroma are decorated with the taste of spices and dried fruit. This cognac is bottled into </w:t>
            </w:r>
            <w:r>
              <w:rPr>
                <w:rFonts w:cs="Arial"/>
                <w:b w:val="false"/>
              </w:rPr>
              <w:t>70-</w:t>
            </w:r>
            <w:r>
              <w:rPr>
                <w:rFonts w:cs="Arial"/>
                <w:b w:val="false"/>
                <w:bCs w:val="false"/>
              </w:rPr>
              <w:t>centiliter bottles made in the shape of the naval decanter, with a metal stopper. The bottles are sold in elegant gift boxes reminding us of the Tour du Monde, the great sea voyage of this cognac.</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w:t>
            </w:r>
            <w:r>
              <w:rPr>
                <w:rFonts w:cs="Arial" w:ascii="Arial" w:hAnsi="Arial"/>
                <w:b/>
                <w:bCs/>
                <w:lang w:val="en-US"/>
              </w:rPr>
              <w:t>Kelt Tour du Monde Christopher Columbus Grande Champagne”</w:t>
            </w:r>
            <w:r>
              <w:rPr>
                <w:rFonts w:cs="Arial" w:ascii="Arial" w:hAnsi="Arial"/>
                <w:lang w:val="en-US"/>
              </w:rPr>
              <w:t xml:space="preserve"> opens the </w:t>
            </w:r>
            <w:r>
              <w:rPr>
                <w:rFonts w:cs="Arial" w:ascii="Arial" w:hAnsi="Arial"/>
                <w:i/>
                <w:iCs/>
                <w:lang w:val="en-US"/>
              </w:rPr>
              <w:t>Explorer</w:t>
            </w:r>
            <w:r>
              <w:rPr>
                <w:rFonts w:cs="Arial" w:ascii="Arial" w:hAnsi="Arial"/>
                <w:lang w:val="en-US"/>
              </w:rPr>
              <w:t xml:space="preserve"> Collection specially dedicated to the great discoverers conquering the seas and oceans. The limited edition of this cognac consists of only 5,000 bottles. Collectors should be in a hurry to purchase this masterpiece. With the wide spectrum of aromas and flavour tones, its great qualities are undoubted. It is bottled into the company’s individual decanters of 75 </w:t>
            </w:r>
            <w:r>
              <w:rPr>
                <w:rFonts w:cs="Arial" w:ascii="Arial" w:hAnsi="Arial"/>
                <w:bCs/>
                <w:lang w:val="en-US"/>
              </w:rPr>
              <w:t>centiliters</w:t>
            </w:r>
            <w:r>
              <w:rPr>
                <w:rFonts w:cs="Arial" w:ascii="Arial" w:hAnsi="Arial"/>
                <w:lang w:val="en-US"/>
              </w:rPr>
              <w:t xml:space="preserve"> and packed into original boxes with the picture of the Santa Maria ship and the portrait of Christopher Columbus himself.</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w:t>
            </w:r>
            <w:r>
              <w:rPr>
                <w:rFonts w:cs="Arial" w:ascii="Arial" w:hAnsi="Arial"/>
                <w:b/>
                <w:bCs/>
                <w:lang w:val="en-US"/>
              </w:rPr>
              <w:t>Kelt Tour du Monde Petra Grande Champagne”</w:t>
            </w:r>
            <w:r>
              <w:rPr>
                <w:rFonts w:cs="Arial" w:ascii="Arial" w:hAnsi="Arial"/>
                <w:lang w:val="en-US"/>
              </w:rPr>
              <w:t xml:space="preserve"> bears the name of the Kelt Cognac House founder’s daughter. The oldest cognac in the blend is dated back to the pre-phylloxera age, which is the beginning of the 19</w:t>
            </w:r>
            <w:r>
              <w:rPr>
                <w:rFonts w:cs="Arial" w:ascii="Arial" w:hAnsi="Arial"/>
                <w:vertAlign w:val="superscript"/>
                <w:lang w:val="en-US"/>
              </w:rPr>
              <w:t>th</w:t>
            </w:r>
            <w:r>
              <w:rPr>
                <w:rFonts w:cs="Arial" w:ascii="Arial" w:hAnsi="Arial"/>
                <w:lang w:val="en-US"/>
              </w:rPr>
              <w:t xml:space="preserve"> century. The colour of this cognac is delightful – it is red with gleams of fire. The bouquet consists of subtle aromas, and the taste is truly inimitable. Each magnificent bottle of 75 </w:t>
            </w:r>
            <w:r>
              <w:rPr>
                <w:rFonts w:cs="Arial" w:ascii="Arial" w:hAnsi="Arial"/>
                <w:bCs/>
                <w:lang w:val="en-US"/>
              </w:rPr>
              <w:t>centiliters</w:t>
            </w:r>
            <w:r>
              <w:rPr>
                <w:rFonts w:cs="Arial" w:ascii="Arial" w:hAnsi="Arial"/>
                <w:lang w:val="en-US"/>
              </w:rPr>
              <w:t xml:space="preserve"> has its individual number and is made by hand, specially for the Petra. This cognac was awarded the Platinum Medal at the World Spirits Championships.</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w:t>
            </w:r>
            <w:r>
              <w:rPr>
                <w:rFonts w:cs="Arial" w:ascii="Arial" w:hAnsi="Arial"/>
                <w:b/>
                <w:bCs/>
                <w:lang w:val="en-US"/>
              </w:rPr>
              <w:t>Kelt Tour du Monde Les Quatre Vents Grande Champagne”</w:t>
            </w:r>
            <w:r>
              <w:rPr>
                <w:rFonts w:cs="Arial" w:ascii="Arial" w:hAnsi="Arial"/>
                <w:lang w:val="en-US"/>
              </w:rPr>
              <w:t xml:space="preserve"> is an exclusive cognac of the highest quality. There are only 2,800 bottles of this truly precious drink. The company’s classical bottle of 75 </w:t>
            </w:r>
            <w:r>
              <w:rPr>
                <w:rFonts w:cs="Arial" w:ascii="Arial" w:hAnsi="Arial"/>
                <w:bCs/>
                <w:lang w:val="en-US"/>
              </w:rPr>
              <w:t>centiliters</w:t>
            </w:r>
            <w:r>
              <w:rPr>
                <w:rFonts w:cs="Arial" w:ascii="Arial" w:hAnsi="Arial"/>
                <w:lang w:val="en-US"/>
              </w:rPr>
              <w:t xml:space="preserve"> contains the cognac blend aged for many years, from the private cellars of the company owner. This is his favourite cogna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Kelt Cognac – Ocean Matured!</w:t>
            </w:r>
          </w:p>
          <w:p>
            <w:pPr>
              <w:pStyle w:val="Normal"/>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outlineLvl w:val="0"/>
    </w:pPr>
    <w:rPr>
      <w:rFonts w:ascii="Arial" w:hAnsi="Arial" w:cs="Arial"/>
      <w:u w:val="single"/>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1:00Z</dcterms:created>
  <dc:creator>Serge</dc:creator>
  <dc:description/>
  <dc:language>en-US</dc:language>
  <cp:lastModifiedBy>Serge</cp:lastModifiedBy>
  <dcterms:modified xsi:type="dcterms:W3CDTF">2010-09-22T17:07:00Z</dcterms:modified>
  <cp:revision>1</cp:revision>
  <dc:subject/>
  <dc:title>История Коньяка восходит к XVII столетию</dc:title>
</cp:coreProperties>
</file>