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ЛИЦЕНЗИОННОЕ СОГЛАШЕНИЕ С КОНЕЧНЫМ ПОЛЬЗОВАТЕЛЕМ ПРОГРАММЫ </w:t>
            </w:r>
            <w:r>
              <w:rPr>
                <w:rFonts w:cs="Calibri" w:ascii="Calibri" w:hAnsi="Calibri"/>
                <w:lang w:val="en-US"/>
              </w:rPr>
              <w:t>INSTANT</w:t>
            </w:r>
            <w:r>
              <w:rPr>
                <w:rFonts w:cs="Calibri" w:ascii="Calibri" w:hAnsi="Calibri"/>
              </w:rPr>
              <w:t xml:space="preserve"> </w:t>
            </w:r>
            <w:r>
              <w:rPr>
                <w:rFonts w:cs="Calibri" w:ascii="Calibri" w:hAnsi="Calibri"/>
                <w:lang w:val="en-US"/>
              </w:rPr>
              <w:t>HELPER</w:t>
            </w:r>
            <w:r>
              <w:rPr>
                <w:rFonts w:cs="Calibri" w:ascii="Calibri" w:hAnsi="Calibri"/>
              </w:rPr>
              <w:t xml:space="preserve"> И СОПУТСТВУЮЩИХ ПРОГРАММЕ УСЛУГ (ВЕБ-СЕРВИСА)</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Лицензионное соглашение с конечным пользователем (далее - "Соглашение") является соглашением между вами и производителем и продавцом программы </w:t>
            </w:r>
            <w:r>
              <w:rPr>
                <w:rFonts w:cs="Calibri" w:ascii="Calibri" w:hAnsi="Calibri"/>
                <w:lang w:val="en-US"/>
              </w:rPr>
              <w:t>Instant</w:t>
            </w:r>
            <w:r>
              <w:rPr>
                <w:rFonts w:cs="Calibri" w:ascii="Calibri" w:hAnsi="Calibri"/>
              </w:rPr>
              <w:t xml:space="preserve"> </w:t>
            </w:r>
            <w:r>
              <w:rPr>
                <w:rFonts w:cs="Calibri" w:ascii="Calibri" w:hAnsi="Calibri"/>
                <w:lang w:val="en-US"/>
              </w:rPr>
              <w:t>Helper</w:t>
            </w:r>
            <w:r>
              <w:rPr>
                <w:rFonts w:cs="Calibri" w:ascii="Calibri" w:hAnsi="Calibri"/>
              </w:rPr>
              <w:t xml:space="preserve"> и сопутствующего онлайн-сервиса (далее - "</w:t>
            </w:r>
            <w:r>
              <w:rPr>
                <w:rFonts w:cs="Calibri" w:ascii="Calibri" w:hAnsi="Calibri"/>
                <w:lang w:val="en-US"/>
              </w:rPr>
              <w:t>IH</w:t>
            </w:r>
            <w:r>
              <w:rPr>
                <w:rFonts w:cs="Calibri" w:ascii="Calibri" w:hAnsi="Calibri"/>
              </w:rPr>
              <w:t xml:space="preserve">"). Данное Соглашение определяет условия использования вами программы, сопутствующего программного обеспечения, документации, обновлений и дополнений, заменяющих или дополняющих программу и не поставляемых с отдельной лицензией, а так же онлайн-сервиса (далее - "Программа"). Лицензия на Программу предоставляется вам за сумму, указанную в счете на ПО или бесплатно (в зависимости от версии программы – </w:t>
            </w:r>
            <w:r>
              <w:rPr>
                <w:rFonts w:cs="Calibri" w:ascii="Calibri" w:hAnsi="Calibri"/>
                <w:lang w:val="en-US"/>
              </w:rPr>
              <w:t>Free</w:t>
            </w:r>
            <w:r>
              <w:rPr>
                <w:rFonts w:cs="Calibri" w:ascii="Calibri" w:hAnsi="Calibri"/>
              </w:rPr>
              <w:t xml:space="preserve"> или </w:t>
            </w:r>
            <w:r>
              <w:rPr>
                <w:rFonts w:cs="Calibri" w:ascii="Calibri" w:hAnsi="Calibri"/>
                <w:lang w:val="en-US"/>
              </w:rPr>
              <w:t>Pro</w:t>
            </w:r>
            <w:r>
              <w:rPr>
                <w:rFonts w:cs="Calibri" w:ascii="Calibri" w:hAnsi="Calibri"/>
              </w:rPr>
              <w:t xml:space="preserve">). Вы не приобретаете Программу в полную собственность, а лишь пользуетесь ею. </w:t>
            </w:r>
          </w:p>
          <w:p>
            <w:pPr>
              <w:pStyle w:val="Normal"/>
              <w:rPr>
                <w:rFonts w:ascii="Calibri" w:hAnsi="Calibri" w:cs="Calibri"/>
              </w:rPr>
            </w:pPr>
            <w:r>
              <w:rPr>
                <w:rFonts w:cs="Calibri" w:ascii="Calibri" w:hAnsi="Calibri"/>
              </w:rPr>
              <w:t xml:space="preserve">По факту установки или использования Программы вы принимаете условия данного Соглашения и обязуетесь их выполнять. Если вы не согласны со всеми условиями Соглашения, не устанавливайте и не используйте данную Программу.  Параграфы 1.В и 2 Соглашения описывают данные, которые IH может собирать и использовать в процессе предоставления услуг и технической поддержки в связи с использованием вами Программы. Параграф 3 описывает настройки конфиденциальности Программы и механизм защиты ваших данных в Программе и в онлайн-сервисе.  Параграф 5 описывает возможное взаимодействие Программы с другим программным обеспечением, а также ее влияние на работу вашего устройства.  УСТАНАВЛИВАЯ ПРОГРАММУ, ВЫ ПОЛНОСТЬЮ ПРИНИМАЕТЕ УСЛОВИЯ И ПОЛОЖЕНИЯ ДАННОГО СОГЛАШЕНИЯ. Если вы не принимаете какое-либо из условий Соглашения, не устанавливайте и не используйте Программу.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 Предоставление лицензии и условия использования. </w:t>
            </w:r>
          </w:p>
          <w:p>
            <w:pPr>
              <w:pStyle w:val="Normal"/>
              <w:rPr>
                <w:rFonts w:ascii="Calibri" w:hAnsi="Calibri" w:cs="Calibri"/>
              </w:rPr>
            </w:pPr>
            <w:r>
              <w:rPr>
                <w:rFonts w:cs="Calibri" w:ascii="Calibri" w:hAnsi="Calibri"/>
              </w:rPr>
              <w:t xml:space="preserve">А. Лицензия. IH предоставляет вам персональную, ограниченную, не эксклюзивную лицензию на установку и использование Программы исключительно для ваших личных некоммерческих нужд, как указано в данном Соглашении и в сопроводительной документации. Ваши права определяются данным Соглашением. Любое коммерческое использование Программы запрещено.  Также запрещается предоставлять сублицензию, выдавать в прокат, в аренду или распространять Программу либо права на неё.  Данное соглашение вступает в силу начиная с момента скачивания, установки или другого использования Программы и прекращает свое действие по факту удаления Программы либо по факту прекращения действия Соглашения по инициативе IH. </w:t>
            </w:r>
          </w:p>
          <w:p>
            <w:pPr>
              <w:pStyle w:val="Normal"/>
              <w:rPr>
                <w:rFonts w:ascii="Calibri" w:hAnsi="Calibri" w:cs="Calibri"/>
              </w:rPr>
            </w:pPr>
            <w:r>
              <w:rPr>
                <w:rFonts w:cs="Calibri" w:ascii="Calibri" w:hAnsi="Calibri"/>
              </w:rPr>
              <w:t xml:space="preserve">Б. Копии. Вы имеете право на скачивание Программы из санкционированного источника. Количество копий, загруженных за определенный период времени, может быть ограничено. Запрещается размещать копию Программы в сети, где она может быть доступна для других пользователей.  Запрещается размещать Программу  в сети, где она может быть доступна для загрузки другими пользователями.  </w:t>
            </w:r>
          </w:p>
          <w:p>
            <w:pPr>
              <w:pStyle w:val="Normal"/>
              <w:rPr>
                <w:rFonts w:ascii="Calibri" w:hAnsi="Calibri" w:cs="Calibri"/>
              </w:rPr>
            </w:pPr>
            <w:r>
              <w:rPr>
                <w:rFonts w:cs="Calibri" w:ascii="Calibri" w:hAnsi="Calibri"/>
              </w:rPr>
              <w:t xml:space="preserve">В. Ратификация лицензии.   Наличие Программы и Интернет-соединения необходимо для признания законности лицензии на некоторые продукты, поставляемые IH. Вы соглашаетесь с тем, что Программа автоматически признает условия лицензии законными для некоторых либо всех продуктов IH без предварительного уведомления. Это означает, что для использования Программы и некоторых продуктов IH необходимо установить Программу на ваш компьютер. Вы признаете, что Программа может использовать  данные о вашем компьютере, аппаратном обеспечении, носителях, программном обеспечении и использовании вами Программы для проверки ваших прав и обновления Программы. </w:t>
            </w:r>
          </w:p>
          <w:p>
            <w:pPr>
              <w:pStyle w:val="Normal"/>
              <w:rPr>
                <w:rFonts w:ascii="Calibri" w:hAnsi="Calibri" w:cs="Calibri"/>
              </w:rPr>
            </w:pPr>
            <w:r>
              <w:rPr>
                <w:rFonts w:cs="Calibri" w:ascii="Calibri" w:hAnsi="Calibri"/>
              </w:rPr>
              <w:t xml:space="preserve">Г. Обновления Программы. Вы соглашаетесь с тем, что Программа может автоматически скачивать и устанавливать обновления и дополнительные функции, которые IH сочтет нужными, полезными для вас и/или необходимыми. Вы признаете и соглашаетесь с тем, что любые обязательства IH относительно обеспечения поддержки предыдущей версии (версий) могут утратить свою силу при появлении обновлений, модернизаций и/или дополнительных функций. Условия данного Соглашения применимы к любым обновлениям, модернизациям и/или дополнительным функциям, которые не поставляются с отдельной лицензией или иным соглашением. </w:t>
            </w:r>
          </w:p>
          <w:p>
            <w:pPr>
              <w:pStyle w:val="Normal"/>
              <w:rPr>
                <w:rFonts w:ascii="Calibri" w:hAnsi="Calibri" w:cs="Calibri"/>
              </w:rPr>
            </w:pPr>
            <w:r>
              <w:rPr>
                <w:rFonts w:cs="Calibri" w:ascii="Calibri" w:hAnsi="Calibri"/>
              </w:rPr>
              <w:t xml:space="preserve">Д. Сохранение прав и ограничения. Программа не продается, а предоставляется в пользование по лицензии на условиях этого Соглашения. За исключением прямо названных в данном Соглашении, IH сохраняет все права на Программу и все связанные авторские права, товарные знаки и прочие объекты интеллектуальной собственности.  Настоящее Соглашение ограничено правами интеллектуальной собственности IH и ее лицензиаров на Программу и не включает любые права на другие патенты или интеллектуальную собственность. Вы не имеете права на декомпиляцию, деассемблирование или инженерный анализ Программы за исключением случаев и только в той степени, когда это прямо разрешено применимым законодательством. Кроме того, вы не имеете права изменять, модифицировать, улучшать Программу либо создавать производные работы на ее основе.  Вы не имеете права удалять или изменять любой идентификационный код продукта, товарный знак или любые другие надписи, относящиеся к интеллектуальной собственности, в Программе или в программном обеспечении, использующемся посредством Программы. </w:t>
            </w:r>
          </w:p>
          <w:p>
            <w:pPr>
              <w:pStyle w:val="Normal"/>
              <w:rPr/>
            </w:pPr>
            <w:r>
              <w:rPr>
                <w:rFonts w:cs="Calibri" w:ascii="Calibri" w:hAnsi="Calibri"/>
              </w:rPr>
              <w:t>Е. Инсталляция и деинсталляция. Для деинсталляции Программы следует удалить файлы с именем “</w:t>
            </w:r>
            <w:r>
              <w:rPr>
                <w:rFonts w:cs="Calibri" w:ascii="Calibri" w:hAnsi="Calibri"/>
                <w:lang w:val="en-US"/>
              </w:rPr>
              <w:t>Instant</w:t>
            </w:r>
            <w:r>
              <w:rPr>
                <w:rFonts w:cs="Calibri" w:ascii="Calibri" w:hAnsi="Calibri"/>
              </w:rPr>
              <w:t xml:space="preserve"> </w:t>
            </w:r>
            <w:r>
              <w:rPr>
                <w:rFonts w:cs="Calibri" w:ascii="Calibri" w:hAnsi="Calibri"/>
                <w:lang w:val="en-US"/>
              </w:rPr>
              <w:t>Helper</w:t>
            </w:r>
            <w:r>
              <w:rPr>
                <w:rFonts w:cs="Calibri" w:ascii="Calibri" w:hAnsi="Calibri"/>
              </w:rPr>
              <w:t xml:space="preserve">” (“Файлы приложения”) посредством утилиты “Установка и удаление программ” на панели управления. Некоторые пустые кэш-папки могут оставаться на вашем компьютере после деинсталляции файлов приложения и могут быть удалены вручную.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2. Согласие на сбор и использование данных. </w:t>
            </w:r>
          </w:p>
          <w:p>
            <w:pPr>
              <w:pStyle w:val="Normal"/>
              <w:rPr/>
            </w:pPr>
            <w:r>
              <w:rPr>
                <w:rFonts w:cs="Calibri" w:ascii="Calibri" w:hAnsi="Calibri"/>
              </w:rPr>
              <w:t>Вы подтверждаете свое согласие на то, что IH имеет право собирать, использовать, хранить и передавать технические данные, идентифицирующие ваш компьютер (включая IP-адрес), операционную систему, использование Программы (включая успешную установку и и/или удаление), программное обеспечение и периферийные устройства с целью предоставления обновлений программного обеспечения, динамически обслуживаемых материалов, оказания технической поддержки продукта и прочих услуг, включая онлайн-услуги. IH также может использовать данную информацию в сочетании с личной информацией для маркетинговых целей, а также с целью повышения качества наших продуктов и услуг. Мы также имеем право передавать эти данные третьим сторонам, предоставляющим услуги, в виде, не идентифицирующем вашу личность. ЕСЛИ ВЫ НЕ СОГЛАСНЫ С ТЕМ, ЧТО IH ИМЕЕТ ПРАВО СОБИРАТЬ, ИСПОЛЬЗОВАТЬ, ХРАНИТЬ, ПЕРЕДАВАТЬ ИЛИ ПУБЛИКОВАТЬ ДАННЫЕ, ОПИСАННЫЕ В ЭТОМ ПАРАГРАФЕ, ПОЖАЛУЙСТА, НЕ УСТАНАВЛИВАЙТЕ И НЕ ИСПОЛЬЗУЙТЕ ПРОГРАММУ. Эти и другие данные, предоставляемые IH и/или собираемые IH в связи с установкой и использованием вами данного Приложения, собираются, используются, хранятся и передаются в соответствии с Политикой конфиденциальности IH, с текстом которой можно ознакомиться на веб-сайте  www.</w:t>
            </w:r>
            <w:r>
              <w:rPr>
                <w:rFonts w:cs="Calibri" w:ascii="Calibri" w:hAnsi="Calibri"/>
                <w:lang w:val="en-US"/>
              </w:rPr>
              <w:t>instant</w:t>
            </w:r>
            <w:r>
              <w:rPr>
                <w:rFonts w:cs="Calibri" w:ascii="Calibri" w:hAnsi="Calibri"/>
              </w:rPr>
              <w:t>-</w:t>
            </w:r>
            <w:r>
              <w:rPr>
                <w:rFonts w:cs="Calibri" w:ascii="Calibri" w:hAnsi="Calibri"/>
                <w:lang w:val="en-US"/>
              </w:rPr>
              <w:t>helper</w:t>
            </w:r>
            <w:r>
              <w:rPr>
                <w:rFonts w:cs="Calibri" w:ascii="Calibri" w:hAnsi="Calibri"/>
              </w:rPr>
              <w:t xml:space="preserve">.com. Если какое-либо из положений этого раздела противоречит Политике конфиденциальности IH, условия Политики конфиденциальности считаются приоритетными.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3. Правила поведения и взаимодействия при пользовании Программой/Настройки конфиденциальности </w:t>
            </w:r>
          </w:p>
          <w:p>
            <w:pPr>
              <w:pStyle w:val="Normal"/>
              <w:rPr>
                <w:rFonts w:ascii="Calibri" w:hAnsi="Calibri" w:cs="Calibri"/>
              </w:rPr>
            </w:pPr>
            <w:r>
              <w:rPr>
                <w:rFonts w:cs="Calibri" w:ascii="Calibri" w:hAnsi="Calibri"/>
              </w:rPr>
              <w:t xml:space="preserve">Пользуясь онлайн-функциями посредством Программы, вы должны соблюдать условия Соглашения о предоставлении услуг IH, с текстом которых можно ознакомиться на веб-сайте www.IH.com. Устанавливая и используя Программу, вы принимаете условия Соглашения о предоставлении услуг IH и обязуетесь их выполнять. Запрещается: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ыдавать себя за другое лицо с целью обмана;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Клеветать, оскорблять, беспокоить, угрожать, отправлять бессмысленные сообщения ("спам"), нарушать права других пользователей Программы и/или иным образом мешать пользованию Программой;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убликовать, передавать или распространять любые материалы, содержащие неприемлемые, грубые, оскорбительные, нецензурные выражения, нарушающие закон;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ередавать, распространять или иным образом публиковать материал, содержащий вирусы, "троянских коней", "червей", "бомбы замедленного действия", программы, удаляющие сообщения, поврежденные файлы или другие компьютерные программы, могущие нанести вред компьютеру или иной собственности другого игрока;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Использовать любую часть Программы для накопления или сбора информации о других пользователях, включая (но не ограничиваясь) адреса электронной почты. </w:t>
            </w:r>
          </w:p>
          <w:p>
            <w:pPr>
              <w:pStyle w:val="Normal"/>
              <w:rPr>
                <w:rFonts w:ascii="Calibri" w:hAnsi="Calibri" w:cs="Calibri"/>
              </w:rPr>
            </w:pPr>
            <w:r>
              <w:rPr>
                <w:rFonts w:cs="Calibri" w:ascii="Calibri" w:hAnsi="Calibri"/>
              </w:rPr>
              <w:t xml:space="preserve">IH оставляет за собой право отслеживать взаимодействие пользователей Программы и разглашать любую информацию, которую IH сочтет необходимой, с целью (а) проверки соблюдения вами условий Соглашения; (б) выполнения любого применимого закона, постановления или судебного приказа; (в) защиты прав, собственности и интересов IH, ее сотрудников или общественности. IH также оставляет за собой право редактировать, отказывать в публикации и/или удалять любую информацию или материалы, в целом или частично, целиком на усмотрение IH. </w:t>
            </w:r>
          </w:p>
          <w:p>
            <w:pPr>
              <w:pStyle w:val="Normal"/>
              <w:rPr>
                <w:rFonts w:ascii="Calibri" w:hAnsi="Calibri" w:cs="Calibri"/>
              </w:rPr>
            </w:pPr>
            <w:r>
              <w:rPr>
                <w:rFonts w:cs="Calibri" w:ascii="Calibri" w:hAnsi="Calibri"/>
              </w:rPr>
              <w:t>В процессе создания профиля пользователя Программы вы можете настроить параметры приватности, определяющие возможность показа вам таргетированных рекламных сообщений на основе вашего местоположения, указанного в профиле, вашего пола, возраста и рода занятий. Если вы не хотите получать таргетированные рекламные сообщения вы можете не вводить личную информацию в необязательные поля профиля.</w:t>
            </w:r>
          </w:p>
          <w:p>
            <w:pPr>
              <w:pStyle w:val="Normal"/>
              <w:rPr/>
            </w:pPr>
            <w:r>
              <w:rPr>
                <w:rFonts w:cs="Calibri" w:ascii="Calibri" w:hAnsi="Calibri"/>
              </w:rPr>
              <w:t xml:space="preserve">Программа предназначена для компьютеров, имеющих операционную систему семейства </w:t>
            </w:r>
            <w:r>
              <w:rPr>
                <w:rFonts w:cs="Calibri" w:ascii="Calibri" w:hAnsi="Calibri"/>
                <w:lang w:val="en-US"/>
              </w:rPr>
              <w:t>Windows</w:t>
            </w:r>
            <w:r>
              <w:rPr>
                <w:rFonts w:cs="Calibri" w:ascii="Calibri" w:hAnsi="Calibri"/>
              </w:rPr>
              <w:t xml:space="preserve"> (</w:t>
            </w:r>
            <w:r>
              <w:rPr>
                <w:rFonts w:cs="Calibri" w:ascii="Calibri" w:hAnsi="Calibri"/>
                <w:lang w:val="en-US"/>
              </w:rPr>
              <w:t>Windows</w:t>
            </w:r>
            <w:r>
              <w:rPr>
                <w:rFonts w:cs="Calibri" w:ascii="Calibri" w:hAnsi="Calibri"/>
              </w:rPr>
              <w:t xml:space="preserve"> </w:t>
            </w:r>
            <w:r>
              <w:rPr>
                <w:rFonts w:cs="Calibri" w:ascii="Calibri" w:hAnsi="Calibri"/>
                <w:lang w:val="en-US"/>
              </w:rPr>
              <w:t>XP</w:t>
            </w:r>
            <w:r>
              <w:rPr>
                <w:rFonts w:cs="Calibri" w:ascii="Calibri" w:hAnsi="Calibri"/>
              </w:rPr>
              <w:t xml:space="preserve">, </w:t>
            </w:r>
            <w:r>
              <w:rPr>
                <w:rFonts w:cs="Calibri" w:ascii="Calibri" w:hAnsi="Calibri"/>
                <w:lang w:val="en-US"/>
              </w:rPr>
              <w:t>Windows</w:t>
            </w:r>
            <w:r>
              <w:rPr>
                <w:rFonts w:cs="Calibri" w:ascii="Calibri" w:hAnsi="Calibri"/>
              </w:rPr>
              <w:t xml:space="preserve"> </w:t>
            </w:r>
            <w:r>
              <w:rPr>
                <w:rFonts w:cs="Calibri" w:ascii="Calibri" w:hAnsi="Calibri"/>
                <w:lang w:val="en-US"/>
              </w:rPr>
              <w:t>Vista</w:t>
            </w:r>
            <w:r>
              <w:rPr>
                <w:rFonts w:cs="Calibri" w:ascii="Calibri" w:hAnsi="Calibri"/>
              </w:rPr>
              <w:t xml:space="preserve">, </w:t>
            </w:r>
            <w:r>
              <w:rPr>
                <w:rFonts w:cs="Calibri" w:ascii="Calibri" w:hAnsi="Calibri"/>
                <w:lang w:val="en-US"/>
              </w:rPr>
              <w:t>Windows</w:t>
            </w:r>
            <w:r>
              <w:rPr>
                <w:rFonts w:cs="Calibri" w:ascii="Calibri" w:hAnsi="Calibri"/>
              </w:rPr>
              <w:t xml:space="preserve"> 7). </w:t>
            </w:r>
            <w:r>
              <w:rPr>
                <w:rFonts w:cs="Calibri" w:ascii="Calibri" w:hAnsi="Calibri"/>
                <w:lang w:val="en-US"/>
              </w:rPr>
              <w:t>IH</w:t>
            </w:r>
            <w:r>
              <w:rPr>
                <w:rFonts w:cs="Calibri" w:ascii="Calibri" w:hAnsi="Calibri"/>
              </w:rPr>
              <w:t xml:space="preserve"> не гарантирует работу Программы на любых других программных платформах, средах, операционных системах кроме операционных систем семейства </w:t>
            </w:r>
            <w:r>
              <w:rPr>
                <w:rFonts w:cs="Calibri" w:ascii="Calibri" w:hAnsi="Calibri"/>
                <w:lang w:val="en-US"/>
              </w:rPr>
              <w:t>Windows</w:t>
            </w:r>
            <w:r>
              <w:rPr>
                <w:rFonts w:cs="Calibri" w:ascii="Calibri" w:hAnsi="Calibri"/>
              </w:rPr>
              <w:t xml:space="preserve">. Вы можете пользоваться онлайн-сервисами </w:t>
            </w:r>
            <w:r>
              <w:rPr>
                <w:rFonts w:cs="Calibri" w:ascii="Calibri" w:hAnsi="Calibri"/>
                <w:lang w:val="en-US"/>
              </w:rPr>
              <w:t>IH</w:t>
            </w:r>
            <w:r>
              <w:rPr>
                <w:rFonts w:cs="Calibri" w:ascii="Calibri" w:hAnsi="Calibri"/>
              </w:rPr>
              <w:t xml:space="preserve"> как на компьютере, так и на мобильных платформах. </w:t>
            </w:r>
            <w:r>
              <w:rPr>
                <w:rFonts w:cs="Calibri" w:ascii="Calibri" w:hAnsi="Calibri"/>
                <w:lang w:val="en-US"/>
              </w:rPr>
              <w:t>IH</w:t>
            </w:r>
            <w:r>
              <w:rPr>
                <w:rFonts w:cs="Calibri" w:ascii="Calibri" w:hAnsi="Calibri"/>
              </w:rPr>
              <w:t xml:space="preserve"> не гарантирует работу онлайн-сервисов на любых программных платформах, средах, операционных системах кроме операционных систем семейства </w:t>
            </w:r>
            <w:r>
              <w:rPr>
                <w:rFonts w:cs="Calibri" w:ascii="Calibri" w:hAnsi="Calibri"/>
                <w:lang w:val="en-US"/>
              </w:rPr>
              <w:t>Windows</w:t>
            </w:r>
            <w:r>
              <w:rPr>
                <w:rFonts w:cs="Calibri" w:ascii="Calibri" w:hAnsi="Calibri"/>
              </w:rPr>
              <w:t xml:space="preserve"> (</w:t>
            </w:r>
            <w:r>
              <w:rPr>
                <w:rFonts w:cs="Calibri" w:ascii="Calibri" w:hAnsi="Calibri"/>
                <w:lang w:val="en-US"/>
              </w:rPr>
              <w:t>Windows</w:t>
            </w:r>
            <w:r>
              <w:rPr>
                <w:rFonts w:cs="Calibri" w:ascii="Calibri" w:hAnsi="Calibri"/>
              </w:rPr>
              <w:t xml:space="preserve"> </w:t>
            </w:r>
            <w:r>
              <w:rPr>
                <w:rFonts w:cs="Calibri" w:ascii="Calibri" w:hAnsi="Calibri"/>
                <w:lang w:val="en-US"/>
              </w:rPr>
              <w:t>XP</w:t>
            </w:r>
            <w:r>
              <w:rPr>
                <w:rFonts w:cs="Calibri" w:ascii="Calibri" w:hAnsi="Calibri"/>
              </w:rPr>
              <w:t xml:space="preserve">, </w:t>
            </w:r>
            <w:r>
              <w:rPr>
                <w:rFonts w:cs="Calibri" w:ascii="Calibri" w:hAnsi="Calibri"/>
                <w:lang w:val="en-US"/>
              </w:rPr>
              <w:t>Windows</w:t>
            </w:r>
            <w:r>
              <w:rPr>
                <w:rFonts w:cs="Calibri" w:ascii="Calibri" w:hAnsi="Calibri"/>
              </w:rPr>
              <w:t xml:space="preserve"> </w:t>
            </w:r>
            <w:r>
              <w:rPr>
                <w:rFonts w:cs="Calibri" w:ascii="Calibri" w:hAnsi="Calibri"/>
                <w:lang w:val="en-US"/>
              </w:rPr>
              <w:t>Vista</w:t>
            </w:r>
            <w:r>
              <w:rPr>
                <w:rFonts w:cs="Calibri" w:ascii="Calibri" w:hAnsi="Calibri"/>
              </w:rPr>
              <w:t xml:space="preserve">, </w:t>
            </w:r>
            <w:r>
              <w:rPr>
                <w:rFonts w:cs="Calibri" w:ascii="Calibri" w:hAnsi="Calibri"/>
                <w:lang w:val="en-US"/>
              </w:rPr>
              <w:t>Windows</w:t>
            </w:r>
            <w:r>
              <w:rPr>
                <w:rFonts w:cs="Calibri" w:ascii="Calibri" w:hAnsi="Calibri"/>
              </w:rPr>
              <w:t xml:space="preserve"> 7). </w:t>
            </w:r>
          </w:p>
          <w:p>
            <w:pPr>
              <w:pStyle w:val="Normal"/>
              <w:rPr/>
            </w:pPr>
            <w:r>
              <w:rPr>
                <w:rFonts w:cs="Calibri" w:ascii="Calibri" w:hAnsi="Calibri"/>
              </w:rPr>
              <w:t xml:space="preserve">Будьте внимательны и осмотрительны, публикуя личную информацию, по которой можно идентифицировать вас в процессе использования Программы. Вы несете ответственность за все действия, производимые под Учетной записью </w:t>
            </w:r>
            <w:r>
              <w:rPr>
                <w:rFonts w:cs="Calibri" w:ascii="Calibri" w:hAnsi="Calibri"/>
                <w:lang w:val="en-US"/>
              </w:rPr>
              <w:t>IH</w:t>
            </w:r>
            <w:r>
              <w:rPr>
                <w:rFonts w:cs="Calibri" w:ascii="Calibri" w:hAnsi="Calibri"/>
              </w:rPr>
              <w:t xml:space="preserve">, которую вы используете для регистрации и авторизации в Программе. Вы обязуетесь немедленно уведомить IH о любом несанкционированном использовании вашей Учетной записи IH, либо о нарушении системы защиты Программы, если вам стало известно об этом.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4. Взаимодействие с веб-сайтами и сервисами третьих сторон. </w:t>
            </w:r>
          </w:p>
          <w:p>
            <w:pPr>
              <w:pStyle w:val="Normal"/>
              <w:rPr>
                <w:rFonts w:ascii="Calibri" w:hAnsi="Calibri" w:cs="Calibri"/>
              </w:rPr>
            </w:pPr>
            <w:r>
              <w:rPr>
                <w:rFonts w:cs="Calibri" w:ascii="Calibri" w:hAnsi="Calibri"/>
              </w:rPr>
              <w:t xml:space="preserve">В процессе пользования Программой вы можете взаимодействовать с веб-сайтами, браузерами и сервисами третьих сторон (далее - “Ссылки”). IH не контролирует Ссылки и не несет ответственности за их содержимое, включая (но не ограничиваясь) любую ссылку, содержащуюся в Ссылках, или любые изменения или обновления в Ссылке. IH предоставляет Ссылки только ради удобства; публикация Ссылки не подразумевает верификации IH данной Ссылки или какой-либо связи с ее создателями. Вы несете полную ответственность за любые последствия перехода по Ссылке, а также за просмотр и соблюдение политики конфиденциальности и условий использования, относящихся к данным Ссылкам. </w:t>
            </w:r>
          </w:p>
          <w:p>
            <w:pPr>
              <w:pStyle w:val="Normal"/>
              <w:rPr>
                <w:rFonts w:ascii="Calibri" w:hAnsi="Calibri" w:cs="Calibri"/>
              </w:rPr>
            </w:pPr>
            <w:r>
              <w:rPr>
                <w:rFonts w:cs="Calibri" w:ascii="Calibri" w:hAnsi="Calibri"/>
              </w:rPr>
              <w:t xml:space="preserve">ВЫ ЦЕЛИКОМ И ПОЛНОСТЬЮ ПРИНИМАЕТЕ НА СЕБЯ РИСК ИСПОЛЬЗОВАНИЯ ССЫЛОК. IH НЕ ДАЕТ ГАРАНТИИ, ЧТО ВАШИ ПРЕДВАРИТЕЛЬНЫЕ НАСТРОЙКИ БРАУЗЕРА ИЛИ РОДИТЕЛЬСКИЕ НАСТРОЙКИ БУДУТ ПРИМЕНИМЫ К ССЫЛКАМ И ПРОЧИМ ВЕБ-СЕРВИСАМ, ДОСТУП К КОТОРЫМ МОЖНО ОСУЩЕСТВИТЬ ПОСРЕДСТВОМ ПРОГРАММЫ.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 xml:space="preserve">5. Взаимодействие с системой. Следующие процессы могут быть связаны с Программой: </w:t>
            </w:r>
            <w:r>
              <w:rPr>
                <w:rFonts w:cs="Calibri" w:ascii="Calibri" w:hAnsi="Calibri"/>
                <w:lang w:val="en-US"/>
              </w:rPr>
              <w:t>InstantHelper</w:t>
            </w:r>
            <w:r>
              <w:rPr>
                <w:rFonts w:cs="Calibri" w:ascii="Calibri" w:hAnsi="Calibri"/>
              </w:rPr>
              <w:t xml:space="preserve">.exe. Для работы Программы необходимы ресурсы устройства, что может повлиять на функциональность других программ. Использование Программы может замедлить и/или повлиять другим образом на эффективность работы вашего устройства и других программ, установленных и/или используемых на нем. После установки Программы у вас могут возникнуть проблемы технического характера. Устанавливая Программу, вы признаете и соглашаетесь с возможными рисками ее использования. ЕСЛИ ВЫ НЕ СОГЛАСНЫ С ВОЗМОЖНЫМ НАЛИЧИЕМ ПОДОБНЫХ ПРОБЛЕМ, НЕ УСТАНАВЛИВАЙТЕ ПРОГРАММУ.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6. Прекращение действия соглашения.   Данное Соглашение остается в силе до прекращения его действия.  IH может расторгнуть данное соглашение в любой момент без предварительного уведомления, если а) вы нарушите условия Соглашения либо б) IH прекратит поддержку Программы.  Непосредственно после окончания действия соглашения вы обязаны прекратить использование Программы и уничтожить все копии, имеющиеся в вашем распоряжении.   Прекращение действия соглашения не ограничивает прав или средств судебной защиты IH по закону или по праву справедливости.  Параграфы 2-13 данного соглашения  сохраняют свою силу, невзирая на прекращение или истечение срока действия соглашения.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7. Отказ от предоставления гарантий. В МАКСИМАЛЬНОЙ СТЕПЕНИ, ДОПУСКАЕМОЙ ПРИМЕНИМЫМ ЗАКОНОДАТЕЛЬСТВОМ, ПРОГРАММА ПРЕДОСТАВЛЯЕТСЯ ВАМ “КАК ЕСТЬ”, СО ВСЕМИ ДЕФЕКТАМИ, БЕЗО ВСЯКИХ ГАРАНТИЙ, И ВЫ ИСПОЛЬЗУЕТЕ ЕЕ НА СВОЙ РИСК. ВЫ ПРИЗНАЕТЕ, ЧТО ПРИНИМАЕТЕ КАЧЕСТВО И ИСПРАВНОСТЬ ПРОГРАММЫ НА СВОЙ РИСК. IH И ЕЕ ЛИЦЕНЗИАРЫ (СОВОКУПНО - “IH” В ПРЕДЕЛАХ ДАННОГО ПАРАГРАФА, А ТАКЖЕ ПАРАГРАФА 6) ОТКАЗЫВАЮТСЯ ОТ ПРЕДОСТАВЛЕНИЯ КАКИХ-ЛИБО ГАРАНТИЙ, ВЫРАЖЕННЫХ ИЛИ ПОДРАЗУМЕВАЕМЫХ, ОТНОСИТЕЛЬНО СОСТОЯНИЯ, НЕПРЕРЫВНОГО ИСПОЛЬЗОВАНИЯ, ТОВАРНОЙ ПРИГОДНОСТИ, УДОВЛЕТВОРИТЕЛЬНОГО КАЧЕСТВА, ГОДНОСТИ ДЛЯ ОПРЕДЕЛЕННЫХ ЦЕЛЕЙ, НЕНАРУШЕНИЯ ПРАВ ТРЕТЬИХ ЛИЦ, А ТАКЖЕ ГАРАНТИЙ, МОГУЩИХ ВОЗНИКНУТЬ В ПРОЦЕССЕ ПРИОБРЕТЕНИЯ, ИСПОЛЬЗОВАНИЯ ИЛИ ТОРГОВОЙ ПРАКТИКИ. IH НЕ ГАРАНТИРУЕТ ОТСУТСТВИЯ ОШИБОК ИЛИ ПРОБЛЕМ В ИСПОЛЬЗОВАНИИ ПРОГРАММЫ, СООТВЕТСТВИЯ ВАШИМ ТРЕБОВАНИЯМ, БЕСПЕРЕБОЙНОЙ ИЛИ БЕЗОШИБОЧНОЙ РАБОТЫ ПРОГРАММЫ ИЛИ СОВМЕСТИМОСТИ С ЛЮБЫМ ДРУГИМ ПРОГРАММНЫМ ОБЕСПЕЧЕНИЕМ ТРЕТЬИХ ЛИЦ, А ТАКЖЕ ИСПРАВЛЕНИЯ ВОЗМОЖНЫХ ДЕФЕКТОВ.   ЛЮБАЯ УСТНАЯ ИЛИ ПИСЬМЕННАЯ РЕКОМЕНДАЦИЯ ОТ IH ИЛИ ЕЕ ОФИЦИАЛЬНЫХ ПРЕДСТАВИТЕЛЕЙ НЕ ЯВЛЯЕТСЯ ГАРАНТИЕЙ.   ЗАКОНОДАТЕЛЬСТВА НЕКОТОРЫХ ГОСУДАРСТВ НЕ ДОПУСКАЮТ ИСКЛЮЧЕНИЯ ИЛИ ОГРАНИЧЕНИЯ ГАРАНТИИ НА ПРОДУКТ. ЕСЛИ ВЫ ЯВЛЯЕТЕСЬ ГРАЖДАНИНОМ ТАКОГО ГОСУДАРСТВА, ВЫШЕПРИВЕДЕННЫЕ ОГРАНИЧЕНИЯ К ВАМ НЕ ОТНОСЯТСЯ.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8. Ограничение ответственности. В МАКСИМАЛЬНОЙ СТЕПЕНИ, ДОПУСКАЕМОЙ ПРИМЕНИМЫМ ЗАКОНОДАТЕЛЬСТВОМ, IH НЕ НЕСЕТ ОТВЕТСТВЕННОСТИ ЗА ЛЮБЫЕ ТРАВМЫ, ПОРЧУ ИМУЩЕСТВА, УПУЩЕННУЮ ВЫГОДУ, РАСХОДЫ НА ЗАМЕНУ ТОВАРОВ ИЛИ ПРИОБРЕТЕНИЕ УСЛУГ, ПОТЕРЮ РЕПУТАЦИИ, ПРЕКРАЩЕНИЕ РАБОТЫ, ПОЛОМКУ КОМПЬЮТЕРА ИЛИ ЛЮБОЙ ДРУГОЙ ВИД ПРЯМОГО, КОСВЕННОГО, НАМЕРЕННОГО, СЛУЧАЙНОГО, ЗАКОНОМЕРНОГО ИЛИ НАКАЗУЕМОГО УЩЕРБА, СВЯЗАННОГО С ДЕЙСТВИЕМ ДАННОГО СОГЛАШЕНИЯ ИЛИ ИСПОЛЬЗОВАНИЕМ ПРОГРАММЫ И ЯВЛЯЮЩИЕСЯ РЕЗУЛЬТАТОМ ПРАВОНАРУШЕНИЯ (ВКЛЮЧАЯ ХАЛАТНОСТЬ), ЮРИДИЧЕСКОЙ ОТВЕТСТВЕННОСТИ И Т.П., НЕЗАВИСИМО ОТ ТОГО, БЫЛА ЛИ IH УВЕДОМЛЕНА О ВОЗМОЖНОМ ВОЗНИКНОВЕНИИ ТАКОГО УЩЕРБА. НЕКОТОРЫЕ ЮРИСДИКЦИИ НЕ ДОПУСКАЮТ ОГРАНИЧЕНИЯ ОТВЕТСТВЕННОСТИ ЗА ЛЕТАЛЬНЫЙ ИСХОД, ТРАВМЫ, ПРЕДНАМЕРЕННЫЕ ИЛИ НЕПРЕДНАМЕРЕННЫЕ ДЕЙСТВИЯ, ЛИБО НАРУШЕНИЕ СПЕЦИФИЧЕСКИХ ЗАКОНОВ, ЛИБО ПРЕДНАМЕРЕННЫЙ ИЛИ НЕПРЕДНАМЕРЕННЫЙ УЩЕРБ; ТАКИМ ОБРАЗОМ, НЕКОТОРЫЕ ИЗ ОГРАНИЧЕНИЙ, УПОМЯНУТЫХ ВЫШЕ, МОГУТ НЕ РАСПРОСТРАНЯТЬСЯ НА ВАС.  В любом случае, ответственность IH за причинение любого вида ущерба ограничивается суммой, фактически уплаченной вами за Программу (за исключением случаев, предусмотренных действующим законодательством).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9. Ограничение ответственности является существенными условиями данного Соглашения.   Вы признаете, что положения данного Соглашения, ограничивающие ответственность, являются существенными условиями Соглашения.  Вышеупомянутые условия действительны даже в случае, если любые средства судебной защиты, изложенные в данном Соглашении, не будут иметь силы.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0. Делимость и ограничение недействительности.   Если какое-либо из положений настоящего Соглашения будет признано незаконным либо не обладающим исковой силой, настоящее Соглашение остается в силе с изъятием такого положения, и остальные его положения будут считаться полностью действительными.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1. Ограниченные права Правительства Соединенных Штатов. Если вы представляете правительственные органы, то это условие предназначено для вас.  Программное обеспечение, предоставляемое в соответствии с условиями данного соглашения было разработано исключительно за счет частных затрат в соответствии со статьями 2.101, 252.227-7014(a)(1) и 252.227-7015 Кодекса федеральных правил, и поставляется в качестве “коммерческого товара”, “коммерческого программного обеспечения” и/или “документации к коммерческому программному обеспечению". В соответствии со статьями 227.7202 и 12.212 Кодекса федеральных правил и в максимальной степени, допускаемой федеральным законом США, минимум ограничения прав, установленный в разделе 52.227-19 FAR (или любого равнозначного или дополнительного закона или постановления), на любое использование, изменение, воспроизведение, выпуск, выполнение, демонстрация, разглашение или распространение вышеупомянутого коммерческого продукта правительством США (либо для него) должен определяться исключительно условиями данного Соглашения. Таким образом, данные действия будут запрещены, за исключением случаев, явно разрешенных условиями данного Соглашения.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 Судебный запрет. Вы соглашаетесь с тем, что нарушение данного соглашения может нанести невозместимый ущерб IH. В этом случае IH будет иметь право на обращение к средству судебной защиты по праву справедливости в дополнение к прочим правовым мерам, предусмотренным по закону.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3. Регулирующее законодательство. Если вы проживаете в одном из государств Европейского союза: (а) данное Соглашение и ваше пользование Программой регулируются законодательством Англии, за исключением норм коллизионного права; (б) вы соглашаетесь, что любые конфликты и иски, связанные с данным Соглашением и/или вашим использованием Программы, должны рассматриваться в судебных органах Англии; вы также выражаете свое прямое согласие подчиняться персональной юрисдикции судебных органов Англии.  Если вы проживаете в другой стране: (а) данное Соглашение и ваше пользование Программой регулируются законодательством штата Калифорния, за исключением норм коллизионного права; (б) вы соглашаетесь, что любые конфликты и иски, связанные с данным Соглашением и/или вашим использование Программы, должны рассматриваться в судебных органах округа Сан-Матео, Калифорния; вы также выражаете свое прямое согласие подчиняться персональной юрисдикции этих судебных органов. Ваше поведение может также регулироваться другими местными, региональными, государственными и международными законами. Стороны признают, что Конвенция ООН о договорах международной купли-продажи товаров (Вена,1980) не применима к настоящему соглашению или к любым разногласиям, возникающим из факта его использования.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4. Экспорт. Вы согласны соблюдать законы о контроле над экспортом США.  и другие применимые законы, и обязуетесь не переправлять Программу в страны, экспорт в которые запрещен такими законами, без предварительного получения соответствующего государственного разрешения, условия которого вы обязуетесь выполнять. Вы подтверждаете, что не являетесь лицом, которому запрещено законом вести коммерческую деятельность совместно с IH.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15. Полнота соглашения. Данное соглашение является полным соглашением между вами и IH относительно Программы и заменяет собой все предыдущие и текущие явные или подразумеваемые договоренности по вопросу, являющемуся предметом данного соглашения.  Поправки или изменения данного соглашения вступают в силу только будучи оформленными в письменном виде и подписанными представителями компании IH.  Невозможность соблюдения прав, предоставляемых по настоящему соглашению, не должна считаться отказом от обеспечения соблюдения прав любой из сторон. В случае конфликта между данным Соглашением и любыми другими условиями, положения настоящего Соглашения будут считаться решающими.</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16. Авторские права третьих лиц. Программа использует для обеспечения своей функциональности системы, компоненты и материалы авторские права на которые принадлежат третьим лицам. Для каждого отдельного компонента есть соответствующий документ, регулирующий авторские права на данный компонент. Внимательно ознакомьтесь с положениями данных документов. В рамках программы вы получаете доступ к бесплатным материалам. Данные материалы получены </w:t>
            </w:r>
            <w:r>
              <w:rPr>
                <w:rFonts w:cs="Calibri" w:ascii="Calibri" w:hAnsi="Calibri"/>
                <w:lang w:val="en-US"/>
              </w:rPr>
              <w:t>IH</w:t>
            </w:r>
            <w:r>
              <w:rPr>
                <w:rFonts w:cs="Calibri" w:ascii="Calibri" w:hAnsi="Calibri"/>
              </w:rPr>
              <w:t xml:space="preserve"> из свободных источников. Размещение данных материалов на ресурсах Программы не является нарушением авторских прав. Конкретный владелец авторских прав на каждую единицу материалов указан на специализированной странице материала. Авторские права на компоненты, системы, графические материалы, тексты, примеры подпрограмм, скрипты, учебники, справочники, руководства к которым вы получаете доступ в рамках данной программы, принадлежат их законным владельца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USER LICENSE AGREEMENT FOR THE INSTANT HELPER SOFTWARE AND ACCOMPANYING SERVICES (WEB SERVI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is end user license agreement (hereinafter referred to as 'this Agreement') is an agreement concluded by you and the developer and seller of the Instant Helper software and the accompanying online service (hereinafter referred to as 'IH'). This Agreement governs the terms under which you use the application, accompanying software, documents, updates and additions replacing or complementing the application and provided with no specially dedicated license, as well as the online service (hereinafter referred to as 'the Application'). You get the license for the Application for the amount indicated in the invoice for the software and free of charge (depending on the version of the Application: Free or Pro). You do not purchase the full property right for the Application but only become a user of it. </w:t>
            </w:r>
          </w:p>
          <w:p>
            <w:pPr>
              <w:pStyle w:val="Normal"/>
              <w:rPr/>
            </w:pPr>
            <w:r>
              <w:rPr>
                <w:rFonts w:cs="Calibri" w:ascii="Calibri" w:hAnsi="Calibri"/>
                <w:lang w:val="en-US"/>
              </w:rPr>
              <w:t xml:space="preserve">By installing or using the Application, you accept the terms of this Agreement and undertake to observe them. If you do not agree to all the terms of this Agreement, you should not install or use this Application. Paragraphs 1.C and 2 of this Agreement provide descriptions of the data that IH may collect and use when providing services and technical support related to your using the Application. Paragraph 3 provides a description of the confidentiality settings of the Application and the mechanism used for protection of your data inside the Application and the online service. Paragraph 5 provides a description of eventual interaction between the Application and other software, as well as its influence on the operation of your equipment. BY INSTALLING THE APPLICATION, YOU FULLY ACCEPT THE TERMS AND PROVISIONS OF THIS AGREEMENT. If you do not agree to one or more provisions of this Agreement, you should not install or use the Applic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 License issue and terms of us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А</w:t>
            </w:r>
            <w:r>
              <w:rPr>
                <w:rFonts w:cs="Calibri" w:ascii="Calibri" w:hAnsi="Calibri"/>
                <w:lang w:val="en-US"/>
              </w:rPr>
              <w:t xml:space="preserve">. License. IH gives you a personal, limited, non-exclusive license to install and use the Application, exclusively for your private non-commercial purposes, as it is provided in this Agreement and in the accompanying documents. Your rights are governed by this Agreement. No commercial use of the Application is allowed. No sub-licensing, lease or rent, or distribution of the Application or any rights for it is allowed either. This Agreement becomes effective since the moment of download, installation or any other use of the Application and gets terminated upon removing the Application or if this Agreement is cancelled upon IH's initiati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B. Copies. You are allowed to download the Application from the authorized source. The number of copies downloaded within a certain period of time may be limited. It is prohibited to publish copies of the Application on the web where it may become accessible for other users. It is also prohibited to publish the Application on the web where it may be available for download by other user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C. License ratification. The presence of the Application and availability of Internet connection are required to recognize the license for some of the products supplied by IH legitimate. You agree to the fact that the Application automatically recognizes the licenses for some or all IH's products legitimate without any prior notice. This means that you have to install the Application on your computer to b e able to use the Application and some IH's products. You acknowledge that the Application may use the information about your computer, hardware, data carriers, software, and about the way you use the Application for the purposes of verifying your rights and updating the Applic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D. Updating the Application. You agree to the Application automatically downloading and installing updates and additional features that IH considers necessary and helpful to you, and/or required. You acknowledge and agree to the fact that any IH's obligations related to provision of support for previous version (versions) may cease to be effective upon release of updates, improvements and/or additional features which are not supplied with specially dedicated licenses or under separate agreement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 Reservation of rights and limitations. The Application is not subject to sales but it is supplied for licensed use, under the terms of this Agreement. Except for those directly mentioned in this Agreement, IH reserves all the rights for the Application and all the associated copyrights, trademarks and other intellectual property objects. This Agreement is limited to the intellectual property rights for the Application which belong to IH and its licensors, and it does not cover any other rights for other patents or intellectual property. You are not authorized to perform decompiling, inverse assembly or engineering analysis of the Application, except for the cases and only within the extent provided by the applicable law. Besides, you are not authorized to change, modify or improve the Application, or develop any derivative products on its basis. You are not authorized to remove or change any identification code of the product, trademark or any other inscriptions related to the intellectual property, inside the Application or in the software used by means of the Applic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 Installation and deinstallation. To uninstall the Application, you should remove the files named "Instant Helper" (the Application files) by using the Add or Remove Programs utility in the Control Panel. Some empty cash folders may remain on your computer upon deinstallation of the Application files and can be deleted manuall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2. Consent to data collection and use. </w:t>
            </w:r>
          </w:p>
          <w:p>
            <w:pPr>
              <w:pStyle w:val="Normal"/>
              <w:rPr/>
            </w:pPr>
            <w:r>
              <w:rPr>
                <w:rFonts w:cs="Calibri" w:ascii="Calibri" w:hAnsi="Calibri"/>
                <w:lang w:val="en-US"/>
              </w:rPr>
              <w:t xml:space="preserve">You acknowledge your consent to the fact that IH has the right to collect, use, store and transmit the technical data identifying your computer (including your IP address), operating system, mode of use of the Application (including successful installation and/or deinstallation), software, and peripherals, in order to provide updates of the software, dynamically supported materials, technical support for the Application, and other services including online ones. IH us also authorized to use those data in combination with your personal information for marketing purposes and in order to improve the quality of its products and services. IH may also transmit those data to third parties providing their services, but in the form which does not allow identification of your person. IF YOU DO NOT AGREE TO THE FACT THAT IH HAS THE RIGHT TO COLLECT, USE, STORE, TRANSMIT OR PUBLISH THE DATA DESCRIBED IN THIS PARAGRAPH, YOU SHOULD NOT INSTALL OR USE THE APPLICATION. Those data, as well as any other data submitted to and/or collected by IH in relation to your installation and use of the Application, are collected, used, stored and transmitted in compliance with IH's Confidentiality Policy published on the </w:t>
            </w:r>
            <w:hyperlink r:id="rId2">
              <w:r>
                <w:rPr>
                  <w:rStyle w:val="InternetLink"/>
                  <w:rFonts w:cs="Calibri" w:ascii="Calibri" w:hAnsi="Calibri"/>
                  <w:lang w:val="en-US"/>
                </w:rPr>
                <w:t>www.instant-helper.com</w:t>
              </w:r>
            </w:hyperlink>
            <w:r>
              <w:rPr>
                <w:rFonts w:cs="Calibri" w:ascii="Calibri" w:hAnsi="Calibri"/>
                <w:lang w:val="en-US"/>
              </w:rPr>
              <w:t xml:space="preserve"> website. In the event that any of the provisions of this paragraph runs counter to IH's Confidentiality Policy, the provisions of the latter shall prev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3. Terms of behavior and interaction when using the Application / Confidentiality settings. </w:t>
            </w:r>
          </w:p>
          <w:p>
            <w:pPr>
              <w:pStyle w:val="Normal"/>
              <w:rPr/>
            </w:pPr>
            <w:r>
              <w:rPr>
                <w:rFonts w:cs="Calibri" w:ascii="Calibri" w:hAnsi="Calibri"/>
                <w:lang w:val="en-US"/>
              </w:rPr>
              <w:t xml:space="preserve">When using the online services through the Application, you should observe the provisions of IH's Service Provision Agreement published on the </w:t>
            </w:r>
            <w:hyperlink r:id="rId3">
              <w:r>
                <w:rPr>
                  <w:rStyle w:val="InternetLink"/>
                  <w:rFonts w:cs="Calibri" w:ascii="Calibri" w:hAnsi="Calibri"/>
                  <w:lang w:val="en-US"/>
                </w:rPr>
                <w:t>www.IH.com</w:t>
              </w:r>
            </w:hyperlink>
            <w:r>
              <w:rPr>
                <w:rFonts w:cs="Calibri" w:ascii="Calibri" w:hAnsi="Calibri"/>
                <w:lang w:val="en-US"/>
              </w:rPr>
              <w:t xml:space="preserve"> website. By installing the using the Application, you accept the terms of IH's Service Provision Agreement and undertake to observe them. It is prohibited to: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pose oneself off as another person for the purposes of any deception or fraud;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alumniate, abuse or make threats to other persons, send meaningless messages (spamming), violate the rights of other users of the Application or hamper the use of the Application by any other means;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publish, transmit or distribute any materials containing inadmissible, rude, abusive or obscene words or phrases which run counter to the law;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ransmit, distribute or publish by any other means any materials containing viruses, Trojans, worms, "delayed action bombs", software, deleting messages, damaged files, or any other computer applications which may cause damage to the computer or any other property of other users; </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o use any part of the Application for the purposes of collection information about other users, including (but not limited to) their email addresses.</w:t>
            </w:r>
          </w:p>
          <w:p>
            <w:pPr>
              <w:pStyle w:val="Normal"/>
              <w:rPr>
                <w:rFonts w:ascii="Calibri" w:hAnsi="Calibri" w:cs="Calibri"/>
                <w:lang w:val="en-US"/>
              </w:rPr>
            </w:pPr>
            <w:r>
              <w:rPr>
                <w:rFonts w:cs="Calibri" w:ascii="Calibri" w:hAnsi="Calibri"/>
                <w:lang w:val="en-US"/>
              </w:rPr>
              <w:t xml:space="preserve">IH reserves the right to monitor the interaction between the users of the Application and disclose any information that IH considers necessary, for the purposes of (a) controlling your observing the terms of this Agreement, (b) execution of any applicable law, resolution and judicial writ, (c) protection of the rights, property and interests of IH, its employees or the society. IH also reserves the right to edit, reject to publish and/or remove any information or materials, fully or partially, entirely at its own discretion. </w:t>
            </w:r>
          </w:p>
          <w:p>
            <w:pPr>
              <w:pStyle w:val="Normal"/>
              <w:rPr>
                <w:rFonts w:ascii="Calibri" w:hAnsi="Calibri" w:cs="Calibri"/>
                <w:lang w:val="en-US"/>
              </w:rPr>
            </w:pPr>
            <w:r>
              <w:rPr>
                <w:rFonts w:cs="Calibri" w:ascii="Calibri" w:hAnsi="Calibri"/>
                <w:lang w:val="en-US"/>
              </w:rPr>
              <w:t>When creating your user profile of the Application, you can set privacy parameters governing the possibility of demonstration of targeted messages to you, basing on your location provided in your profile, your sex, age and occupation. If you do not want to receive such targeted messages, you may omit providing your personal information in the optional fields of your profile.</w:t>
            </w:r>
          </w:p>
          <w:p>
            <w:pPr>
              <w:pStyle w:val="Normal"/>
              <w:rPr>
                <w:rFonts w:ascii="Calibri" w:hAnsi="Calibri" w:cs="Calibri"/>
                <w:lang w:val="en-US"/>
              </w:rPr>
            </w:pPr>
            <w:r>
              <w:rPr>
                <w:rFonts w:cs="Calibri" w:ascii="Calibri" w:hAnsi="Calibri"/>
                <w:lang w:val="en-US"/>
              </w:rPr>
              <w:t xml:space="preserve">The Application is developed for computers running on the operating systems of the Windows family (Windows XP, Windows Vista, Windows 7). IH does not guarantee operability of the Application on any other software platforms and environments or on operating systems other than those of the Windows family. You may use the IH online services both on desktop and mobile platforms. IH does not guarantee operability of the online services on any other software platforms and environments or on operating systems other than those of the Windows family (Windows XP, Windows Vista, Windows 7). </w:t>
            </w:r>
          </w:p>
          <w:p>
            <w:pPr>
              <w:pStyle w:val="Normal"/>
              <w:rPr>
                <w:rFonts w:ascii="Calibri" w:hAnsi="Calibri" w:cs="Calibri"/>
                <w:lang w:val="en-US"/>
              </w:rPr>
            </w:pPr>
            <w:r>
              <w:rPr>
                <w:rFonts w:cs="Calibri" w:ascii="Calibri" w:hAnsi="Calibri"/>
                <w:lang w:val="en-US"/>
              </w:rPr>
              <w:t xml:space="preserve">Be attentive and cautious when publishing your personal information that can be used to identify you in the process of using the Application. You are responsible for all your activities performed under your IH account used for registration and authorization in the Application. You undertake to immediately notify IH about any unauthorized use of your IH account and about any violation of the protection system of the Application in the event that you get to know about such fact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4. Interaction with third party websites and services. </w:t>
            </w:r>
          </w:p>
          <w:p>
            <w:pPr>
              <w:pStyle w:val="Normal"/>
              <w:rPr>
                <w:rFonts w:ascii="Calibri" w:hAnsi="Calibri" w:cs="Calibri"/>
                <w:lang w:val="en-US"/>
              </w:rPr>
            </w:pPr>
            <w:r>
              <w:rPr>
                <w:rFonts w:cs="Calibri" w:ascii="Calibri" w:hAnsi="Calibri"/>
                <w:lang w:val="en-US"/>
              </w:rPr>
              <w:t xml:space="preserve">When using the program you may come into interaction with third party websites, browsers and services (hereinafter referred to as 'Links'). IH does not control such Links and is not responsible for their content, including (but not limited to) any link contained inside such Links or any changes or updates there. IH provides such Links for the convenience purposes only; publishing a Link does not imply any verification of this Link by IH or any connection between IH and the Link providers. You are fully responsible for any consequences of following such Links, as well as for viewing and observing the confidentiality policies and terms of use related to such Links. </w:t>
            </w:r>
          </w:p>
          <w:p>
            <w:pPr>
              <w:pStyle w:val="Normal"/>
              <w:rPr>
                <w:rFonts w:ascii="Calibri" w:hAnsi="Calibri" w:cs="Calibri"/>
                <w:lang w:val="en-US"/>
              </w:rPr>
            </w:pPr>
            <w:r>
              <w:rPr>
                <w:rFonts w:cs="Calibri" w:ascii="Calibri" w:hAnsi="Calibri"/>
                <w:lang w:val="en-US"/>
              </w:rPr>
              <w:t xml:space="preserve">YOU UNDERTAKE, FULLY AND ENTIRELY, ALL THE RISKS OF USING SUCH LINKS. IH DOES NOT GUARANTEE THAT YOUR BROWSER SETTINGS OR PARENTAL CONTROL SETTINGS WILL BE APPLICABLE TO LINKS AND SERVICES ACCESSIBLE THROUGH THE APPLIC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5. Interaction with the system. The following processes may be related to the Application: InstantHelper.exe. The Application requires some equipment resources, which may effect the operability of other software. The use of the Application may decelerate and/or influence by some other means the efficiency of your equipment and other software installed and/or used on it. You may encounter technical problems upon installation of the Application. By installing the Application, you acknowledge and agree to all eventual risks related to its use. IF YOU DO NOT AGREE TO THE POSSIBILITY OF SUCH PROBLEMS ARISING, YOU SHOULD NOT INSTALL THE APPL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6. Termination of this Agreement. This Agreement shall remain effective till it is terminated. IH may cancel this Agreement at any time without prior notice in the event that (a) you violate the provisions of this Agreement or (b) IH stops supporting the Application. You are to stop using the Application and delete all its copies at your disposal immediately after this Agreement stops being effective. Termination of this Agreement does not limit IH's rights or means of remedies at law or in equity. Paragraphs 2 – 13 of this Agreement shall reserve their effect even upon termination and expiry of this Agre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7. Disclaimer of warranties. THE APPLICATION IS DELIVERED TO YOU AS IS, TO THE MAXIMUM EXTENT ALLOWED BY THE APPLICABLE LAW, WITH ALL ITS DEFECTS AND WITHOUT ANY WARRANTIES, SO YOU USE THE APPLICATION AT YOUR OWN RISK. YOU ACKNOWLEDGE THAT YOU ACCEPT THE QUALITY AND OPERABILITY OF THE APPLICATION AT YOUR RISK. IH AND ITS LICENSORS (HEREINAFTER IN THIS PARAGRAPH AND IN PARAGRAPH 6 REFERRED TO AS 'IH') DISCLAIM ANY WARRANTIES, EXPRESSED OR IMPLIED, IN RELATION TO THE CONDITION, UNINTERRUPTED USE, SATISFACTORY QUALITY, SUITABILITY FOR PARTICULAR PURPOSES, NON-INFRINGEMENT OF ANY THIRD PARTY RIGHTS, AS WELL AS WARRANTIES THAT MAY ARISE FROM THE PURCHASE, USE OR COMMERCIAL PRACTICE. IH DOES NOT GUARANTEE ABSENCE OF EVENTUAL ERRORS OR PROBLEMS IN THE USE OF THE APPLICATION, ITS COMPLIANCE WITH YOUR REQUIREMENTS, ITS UNINTERRUPTED AND ERROR-FREE OPERATION, ITS COMPATIBILITY WITH ANY OTHER THIRD PARTY SOFTWARE. IH DOES NOT PROVIDE ANY WARRANTIES EITHER THAT EVENTUAL DEFECTS WILL BE ELIMINATED. ANY VERBAL OR WRITTEN RECOMMENDATION PROVIDED BY IH OR ITS OFFICIAL REPRESENTATIVES SHALL NOT MEAN ANY WARRANTY. THE LAWS OF SOME COUNTRIES DO NOT ALLOW EXCLUSION OR LIMITATION OF PRODUCT WARRANTIES. IF YOU ARE A CITIZEN OF SUCH A STATE, THE ABOVEMENTIONED LIMITATIONS SHALL NOT APPLY TO YOU.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8. Limitation of liability. IH IS NOT LIABLE, TO THE MAXIMUM EXTENT ALLOWED BY THE APPLICABLE LAW, FOR ANY INJURIES, PROPERTY DAMAGES, LOSSES OF PROFIT, EXPENSES FOR PRODUCT REPLACEMENT OR PURCHASE OF SERVICES, DEROGATION OF REPUTATION, TERMINATION OF OPERATION, COMPUTER EQUIPMENT BREAKDOWN, OR ANY OTHER KIND OF DIRECT OR INDIRECT, DELIBERATE OR ACCIDENTAL, NATURAL OR PUNISHABLE DAMAGE RELATED TO THIS AGREEMENT OR TO THE USE OF THE APPLICATION AND RESULTING FROM ANY DELINQUENCY (INCLUDING NEGLIGENCE), LEGAL RESPONSIBILITY, AND SO FORTH, REGARDLESS OF THE FACT WHETHER OR NOT IH HAS BEEN ADVISED OF THE POSSIBILITY OF SUCH DAMAGES. SOME JURISDICTIONS DO NOT ALLOW LIMITATIONS OF LIABILITY FOR LETHAL OUTCOMES, INJURIES, DELIBERATE OR UNDELIBERATE ACTIONS, OR FOR VIOLATIONS OF SPECIFIC LAWS, OR FOR DELIBERATE OR UNDELIBERATE DAMAGES. THUS, SOME OF THE ABOVEMENTIONED LIMITATIONS MAY NOT APPLY TO YOU. In any case, IH's liability for damages of any kind is limited to the amount that you have actually paid for the Application (except for the cases provided by the current law).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9. Limitation of liability is an essential term of this Agreement. You acknowledge that the terms of this Agreement providing for limitation of liability are essential. The abovementioned terms shall preserve their effect even if any remedies at law provided in this Agreement are recognized ineffecti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0. Severability and limitation of invalidity. In the event that any of the provisions of this Agreement is recognized unlawful or non-actionable, this Agreement shall remain effective, with that provision excluded and with the remaining provisions still considered fully effecti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1. Limitation of the right of the U.S. Government. If you are a representative of a governmental body, the provisions of this paragraph apply to you. The software provided under this Agreement has been exclusively developed at private costs, in compliance with Articles 2.101, 252.227-7014(a)(1) and 252.227-7015 of the Code of Federal Regulations, and it is provided as a 'commercial product', 'commercial software' and/or 'documents for commercial software'. In compliance with Articles 227.7202 and 12.212 of the Code of Federal Regulations, and to the maximum extent allowed by the federal law of the USA, the minimum for limitation of the rights, as provided in Section 52.227-19 FAR (or any equal or additional law or decree), for any kind of use, modifications, reproduction, release, execution, demonstration, disclosure or distribution of the abovementioned commercial product by the U.S. Government (or for it) shall only be governed by this Agreement. Thus, such activities shall be prohibited, except for the cases clearly allowed by the provisions hereof.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2. Injunction. You agree to the fact that any violation of this Agreement may cause irreparable damage to IH. In this event, IH will have the right to apply for remedy at law and in equity, in addition to all other legal instruments provided by the law.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3. Governing law. If you are a resident of an EU state, then (a) this Agreement and your using the Application are governed by the laws of England, except for the norms of the laws of conflict; (b) you agree that any conflicts and actions related to this Agreement and/or your using the Application must be examined by judicial bodies of England; you also express your direct consent to obey the personal jurisdiction of the judicial bodies of England. If you reside in any other country, then (a) this Agreement and your using the Application are governed by the laws of the State of California, except for the norms of the laws of conflict; (b) you agree that any conflicts and actions related to this Agreement and/or your using the Application must be examined by judicial bodies of San Mateo County, California; you also express your direct consent to obey the personal jurisdiction of these judicial bodies. Your behavior may also be governed by other local, regional, state and international laws. The parties agree that the United Nations Convention on Contracts for the International Sale of Goods (Vienna, 1980) is not applicable to this Agreement or to any disputes arising from i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14. Export. You agree to observe the U.S. laws on control of export and other applicable laws, so you are committed not to transfer the Application to the countries export to which is prohibited by those laws, without prior obtaining a dedicated permission from the state and undertaking to observe the provisions of that permission. You acknowledge that you are not an individual whom the law prohibits to conduct joint commercial activities with IH.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5. Completeness of this Agreement. This Agreement is a complete agreement between you and IH in relation to the Application, and it replaces all previous and current agreements, expressed or implied, in relation to the subject of this Agreement. Any amendments or modifications to this Agreement shall only become effective if they are drawn up in writing and signed by IH's representatives. Inability to observe the rights provided by this Agreement shall not be considered a refusal to ensure observance of the rights of any party. In the event of conflict between this Agreement and any other terms or conditions, the terms of this Agreement shall prevai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16. Third party copyrights. To provide its operability, the Application contains components and materials copyrighted by third parties. Each of those components is accompanied with a dedicated document governing the copyrights for this component. Read carefully the provisions of those documents. Using the Application, you get access to free materials. These materials have been obtained by IH from publicly open sources. Publishing such materials on the resources of the Application does not violate any copyrights. The specific copyright owner for a particular material is mentioned on the dedicated page of this material. The copyrights for components, systems, graphic materials, texts, subprogram samples, scripts, tutorials, reference books, and manuals that you get access to through using the Application belong to their legal holders.</w:t>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nt-helper.com/" TargetMode="External"/><Relationship Id="rId3" Type="http://schemas.openxmlformats.org/officeDocument/2006/relationships/hyperlink" Target="http://www.I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43:00Z</dcterms:created>
  <dc:creator>Serge</dc:creator>
  <dc:description/>
  <dc:language>en-US</dc:language>
  <cp:lastModifiedBy>Serge</cp:lastModifiedBy>
  <dcterms:modified xsi:type="dcterms:W3CDTF">2012-04-07T05:49:00Z</dcterms:modified>
  <cp:revision>1</cp:revision>
  <dc:subject/>
  <dc:title>ЛИЦЕНЗИОННОЕ СОГЛАШЕНИЕ С КОНЕЧНЫМ ПОЛЬЗОВАТЕЛЕМ ПРОГРАММЫ INSTANT HELPER И СОПУТСТВУЮЩИХ ПРОГРАММЕ УСЛУГ (ВЕБ-СЕРВИСА)</dc:title>
</cp:coreProperties>
</file>