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Сокровища сармат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rPr>
              <w:t xml:space="preserve">Эти сокровища принадлежат сарматам. В бескрайней и молчаливой степи две тысячи лет золото сохраняло тайны затерянного в веках народа.  Людей всегда восхищали свойства этого таинственного металла. Веками он считался даром богов, освященным солнцем. Золото, с его удивительной способностью отражать солнечный свет, принимать причудливые формы при ковке и литье, проявлять чеканные рельефы, свиваться в нити причудливых узоров, как нельзя лучше подходило для удовлетворения самых возвышенных стремлени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rPr>
              <w:t>Блеск золотых украшений завораживает, пленит сложностью искусного рисунка. Сюжет, запечатленный древним мастером, заставляет пристально всмотреться в драматургию сцен. Бесценные сокровища приоткрывают тайны  великого  кочевого народа, имя которому - сармат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rPr>
              <w:t xml:space="preserve">Великая Евразийская степь протянулась на тысячи километров: от границ Китая на востоке до Дуная на западе, окаймленная с севера сибирской тайгой, а с юга -  горными хребтами.  В течение столетий она была естественным сухопутным маршрутом, который связал Европу с далеким Востоко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Евразийская степь стала колыбелью целой цепочки кочевых культур, рожденных на просторах Азии.  Одни сменяли других. Более молодые агрессивные народы отвоевывали у соседей право быть первыми и доминировать в бескрайних степя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rPr>
              <w:t xml:space="preserve">Азовский музей совместно с Южным научным центром Российской Академии Наук проводит масштабные археологические исследования. Специалисты изучают культуры кочевников, пути их миграции, особенности быта и религиозных представлений. Экспедиции историков и археологов  ведут напряженный поиск остатков былых культур.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Сарматы - загадочный народ. Он менее известен, чем их предшественники - скиф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lang w:val="en-US"/>
              </w:rPr>
            </w:pPr>
            <w:r>
              <w:rPr>
                <w:rFonts w:cs="Arial" w:ascii="Arial" w:hAnsi="Arial"/>
                <w:i/>
                <w:color w:val="0000FF"/>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С.И. : Сарматы - это новая часть, новая страница европейской истории. Это народы, которые обитали в Восточной Европе, которые активно участвовали в событиях политических на границах Римской империи, которые доходили в своих походах да Апеннинского полуострова, которые доходили до Иберии, которые организовали самостоятельное царство в центре Франции. И вот эта культура, которая была известна фрагментами из письменных источников, вдруг начинает обретать реальные очерт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Вторая половина первого тысячелетия до нашей эры. Эпоха расцвета античной культуры. До рождения Христа осталось менее четырехсот лет. Племена сарматов быстро и решительно оттесняют в Тавриду, современный Крым, доминировавших до них скифов. Установив свое господство в европейских степях, сарматы приобретают славу одного из наиболее могущественных кочевых народов древнего мира.  Кто эти смелые люди, и что мы знаем о ни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Кочевники приходят в Европу из глубин Центральной Азии. Известно несколько "волн" вторжений.  Миграционные волны шли из Внутренней Азии на юг Восточной Европы разными путями: через степи Южного Приуралья и Северного Казахстана (первая "волна" кочевников), или через оазисы Центральной Азии, Южный Прикаспий, Закавказье (вторая и третья "волны").  Оказавшись в Восточной Европе, сарматы попали в поле зрения античных авторов.  На древних картах привычное обозначение степной части Европы "Скифия" сменяется названием "Сармат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Первое упоминание о савроматах, в которых многие склонны видеть предков сарматов, мы находим у греческого историка и путешественника Геродота, автора знаменитого труда "История". Геродот, посетивший  греческую черноморскую колонию Ольвия, сообщает: “За рекой Танаис (древнее название реки Дон) уже не скифские края, но первые земельные владения там принадлежат савромата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 xml:space="preserve">С.И.: Генезис этой культуры представляется результатом довольно сложных политических, экономических и хозяйственных контактов, происходивших в Южном Приуралье. Там сформировалась в основном эта культура, и оттуда она приходит на территорию Восточной Европ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Этноним  "сарматы" - историческое обобщение. Они не были единым народом и представляли группу родственных племен: аорсов, аланов, сираков, языгов, роксоланов... Эти племена придерживались самостоятельной политики и не всегда были в дружественных отношениях между собой. По дошедшим до нас собственным именам сарматов установлено, что они, как и скифы, были ираноязычн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Степное побережье Черного и Азовского морей, бассейн реки Дон -  места естественного присутствия кочевников.  Исследователям важно понять особенности жизни сарматов. Но крайне сложно воссоздать историю народа, не имевшего городов и не знавшего письменности.  Кочевую культуру изучают по отрывкам древних текстов и археологическим памятника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Сарматы оставили после себя, на всем протяжении Великой степи, свидетельства своего пребывания. Это курганы – земляные насыпи, возвышающиеся над местом погребения. Курганы встречаются повсеместно, став неотъемлемой частью современного  степного ландшафта. Они  стоят вдоль дорог или возвышаются прямо посреди распаханных полей. Как и тысячи лет назад, они впечатляют своим величием, господствуют над окружающим пространств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Топографическая съемка курганов в степях Евразии позволяет сделать вывод о том, что они расположены не хаотично.  Курганы возникли вдоль маршрутов движения кочевых племен. Эти данные подтверждают снимки поверхности Земли из космоса. Российские  орбитальные спутники ведут постоянный мониторинг всей территории степи, помогая вести охрану курганов как национальных археологических памятник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Курганы представляют огромный интерес для реконструкции духовной культуры кочевников. Согласно верованиям сарматов, в погребения помещали предметы, которые понадобятся в загробном мире: оружие, конскую упряжь, посуду и украше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Одной из задач археологического сследования является проведение  раскопок древнего захоронения, сокрытого в толще земляного кургана. Это кропотливый и трудоемкий процесс, требующий внимательного изучения грунта.  Всякая, даже самая незначительная деталь несет информацию из прошлог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День за днем исследователи погружаются в культурные пласты древности. Археологи воссоздают минувшее по ритуальным предметам и найденным останкам людей, фрагментам керамики и сохранившимся украшениям. Захоронения раскрывают нам совершенно особый мир сложных образов и материальных достижений культуры, на существование которых не было даже намеков ни в одном из дошедших до нас древних текстов.  Спустя тысячелетия сокровища золотой коллекции начинают рассказ о былом могуществе, красоте и силе  удивительного народа, известного под именем сармат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С.И.: И археологические открытия последних лет в области скифо-сарматской археологии показали всему миру необыкновенное величие этой древней культуры. Великолепные образцы художественной бронзы, золота, серебра показали, что мир до сих пор не знал этой части собственной культуры. И мировая культура открывает для себя эту великую страницу древней истории, и, конечно же, интерес к этой странице истории огроме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Нам, современным людям, важно понять, как была организована жизнь сарматов.  Предметы, которые находят археологи, дают представления о  материальной культуре кочевников, об уровне технологических навыков и знани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Коллекция сарматских золотых педметов музея города Азова характеризует эстетические пристрастия сарматов, помогает представить структуру их религиозного опы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Важно отметить, что мир жизни и мир смерти в сознании кочевников были четко разделены. Многие предметы, которые находят в захоронениях, изготавливались именно для погребения и не использовались в обычной жизн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 xml:space="preserve">Б.А.:  Живая культура, в которой, скажем, мы с вами живем, и мертвая культура, с которой сталкиваются археологи в археологическом памятнике,  абсолютно различны. Любая вещь, переходя из живой культуры в мертвую, меняет свое внутреннее содержание, она становится другой. Она переходит в другую культуру.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Какие-то элементы их материальной культуры мы знаем, но очень хорошо понять ее мы все-таки не можем. Культура оседлого населения, которая оставляет поселения, более информативна. Поселение более информативно для науки, нежели погребение. Погребение - это очень специфический комплекс. Он связан с верованиями. В могилу могут положить одну вещь и никогда не положат другую. Но это не значит, что у сарматов не было этой вещи, она была. А такую вещь мы можем найти на поселениях, но поселений у этого народа нет. Это кочевники... И оказывается замкнутый круг нерешенных проблем, которые в какой-то части, может быть, мы когда-то решим, в какой-то части мы не решим их никогд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Один из древних источников сообщает, что как и персы, сарматы поклоняются мечу. О почитании меча аланами писал римский историк Аммиан Марцеллин: “У них не видно ни храмов, ни святилищ, нигде не усмотреть у них даже покрытых соломой хижин, они по варварскому обычаю втыкают в землю обнаженный меч и с благоволением поклоняются ему, как Марсу - покровителю стран, по которым они кочуют”.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Б.А.: Кочевое общество, в силу самой своей специфики, не может быть автаркичным, т.е. замкнутым. Кочевое общество не может никогда существовать без продуктов общества земледельческого, в отличие от земледельческого общества, от оседлого населения, которое существовать без продуктов кочевой цивилизации может - продукты животноводства у оседлого населения есть сво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rPr>
            </w:pPr>
            <w:r>
              <w:rPr>
                <w:rFonts w:cs="Arial" w:ascii="Arial" w:hAnsi="Arial"/>
                <w:b/>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Сарматы постоянно контактируют с оседлыми народами.  Ближайшие соседи кочевников -   Боспорское царство, греческие колонии, расположенные на побережье Черного моря и в дельте реки Дон, а также земледельческие племена Прикубань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rPr>
              <w:t>Сарматы вели широкий торговый обмен, продавая шкуры животных, рабов, оружие и скот. В античных греческих городах  они покупали продукты сельского хозяйства, искусные ювелирные изделия, ткани и одежду. Греки продавали сарматам керамику, зеркала, оливковое масло и вино.  В сарматских курганах археологи находят  золотые изделия, стекло и керамику из Центральной Азии, Ирана, Ближнего Востока и Египта. Прослеживаются связи с Китаем и Инди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Не всегда взаимоотношения сарматов и оседлых культур были мирными. Военное превосходство и нужда кочевников в продуктах земледелия и ремесла приводили к грабительским походам. С некоторыми оседлыми народами сарматы установили даннические отнош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 xml:space="preserve">Б.А.: Все отношения кочевников, в т.ч. и сарматов, с окружающим миром строились на основе агрессии. Для того, чтобы получить продукты, характерные для оседлого типа хояйства, кочевники должны были проявить определенную агрессивность, они должны были подчинить себе это оседлое населени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rPr>
            </w:pPr>
            <w:r>
              <w:rPr>
                <w:rFonts w:cs="Arial" w:ascii="Arial" w:hAnsi="Arial"/>
                <w:b/>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Большой объем артефактов находят при раскопках недавно открытых древних поселений.  Экспедиция под руководством археолога Бориса Раева ведет раскопки древнего поселения представителей оседлой меотской культуры, непосредственно соприкасавшейся с племенами сармат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 xml:space="preserve">Б.А.: Городище огромное по своей площади. Это одно из самых больших меотских городищ на Кубани. По данным письменнных источников, по координатам, которые приведены у Птолемея, это городище можно идентифицировать с упомянутым Птолемеем городом Сирака. Это некий город в стране сираков, это местное племя, которое обитало в Прикубаньи, и один из его городов - это город Сирак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Сопоставление археологического материала поселений с памятниками сарматской культуры помогает исследователям лучше понять характер взаимоотношений между кочевниками и оседлыми племенами,  представить повседневную, будничную жизнь этих народ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Эти глиняные сосуды пролежали в земле более двух тысяч лет. Художник-реставратор стремится точно воссоздать форму изделия,  изучает структуру рисунка. Древняя керамика - очень информативный археологический источник. Сосуды бытового и ритуального назначения несут большой объем ценных исторических свидетельств.  Клеймо на извлеченном из погребения предмете позволяет не только установить место его изготовления, но и довольно точно определить время возникновения курган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Попадая в стены музея, находки проходят долгий путь восстановления и скрупулезных исследований. Лишь затем они станут экспонатами престижных международных выставок, материалами для сенсационных фотографий в каталогах и красочных альбома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Реставрационный процесс направлен на воссоздание аутентичного облика найденных предметов. Многие украшения из благородных металлов не цельно литые, а изготовлены из тонкой фольги, нанесенной на деревянную основу. С течением веков органическая основа истлевает, и украшение разрушается под весом грунта. Ювелиру-реставратору необходимы опыт и интуиция художника, чтобы в горстке золотых пластин разглядеть произведение древнего искусства, суметь восстановить его облик в первозданной целостности и красот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Сарматы охотно пользовались импортными вещами, что не исключало наличия у них и собственных ремесел. Успехи сарматских мастеров в гончарном, оружейном, ювелирном деле достойны самой высокой оценки.  Они умело использовали золотое литье, чеканку, а также тиснение по золотой фольг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Для искусства сарматов характерен зооморфный или так называемый "звериный" стиль: исполненное динамики изображение животных, в котором гармонично сочетаются реализм и стилизация. Фигуры хищников с гибким телом, неукротимые кони, орлы и грифы представлены с удивительной выразительностью деталей. Часто мастера наполняют свои произведения образами мистических существ. Важной чертой сарматского стиля была его полихромия – многоцветность, которая достигалась при помощи широкого использования драгоценных и полудрагоценных камней, стекла и цветной эмал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Вместе с тем, сарматы не отвергали античную культуру, они принимали ее фрагментарно, исходя из комплекса своих представлений и эстетических пристрастий.  Античные мастера, выполняя заказы сарматов, искусно сочетали "звериный" стиль с классическими мотивам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Замысел мастера пленяет смелостью исполнения. Застывшие в стремительном прыжке фигурки оленей. Браслет ярко демонстрирует эстетику зооморфного стиля. Художественная выразительность, экспрессивность, стилизация образа заставляет забыть о возрасте браслет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Представляет большой интерес находка ритуального серебряного кувшина с зооморфной ручкой в виде фигурки хищника, гравированного сюжетными сценами. На сосуде ясно читаются сюжеты древнеиранских духовных текстов Авесты.  Вероятно, этот сосуд привезен из Парф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Коневодство и скотоводство являлось основой хозяйства сарматов. Переход с пастбища на пастбище определял ритм кочевой жизни. Все необходимое перевозилось в повозках. </w:t>
            </w:r>
            <w:r>
              <w:rPr>
                <w:rFonts w:cs="Arial" w:ascii="Arial" w:hAnsi="Arial"/>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Конь - постоянный спутник кочевника. Все походы совершались на коне, от его выносливости и силы  зависела сама жизнь сармата и его общин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rPr>
            </w:pPr>
            <w:r>
              <w:rPr>
                <w:rFonts w:cs="Arial" w:ascii="Arial" w:hAnsi="Arial"/>
                <w:b/>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 xml:space="preserve">Б.А.: Лошадь - это было все. Это была пища, это было средство передвижения, в общем, это была жизнь. Это люди, настолько слившиеся с конями... Любые кочевники - конники... Мы прекрасно знаем из истории, из этнографии, как жители России, давно и тесно сталкивавшиеся с монголами  и с кочевниками Причерноморских степей,  что вся их культура была основана на коне. На коня высаживался человек в 2 года и в 52 его на этом коне  отвозили под курган захоранивать...  Но конь при этом не был культовым животным, это было некое средство жизни. Он не стал, например, таким культовым животным как корова в Индии или кошка в Египт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Сарматы традиционно украшали своих скакунов. Погребальные сооружения донесли до нас облик сарматского конского снаряже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Реставратор работает с бесценными золотыми элементами упряжи. Сарматы оставили рядом с умершим этот сакральный символ жизни человека в степ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Фалары -  элементы парадной конской упряжи. Это круглые пластины из золота или серебра, декорированные рельефным орнаментом, либо рисунками.  Они размещались на перекрестьях упряжных ремней. Фалары небольшого размера могли закрепляться по бокам упряжи, в тоже время, крупный фалар размещался на груди скакун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Этот фалар представляет собой сложный скульптурный комплекс, центром которого является узорчатый агат. Он окружен золотым рельефом, состоящим  из фигур лежащих друг за другом львов. Композиция включает вставки альмандина, бирюзы и стекл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Особое внимание обращает на себя массивный золотой фалар-нагрудник полусферической формы. Его вершину украшает медальон, состоящий из вставки крупного драгоценного камня - альмандина, которому во все времена приписывали магические свойства. Орнаментальные полосы инкрустированы бирюзой и розовым коралл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Обилие декоративных элементов упряжи: массивных фаларов, золотых составных бус, подвесок и пряжек, подтверждают мнение исследователей об особом отношении сарматов к коню. Мы можем только представить, насколько величественно и монументально выглядел знатный сарматский всадник, когда его конь был украшен роскошным золотом и серебро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Жемчужина золотой коллекции азовского музея - чепрак или конская накидка. Эта редчайшая находка является уникальной и не имеет аналогов.  Она включает в себя более 15 тысяч нашивных бляшек из чистого золота. Конская накидка - величественное произведение искусства. Ее первоначальная тканная основа за многие столетия, проведенные в земле, была утрачена, но все золотые фрагменты сохранились в первозданной красоте. Накидка была украшена золотыми бляшками восьми типов: в </w:t>
            </w:r>
            <w:r>
              <w:rPr>
                <w:rFonts w:cs="Arial" w:ascii="Arial" w:hAnsi="Arial"/>
                <w:lang w:val="en-US"/>
              </w:rPr>
              <w:t> </w:t>
            </w:r>
            <w:r>
              <w:rPr>
                <w:rFonts w:cs="Arial" w:ascii="Arial" w:hAnsi="Arial"/>
              </w:rPr>
              <w:t xml:space="preserve">виде лунницы с пуансонным орнаментом, в виде трехступенчатой пирамидки, в виде треугольной формы с пуансонным орнаментом, в виде стилизованного изображения головы барана и стилизованного узла Геракла, а также мелкими ромбовидными и полусферными деталями. Все бляшки исполнены в технике тисне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В месте погребения археологам удалось частично зафиксировать первоначальное положение элементов, что позволило с некоторой долей вероятности восстановить орнаментальную композицию. 15 лет потребовалось реставраторам, чтобы найти наиболее достоверный вариант расположения золотых деталей. Ученые предполагают, что этой золотой накидкой покрывали жертвенное животное, превращая его таким образом в божественного небесного коня - посредника между двумя мирами или спутника усопшег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Каков был облик сарматов? Что выражали их лица, какой цвет и разрез глаз преобладал?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Останки кочевников - объект скрупулезного изучения антропологов.  Исследования  скелета, пропорций костей черепа позволяют утверждать  о европеоидной расовой принадлежности сармато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Античные авторы говорят о высоком росте сарматов, об их стройном и крепком телосложении. Цвет глаз был светлый, волосы длинные, русого оттенка, мужчины носили бороды.  Костюм сарматов сформировался как одежда всадника. В отличие от греков и римлян, они носили узкие штаны, заправленные в мягкие кожаные сапоги. Кочевой уклад жизни требовал одинаковой одежды как для мужчин, так и для женщин. В тоже время, женщины носили и длинные плать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Сарматы вошли в мировую историю как народ исключительной военной храбрости. С гибелью великой Скифии, они стали единственной мощной силой на территории степей Восточной Европы. По сути, они представляли собой хорошо подготовленную, прекрасно вооруженную, закаленную в сражениях армию. Их независимость от других народов была гарантирована военной сило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С.И.: Кочевники сарматы принимают активное участие во всех военных политических конфликтах этого времени. Они принимают активное участие в военных событиях в Центральной Европе, они активно участвуют в борьбе на Ближнем Востоке. Они служат  за определенную плату то парфянским царям, то армянским царям,  активно участвуя в борьбе Армении и Парфии. Они с огромным удовольствием продают свою воинскую доблесть и удаль тому, кто больше плати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К первому веку нашей эры сарматы -  уже соседи Римской империи. На Дунайской границе у них все чаще возникают военные столкновения с римскими войсками. Их силу и военную доблесть Рим оценил сразу. Это привело к заключению мирного договора, который принес императору Марку Аврелию титул "сарматский".  С этого момента военная мощь сарматов активно используется в империи. Они принимают участие в военных кампаниях на правах иностранного легиона. По условиям мирного договора, сарматские племена языгов направили в Рим 8000 всадников, из которых больше пяти тысяч было переброшено в Британию для охраны крепостей под управлением римских военачальников.  В хорошо известном цикле легенд о Короле Артуре и рыцарях круглого стола многие исследователи усматривают черты, свойственные дружинному характеру организации сарматского войска. Это может быть связано с сарматским присутствием на Британских острова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С.И.: Существует глубокое убеждение британских историков в том, что эта группа сарматов оказала серьезное влияние на формирование шотландской культуры. Шотландцы и генеалогические легенды ряда крупных шотландских родов возводят свое происхождение к группе сарматов, оказавшихся на британских островах. Так, казалось бы, далекие и не связанные между собой народы оказываются связанными узами очень древней истории. В Шотландии существует и достаточно часто употребляется корневая основа “дон”, обозначающая воду на иранском языке, шотландцы также воинственные скотоводческие племена и ведут образ жизни очень близкий, по крайней мере, в средние века, тому образу жизни, который был свойственен сарматским племена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Успех сарматов как воинов связан не только с их безусловным мужеством. Они качественно превосходили своих противников вооружением, тактикой и стратегией ведения боевых действий. Являясь природными всадниками, сарматы в совершенстве владели искусством кавалерийского боя. Они успешно применяли ударную кавалерию, используя копья и, что особенно важно, длинные меч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Антон: Античные авторы отмечают, что сарматы сразу стремились вступить в ближний бой без подготовительной перестрелки из луков.  Эту особенность отмечает Тацит, когда описывает гражданскую войну в Парфии, когда сторонники иберийского царя Фарасмана сарматы  сразу вступили в бой с парфянами без предварительной стрельбы из луков и благодаря этому победил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rPr>
            </w:pPr>
            <w:r>
              <w:rPr>
                <w:rFonts w:cs="Arial" w:ascii="Arial" w:hAnsi="Arial"/>
                <w:b/>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Подобная манера боя очень часто решала исход сражения уже на первых его минутах. Действуя организованно и умело, сарматы быстро достигали поставленной цели. По всей вероятности, ударная кавалерия состояла в основном из легковооруженных всадников, и только 10 процентов имели тяжелые панцирные доспехи. Сарматы одними из первых начали защищать металлическими доспехами не только всадников, но и боевых коней, став прообразом европейских рыцарей Средневековья. Способ удержания копья во время боя  является дискуссионны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 xml:space="preserve">Сергей: Это было новым словом, вот такой таранный удар копьем, но надо отметить, что иконографические памятники свидетельствуют о том, что сам способ держания копья был различен. То есть в изображениях мы можем увидеть и традиционный рыцарских хват под мышку, мы можем увидеть чаще всего, конечно же, держание копья двумя руками и можем увидеть традиционный для античного искусства хват копья сверху над головой всадника. И в данном контексте встает вопрос, что же все-таки послужило вот таким новым. Ряд авторов считает, что именно держание копья двумя руками именно и было тем новаторским приемом, который использовали сарматы. Вот такая боковая посадка и хват копья двумя руками позволили наносить более мощные таранные удар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Следует посмотреть на вооружение сарматов. Длинные копья и мечи расширяли зону боевого поражения противника, давая им решающее превосходство на поле бран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Антон: Тацит упоминает длинные мечи и копья сарматов. Действительно, археологи находят прекрасные мечи, которые  достигают длиной метра тридцати сантиметров. Эти мечи часто имеют навершие из полудрагоценных камней:  халцедона, горного хрусталя. Сарматский воин, помимо длинного меча, часто был вооружен характерным кинжалом с кольцевым навершием, которое носилось в ножнах на правом бедр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rPr>
            </w:pPr>
            <w:r>
              <w:rPr>
                <w:rFonts w:cs="Arial" w:ascii="Arial" w:hAnsi="Arial"/>
                <w:b/>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Уникальным образцом сарматского оружия является кинжал с золотой рукоятью и золотой обкладкой ножен, выполненной в "зверином" стиле. Рельеф ярко иллюстрирует фатализм психологии, боевой настрой, непреклонность, веру в свои силы сармата-воина. В золотом узоре мы прочитываем драматические сцены борьбы. Последовательные композиции развивают сюжет борьбы орла, символизирующего воинство, и верблюда, символизирующего земледельцев: двугорбый верблюд тревожно смотрит вверх, нападение орла на верблюда, сцены терзания орлом верблю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Жизнь сармата - постоянная борьба. В ней нет мира и покоя, это противостояние, которое может завершиться победой или смертью.</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С.И.: Все новшества военной технологии были восприняты этой культурой. Это была непобедимая армада, которая вторглась в Европу и оказала на Европу огромное влияние. В первые века нашей эры в Германии, населенной отнюдь не мирными народами, а германцы были воинственными народами на протяжении все своей истории, в Германии появляется такое явление в культуре, которое получило название “сарматская мода”. Копируется сарматское оружие, копируется сарматское вооружение, и оно оказывается в руках у германцев. Вплоть до того, что на этом оружии копируются тамги - сарматские знак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FF"/>
              </w:rPr>
            </w:pPr>
            <w:r>
              <w:rPr>
                <w:rFonts w:cs="Arial" w:ascii="Arial" w:hAnsi="Arial"/>
                <w:b/>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Сила сарматов проявлялась и в том, что их кочевой уклад имел удивительную особенность. Женщины имели равные права с мужчинами своего рода, они участвовали в боевых столкновения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 xml:space="preserve">С.И.: Это необыкновенное положение женщины в сарматском обществе сделало историю сарматов достаточно заметной на фоне кочевой истории древност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Прекрасные, грациозные всадницы, свободно обращающиеся с оружием, кардинально изменили античные представления о месте женщины в обществ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С.И.: Для греков, у которых женщина не могла пойти даже на рынок без мужа, без сопровождения своего повелителя, вдруг увидеть женщину, скачущую на коне, владеющую луком и стрелами, мечущую копье и дротики, - было просто неприемлемо. Увидев воинствующих женщин, они тут же признали в них амазонок. Но поскольку эти воинственные женщины не очень походили на тех амазонок, о которых слагали мифы древние греки, они тут же изобрели другую формулу, благодаря которой сарматы и близкие их родственники савроматы являются ближайшими родственниками амазонок, они произошли от амазоно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center"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Возможно, воинственный образ "амазонок"  связан с тем, что женщины сами охраняли стада и хозяйство, когда мужчины уходили в длительные военные походы. Прочно вошедшее в античную этнографическую традицию представление об особой роли женщины у сарматов находит подтверждение в материалах археологических экспедиций. Во многих курганах центральное погребение является женским. Наряду с обычными для погребального инвентаря вещами в них находят оружие и принадлежности конской сбруи. Ученые считают, что во главе некоторых сарматских племен стояли женщины. В исторических хрониках упоминаются сарматские царицы Амага, Тамирис и друг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Богатые и знатные женщины нашивали на одежду и головной убор бусины, бисер и мелкие штампованные золотые бляшки, носили золотые серьги, височные кольца, браслеты и ожерель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В золотую коллекцию музея входят несколько подлинных шедевров ювелирного искусства древности. Это ожерелье принадлежало представительнице знатного сарматского рода. Оно состоит из золотой цепи сложного плетения и массивной подвески. Ожерелье является образцом искусства восточного греко-варварского стил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Этим  флаконам - более двух тысяч лет. Поразительны тщательность и мастерство, с которым изготовлены эти миниатюрные предметы. Женщина всегда была женщиной: скорее всего, хозяйка использовала их для благовони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Исследования, проведенные специалистами музея,   доказали продуктивную связь культур на евразийском историческом пространстве. Древние кочевые народы растворились во мгле веков. Вместе с тем, многие их навыки и умения перешли к другим народам, став неотъемлемой частью их повседневности. Археология наблюдает общее явление, подобное эстафете, когда лучшие ремесла и достижения становятся глобальным опытом человечеств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t>Б.А.: Наша работа заключена в том, что мы восстанавливаем прошлое, которое, казалось бы, настолько далеко и настолько не нужно сейчас людям, которые летают на каких-то межпланетных станциях и пользуются Интернетом. На самом деле, это совершенно не так, совершенно... Современные люди, пользующиеся всеми этими благами цивилизации, они не могли бы ими пользоваться, если бы не было тех людей, которые жили на этих городищах и которые учились делать керамику, перемалывать зерно и  так далее. Поэтому мы просто должны изучать эту культуру, эти культуры, мы должны их знать, и это чрезвычайно обогощает нас.</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FF"/>
              </w:rPr>
            </w:pPr>
            <w:r>
              <w:rPr>
                <w:rFonts w:cs="Arial" w:ascii="Arial" w:hAnsi="Arial"/>
                <w: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Миссия современного музея состоит в популяризации полученных знаний. Широкие научные контакты позволяют транслировать новейшие археологические открыт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Выставки с успехом проходят в крупнейших городах мира.  Предметы, найденные археологами в разное время и в разных местах, объединяются для демонстрации того или иного исторического периода. Это дает возможность зрителям представить картину далекого прошлого во всем его богатстве и многообразии. Такая экспозиция имеет научную и эстетическую ценность и создает особую атмосферу восприятия сложного исторического материал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Сокровища сарматов, хранящиеся в музее города Азова - богатейшая коллекция мирового значения. Это память о народе, который на протяжении 8 веков был активным участником европейской истор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Arial" w:hAnsi="Arial" w:cs="Arial"/>
                <w:i/>
                <w:i/>
                <w:color w:val="0000FF"/>
              </w:rPr>
            </w:pPr>
            <w:r>
              <w:rPr>
                <w:rFonts w:cs="Arial" w:ascii="Arial" w:hAnsi="Arial"/>
                <w:i/>
                <w:color w:val="0000FF"/>
              </w:rPr>
              <w:t>С.И.: В 4 веке новой эры в результате нашествия с Востока новой мощной гуннской кочевой волны сарматы не смогли ей противостоять. И около 375 года новой эры потерпели сокрушительное поражение от гуннов. Часть населения сарматского была уничтожена, часть сарматских племен вошла в гуннский союз. На протяжении всей кочевой истории приход новых кочевников, новой кочевой знати приводил к исчезновению аристократии предшествовавшего времени и сохранению традиционных, рядовых кочевников на местах. Эта часть сарматского населения утратила и самосознание, утратила отдельные элементы своей культуры, но все-таки сохранила язык и еще долгое время известна была на просторах Восточной Европы под именем Асы. В дальнейшем эта группа населения аланов, асов, осов осела в центральном Предкавказье. Отсюда происходит название современного народа, современного государства - Осетия. Значительная часть современного генетического и культурного фона сохранилась именно здесь, на территории Осет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Сокровища сарматов - особенная, интригующая страница мировой истории.  Освещенная блеском прекрасного золота, прославленная ратными подвигами и наполненная удивительными легендами, она захватывает внимание современных людей, заставляет задуматься о ценности жизни, о важности исполнения высокой миссии, дарованной человеку Богом.</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The Sarmatian Treas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lang w:val="en-US"/>
              </w:rPr>
              <w:t>This treasure belongs to Sarmatians. For two thousand years, in those vast and silent steppes, the gold has kept the mysteries of the people lost back in the passed centuries. Humans have always been enraptured by the properties of this mysterious metal. For centuries, it had been considered to be a divine gift sanctified by the Sun itself. Gold, with its magnificent abilities to reflect the sunlight, to take fanciful shapes when forged or cast, to show chased patterns and to twine into fascinating traceries, was the best material for satisfying the most sublime des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t>The splendour of gold ware captivates and bewitches with the sophistication of their subtle patterns. The plotlines embodied by ancient craftsmen make you peer into the dramatic compositions. The priceless treasure reveals the mysteries of the great nomadic people called the Sarmati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t>The great Eurasian steppes stretch out for thousands of kilometers: from Chinese boundaries in the East to the Danube in the West. In the North they are edged by the Siberian taiga, and in the South – by the mountain ranges. For long centuries, it had been the only land route connecting Europe with the distant countries in the E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t>The Eurasian steppes had become the cradle for a series of nomadic cultures born in the vast expanses of Asia. They were coming and going one after another. Those who were younger and more aggressive were winning the right to dominate in the vast steppes from their neighb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lang w:val="en-US"/>
              </w:rPr>
            </w:pPr>
            <w:r>
              <w:rPr>
                <w:rFonts w:cs="Arial" w:ascii="Arial" w:hAnsi="Arial"/>
                <w:b/>
                <w:bCs/>
                <w:lang w:val="en-US"/>
              </w:rPr>
            </w:r>
          </w:p>
          <w:p>
            <w:pPr>
              <w:pStyle w:val="TextBody"/>
              <w:rPr>
                <w:rFonts w:cs="Arial"/>
                <w:sz w:val="24"/>
              </w:rPr>
            </w:pPr>
            <w:r>
              <w:rPr>
                <w:rFonts w:cs="Arial"/>
                <w:sz w:val="24"/>
              </w:rPr>
              <w:t>The Museum of Azov, in collaboration with the South Scientific Centre of the Russian Academy of Sciences, is performing large-scale archeological researches. The specialists are studying the cultures of the nomadic people, their migration routes, along with the peculiarities of their ways of life and religious concepts. The expeditions of historians and archeologists are searching hard for all kinds of remainders of the bygone cult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4"/>
                <w:lang w:val="en-US"/>
              </w:rPr>
            </w:pPr>
            <w:r>
              <w:rPr>
                <w:rFonts w:cs="Arial" w:ascii="Arial" w:hAnsi="Arial"/>
                <w:bCs/>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t>The Sarmatians were mysterious people. They were never so well-known as their forerunners – the Scythians.</w:t>
            </w:r>
          </w:p>
          <w:p>
            <w:pPr>
              <w:pStyle w:val="2"/>
              <w:rPr>
                <w:rFonts w:ascii="Arial" w:hAnsi="Arial" w:cs="Arial"/>
                <w:bCs w:val="false"/>
                <w:sz w:val="24"/>
                <w:lang w:val="en-US"/>
              </w:rPr>
            </w:pPr>
            <w:r>
              <w:rPr>
                <w:rFonts w:cs="Arial"/>
                <w:bCs w:val="false"/>
                <w:sz w:val="24"/>
                <w:lang w:val="en-US"/>
              </w:rPr>
            </w:r>
          </w:p>
          <w:p>
            <w:pPr>
              <w:pStyle w:val="2"/>
              <w:rPr>
                <w:rFonts w:cs="Arial"/>
                <w:sz w:val="24"/>
              </w:rPr>
            </w:pPr>
            <w:r>
              <w:rPr>
                <w:rFonts w:cs="Arial"/>
                <w:sz w:val="24"/>
              </w:rPr>
              <w:t>S. I.: The Sarmatians represent a new part, a new page of the European history. They lived in the Eastern Europe, they were active participants in the events taking place at the political frontiers of the Roman Empire; in their campaigns they reached the Apennines and Iberia, and they established an independent realm in the centre of France. And now, their culture being known from a few written fragments only is suddenly starting to gain some material outl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
                <w:i/>
                <w:iCs/>
                <w:sz w:val="24"/>
                <w:lang w:val="en-US"/>
              </w:rPr>
            </w:pPr>
            <w:r>
              <w:rPr>
                <w:rFonts w:cs="Arial" w:ascii="Arial" w:hAnsi="Arial"/>
                <w:bCs/>
                <w:i/>
                <w:iCs/>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
                <w:i/>
                <w:iCs/>
                <w:lang w:val="en-US"/>
              </w:rPr>
            </w:pPr>
            <w:r>
              <w:rPr>
                <w:rFonts w:cs="Arial" w:ascii="Arial" w:hAnsi="Arial"/>
                <w:bCs/>
                <w:i/>
                <w:i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t>The second half of the first millennium before Christ. The golden age of the ancient culture. Less than four hundred years till the birth of Jesus. The Sarmatian tribes moving fast and resolutely force the Scythians who had been dominating before back to Taurida, the present Crimea. By establishing their dominance over the European steppes, the Sarmatians gained the reputation of one of the most powerful nomadic nations of the ancient world. Who were those brave people, and what do we know about th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t>Nomads were coming to Europe from the inner parts of Central Asia. There were several known incursion waves. Those migration waves were rolling in from the inlands of Asia to the south of Eastern Europe using different routes: via the steppes of the south of the Urals area and the north of Kazakhstan (that was the first nomads' wave), or via the Central Asian oases, the south of the Caspian area and Transcaucasia (the second and the third waves). When they came to Eastern Europe, they got into the sight of the ancient authors. So, Scythia, which was the usual name for that part of Europe on the maps of that time, got replaced with Sarmat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n-US"/>
              </w:rPr>
            </w:pPr>
            <w:r>
              <w:rPr>
                <w:rFonts w:cs="Arial" w:ascii="Arial" w:hAnsi="Arial"/>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US"/>
              </w:rPr>
              <w:t xml:space="preserve">The Sauromats who are considered to be the ancestors of the Sarmatians were first mentioned by Herodotus, the Greek historian and traveller, the author of the famous work – </w:t>
            </w:r>
            <w:r>
              <w:rPr>
                <w:rFonts w:cs="Arial" w:ascii="Arial" w:hAnsi="Arial"/>
                <w:i/>
                <w:iCs/>
                <w:lang w:val="en-US"/>
              </w:rPr>
              <w:t>The History</w:t>
            </w:r>
            <w:r>
              <w:rPr>
                <w:rFonts w:cs="Arial" w:ascii="Arial" w:hAnsi="Arial"/>
                <w:lang w:val="en-US"/>
              </w:rPr>
              <w:t>. After visiting Olbia, the Greek colony situated on the Black Sea coast, Herodotus reported: "On the other side of the Tanais (the ancient name of the Don River) there are no more Scythians, but the lands there belong to Sauromats."</w:t>
            </w:r>
          </w:p>
          <w:p>
            <w:pPr>
              <w:pStyle w:val="2"/>
              <w:rPr>
                <w:rFonts w:ascii="Arial" w:hAnsi="Arial" w:cs="Arial"/>
                <w:bCs w:val="false"/>
                <w:sz w:val="24"/>
                <w:lang w:val="en-US"/>
              </w:rPr>
            </w:pPr>
            <w:r>
              <w:rPr>
                <w:rFonts w:cs="Arial"/>
                <w:bCs w:val="false"/>
                <w:sz w:val="24"/>
                <w:lang w:val="en-US"/>
              </w:rPr>
            </w:r>
          </w:p>
          <w:p>
            <w:pPr>
              <w:pStyle w:val="2"/>
              <w:rPr>
                <w:rFonts w:cs="Arial"/>
                <w:bCs w:val="false"/>
                <w:sz w:val="24"/>
              </w:rPr>
            </w:pPr>
            <w:r>
              <w:rPr>
                <w:rFonts w:cs="Arial"/>
                <w:bCs w:val="false"/>
                <w:sz w:val="24"/>
              </w:rPr>
            </w:r>
          </w:p>
          <w:p>
            <w:pPr>
              <w:pStyle w:val="2"/>
              <w:rPr>
                <w:rFonts w:cs="Arial"/>
                <w:bCs w:val="false"/>
                <w:sz w:val="24"/>
              </w:rPr>
            </w:pPr>
            <w:r>
              <w:rPr>
                <w:rFonts w:cs="Arial"/>
                <w:bCs w:val="false"/>
                <w:sz w:val="24"/>
              </w:rPr>
              <w:t>S. I.: The genesis of that culture seems to result from rather complicated political and economical contacts that were taking place in the south of the Urals area at that time. This is where and how the culture was born, and this is where it came to the Eastern European territories fr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
                <w:i/>
                <w:iCs/>
                <w:sz w:val="24"/>
                <w:lang w:val="en-US"/>
              </w:rPr>
            </w:pPr>
            <w:r>
              <w:rPr>
                <w:rFonts w:cs="Arial" w:ascii="Arial" w:hAnsi="Arial"/>
                <w:bCs/>
                <w:i/>
                <w:iCs/>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n-US"/>
              </w:rPr>
            </w:pPr>
            <w:r>
              <w:rPr>
                <w:rFonts w:cs="Arial" w:ascii="Arial" w:hAnsi="Arial"/>
                <w:i/>
                <w:i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US"/>
              </w:rPr>
              <w:t xml:space="preserve">The ethnonym </w:t>
            </w:r>
            <w:r>
              <w:rPr>
                <w:rFonts w:cs="Arial" w:ascii="Arial" w:hAnsi="Arial"/>
                <w:i/>
                <w:iCs/>
                <w:lang w:val="en-US"/>
              </w:rPr>
              <w:t xml:space="preserve">Sarmatians </w:t>
            </w:r>
            <w:r>
              <w:rPr>
                <w:rFonts w:cs="Arial" w:ascii="Arial" w:hAnsi="Arial"/>
                <w:lang w:val="en-US"/>
              </w:rPr>
              <w:t>represents a historical generalization, for the Sarmatians were not a single, unified nation – they represented a group of allied tribes such as Aorsi, Alans, Siraki, Iazyges, and Rhoxolani… Those tribes were holding on to independent political lines and their interrelations could not be always called friendly. Considering their proper names that were discovered by present-day scientists, the Sarmatians, as well as the Scythians, spoke Iranian langu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steppes area along the coasts of the Black and Azov Seas, along with the basin of the Don River, are the natural locations where the nomadic people lived. It is extremely important for the researchers to understand the peculiarities of the Sarmatian way of life. But it is also very difficult to recreate the history of a nation which had no cities and used no written language. Cultures of nomadic people are normally studied by examining fragments of ancient texts and archeological memoria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Sarmatians left a plenty of evidences of their existence all along the vast steppes. First of all, the barrows – the mounds over the burial places. Those burial mounds can be found everywhere, as they have become integral parts of the present-day landscape of the area. We can see them along the roads or right amid the fields ploughed up. And still, like thousands of years ago, they impress with their greatness and tower up above the surround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opographical surveys of the barrows in the Eurasian steppes allow coming to a conclusion that their locations were not arranged chaotically. They appear to be found right along the routes of the nomads' migration. And the space-made photos of the area prove the fact. Russia's orbital sputniks are permanently monitoring all the territory of the steppes, which helps preserving the barrows as national archeological memorials.</w:t>
            </w:r>
          </w:p>
          <w:p>
            <w:pPr>
              <w:pStyle w:val="TextBody"/>
              <w:rPr>
                <w:rFonts w:ascii="Arial" w:hAnsi="Arial" w:cs="Arial"/>
                <w:bCs w:val="false"/>
                <w:sz w:val="24"/>
                <w:lang w:val="en-US"/>
              </w:rPr>
            </w:pPr>
            <w:r>
              <w:rPr>
                <w:rFonts w:cs="Arial"/>
                <w:bCs w:val="false"/>
                <w:sz w:val="24"/>
                <w:lang w:val="en-US"/>
              </w:rPr>
            </w:r>
          </w:p>
          <w:p>
            <w:pPr>
              <w:pStyle w:val="TextBody"/>
              <w:rPr>
                <w:rFonts w:cs="Arial"/>
                <w:bCs w:val="false"/>
                <w:sz w:val="24"/>
                <w:lang w:val="ru-RU"/>
              </w:rPr>
            </w:pPr>
            <w:r>
              <w:rPr>
                <w:rFonts w:cs="Arial"/>
                <w:bCs w:val="false"/>
                <w:sz w:val="24"/>
                <w:lang w:val="ru-RU"/>
              </w:rPr>
            </w:r>
          </w:p>
          <w:p>
            <w:pPr>
              <w:pStyle w:val="TextBody"/>
              <w:rPr>
                <w:rFonts w:cs="Arial"/>
                <w:bCs w:val="false"/>
                <w:sz w:val="24"/>
              </w:rPr>
            </w:pPr>
            <w:r>
              <w:rPr>
                <w:rFonts w:cs="Arial"/>
                <w:bCs w:val="false"/>
                <w:sz w:val="24"/>
              </w:rPr>
              <w:t>Those burial mounds are of a great interest, considering the attempts to recreate the spiritual culture of the nomadic people. Following their creeds, the Sarmatians put various things into the burial places – the things considered to be needed in the other world: arms, harnesses, crockery, and decorations.</w:t>
            </w:r>
          </w:p>
          <w:p>
            <w:pPr>
              <w:pStyle w:val="TextBody"/>
              <w:rPr>
                <w:rFonts w:cs="Arial"/>
                <w:bCs w:val="false"/>
                <w:sz w:val="24"/>
              </w:rPr>
            </w:pPr>
            <w:r>
              <w:rPr>
                <w:rFonts w:cs="Arial"/>
                <w:bCs w:val="false"/>
                <w:sz w:val="24"/>
              </w:rPr>
            </w:r>
          </w:p>
          <w:p>
            <w:pPr>
              <w:pStyle w:val="TextBody"/>
              <w:rPr>
                <w:rFonts w:cs="Arial"/>
                <w:bCs w:val="false"/>
                <w:sz w:val="24"/>
              </w:rPr>
            </w:pPr>
            <w:r>
              <w:rPr>
                <w:rFonts w:cs="Arial"/>
                <w:bCs w:val="false"/>
                <w:sz w:val="24"/>
              </w:rPr>
              <w:t>One of the main tasks of any archeological research is excavation of the ancient burial place hidden in the depth of the mound. This is a hard and laborious work requiring a thorough examination of the ground. Any small detail, even when it seems insignificant, can represent some important information from the past.</w:t>
            </w:r>
          </w:p>
          <w:p>
            <w:pPr>
              <w:pStyle w:val="TextBody"/>
              <w:rPr>
                <w:rFonts w:cs="Arial"/>
                <w:bCs w:val="false"/>
                <w:sz w:val="24"/>
              </w:rPr>
            </w:pPr>
            <w:r>
              <w:rPr>
                <w:rFonts w:cs="Arial"/>
                <w:bCs w:val="false"/>
                <w:sz w:val="24"/>
              </w:rPr>
            </w:r>
          </w:p>
          <w:p>
            <w:pPr>
              <w:pStyle w:val="TextBody"/>
              <w:rPr>
                <w:rFonts w:cs="Arial"/>
                <w:bCs w:val="false"/>
                <w:sz w:val="24"/>
              </w:rPr>
            </w:pPr>
            <w:r>
              <w:rPr>
                <w:rFonts w:cs="Arial"/>
                <w:bCs w:val="false"/>
                <w:sz w:val="24"/>
              </w:rPr>
              <w:t>Day after day the researchers go deeper and deeper into the cultural strata of the antiquity. Examining the ritual articles, the remains of the people buried centuries ago, and the preserved fragments of ceramics and decorations, the archeologists recreate the scenes of the past. The burial places reveal the absolutely special world of sophisticated images and material achievements of the culture that was never even hinted at in a single ancient text known before. After thousands of years, the collection of the gold treasure starts telling us the story of the bygone power, beauty and strength of the amazing people known under the name of Sarmatians.</w:t>
            </w:r>
          </w:p>
          <w:p>
            <w:pPr>
              <w:pStyle w:val="TextBody"/>
              <w:rPr>
                <w:rFonts w:cs="Arial"/>
                <w:bCs w:val="false"/>
                <w:sz w:val="24"/>
              </w:rPr>
            </w:pPr>
            <w:r>
              <w:rPr>
                <w:rFonts w:cs="Arial"/>
                <w:bCs w:val="false"/>
                <w:sz w:val="24"/>
              </w:rPr>
            </w:r>
          </w:p>
          <w:p>
            <w:pPr>
              <w:pStyle w:val="TextBody"/>
              <w:rPr>
                <w:rFonts w:cs="Arial"/>
                <w:bCs w:val="false"/>
                <w:i/>
                <w:i/>
                <w:iCs/>
                <w:sz w:val="24"/>
              </w:rPr>
            </w:pPr>
            <w:r>
              <w:rPr>
                <w:rFonts w:cs="Arial"/>
                <w:bCs w:val="false"/>
                <w:i/>
                <w:iCs/>
                <w:sz w:val="24"/>
              </w:rPr>
              <w:t>S. I.: And the archeological discoveries in the field of the Scythian and Sarmatian history made in the recent years allowed the world to see the extraordinary greatness of that ancient culture. The magnificent artistic items made of bronze, gold and silver prove that the world never knew that part of its own culture, so the world now opens that great page of the ancient history, and the page is for sure is of great interest.</w:t>
            </w:r>
          </w:p>
          <w:p>
            <w:pPr>
              <w:pStyle w:val="TextBody"/>
              <w:rPr>
                <w:rFonts w:cs="Arial"/>
                <w:bCs w:val="false"/>
                <w:i/>
                <w:i/>
                <w:iCs/>
                <w:sz w:val="24"/>
              </w:rPr>
            </w:pPr>
            <w:r>
              <w:rPr>
                <w:rFonts w:cs="Arial"/>
                <w:bCs w:val="false"/>
                <w:i/>
                <w:iCs/>
                <w:sz w:val="24"/>
              </w:rPr>
            </w:r>
          </w:p>
          <w:p>
            <w:pPr>
              <w:pStyle w:val="TextBody"/>
              <w:rPr>
                <w:rFonts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rPr>
            </w:pPr>
            <w:r>
              <w:rPr>
                <w:rFonts w:cs="Arial"/>
                <w:bCs w:val="false"/>
                <w:sz w:val="24"/>
              </w:rPr>
              <w:t>We who live today consider it important to understand what the Sarmatian way of life was like. The archeological finds allow us to gain some insight into the material culture of the nomadic people, into the level of their technological knowledge and skills.</w:t>
            </w:r>
          </w:p>
          <w:p>
            <w:pPr>
              <w:pStyle w:val="TextBody"/>
              <w:rPr>
                <w:rFonts w:cs="Arial"/>
                <w:bCs w:val="false"/>
                <w:sz w:val="24"/>
              </w:rPr>
            </w:pPr>
            <w:r>
              <w:rPr>
                <w:rFonts w:cs="Arial"/>
                <w:bCs w:val="false"/>
                <w:sz w:val="24"/>
              </w:rPr>
            </w:r>
          </w:p>
          <w:p>
            <w:pPr>
              <w:pStyle w:val="TextBody"/>
              <w:rPr>
                <w:rFonts w:cs="Arial"/>
                <w:bCs w:val="false"/>
                <w:sz w:val="24"/>
              </w:rPr>
            </w:pPr>
            <w:r>
              <w:rPr>
                <w:rFonts w:cs="Arial"/>
                <w:bCs w:val="false"/>
                <w:sz w:val="24"/>
              </w:rPr>
              <w:t>The collection of the Sarmatian gold ware kept at the Museum of Azov characterizes the aesthetical biases of the people, and it also helps us to get some idea of the structure of their religious experience.</w:t>
            </w:r>
          </w:p>
          <w:p>
            <w:pPr>
              <w:pStyle w:val="TextBody"/>
              <w:rPr>
                <w:rFonts w:cs="Arial"/>
                <w:bCs w:val="false"/>
                <w:sz w:val="24"/>
              </w:rPr>
            </w:pPr>
            <w:r>
              <w:rPr>
                <w:rFonts w:cs="Arial"/>
                <w:bCs w:val="false"/>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It is also worth mentioning that the nomads had strict delimitations between the life and the beyond. Many of the objects found inside the burial places were made specially to be buried with the dead and were never used by alive peo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2"/>
              <w:rPr>
                <w:rFonts w:cs="Arial"/>
                <w:bCs w:val="false"/>
                <w:sz w:val="24"/>
              </w:rPr>
            </w:pPr>
            <w:r>
              <w:rPr>
                <w:rFonts w:cs="Arial"/>
                <w:bCs w:val="false"/>
                <w:sz w:val="24"/>
              </w:rPr>
              <w:t>B. A.: The alive culture, for instance, the one we are living in is absolutely different from the bygone culture that archeologists find in the memorials. Any object, when being transferred from an alive culture to a dead one, changes its internal content; it practically turns into another thing. It passes on to another culture.</w:t>
            </w:r>
          </w:p>
          <w:p>
            <w:pPr>
              <w:pStyle w:val="2"/>
              <w:rPr>
                <w:rFonts w:cs="Arial"/>
                <w:bCs w:val="false"/>
                <w:sz w:val="24"/>
              </w:rPr>
            </w:pPr>
            <w:r>
              <w:rPr>
                <w:rFonts w:cs="Arial"/>
                <w:bCs w:val="false"/>
                <w:sz w:val="24"/>
              </w:rPr>
              <w:t>We do know some elements of their material culture, but we still cannot understand it very well. The culture of a settled population living in their colonies and settlements always leaves more information. Such settlements are always more informative to the science than burial places. A burial place is a very specific complex. It is tightly connected to the religious credos. One thing can be put into a grave, while another one will never be placed there. But this does not mean that Sarmatians did not have that thing, because they did. It would have been possible to find it in a settlement, but they had no settlements. They are nomads… So we are facing a closed circle of unsolved problems – some of them will probably be solved one day, but some certain part of them will most likely remain unsolved forever.</w:t>
            </w:r>
          </w:p>
          <w:p>
            <w:pPr>
              <w:pStyle w:val="2"/>
              <w:rPr>
                <w:rFonts w:cs="Arial"/>
                <w:bCs w:val="false"/>
                <w:sz w:val="24"/>
              </w:rPr>
            </w:pPr>
            <w:r>
              <w:rPr>
                <w:rFonts w:cs="Arial"/>
                <w:bCs w:val="false"/>
                <w:sz w:val="24"/>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rPr>
            </w:pPr>
            <w:r>
              <w:rPr>
                <w:rFonts w:cs="Arial"/>
                <w:bCs w:val="false"/>
                <w:i w:val="false"/>
                <w:iCs w:val="false"/>
                <w:sz w:val="24"/>
              </w:rPr>
              <w:t>According to one of the ancient sources, Sarmatians, as well as Persians, worshipped the sword. This is what was written about the Alans worshipping the sword by Ammian Marcellin, a Roman historian: "There can be found no temples, no sanctuaries… Following the barbarian custom, they just stick a naked sword into the ground and worship it reverently like they worship Mars – the patron of the lands they are roaming arou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
                <w:i/>
                <w:iCs/>
                <w:color w:val="0000FF"/>
                <w:sz w:val="24"/>
                <w:lang w:val="en-US"/>
              </w:rPr>
            </w:pPr>
            <w:r>
              <w:rPr>
                <w:rFonts w:cs="Arial" w:ascii="Arial" w:hAnsi="Arial"/>
                <w:bCs/>
                <w:i/>
                <w:iCs/>
                <w:color w:val="0000FF"/>
                <w:sz w:val="24"/>
                <w:lang w:val="en-US"/>
              </w:rPr>
            </w:r>
          </w:p>
          <w:p>
            <w:pPr>
              <w:pStyle w:val="2"/>
              <w:rPr>
                <w:rFonts w:ascii="Arial" w:hAnsi="Arial" w:cs="Arial"/>
                <w:bCs w:val="false"/>
                <w:iCs w:val="false"/>
                <w:color w:val="0000FF"/>
                <w:sz w:val="24"/>
                <w:lang w:val="ru-RU"/>
              </w:rPr>
            </w:pPr>
            <w:r>
              <w:rPr>
                <w:rFonts w:cs="Arial"/>
                <w:bCs w:val="false"/>
                <w:iCs w:val="false"/>
                <w:color w:val="0000FF"/>
                <w:sz w:val="24"/>
                <w:lang w:val="ru-RU"/>
              </w:rPr>
            </w:r>
          </w:p>
          <w:p>
            <w:pPr>
              <w:pStyle w:val="2"/>
              <w:rPr>
                <w:rFonts w:cs="Arial"/>
                <w:bCs w:val="false"/>
                <w:sz w:val="24"/>
              </w:rPr>
            </w:pPr>
            <w:r>
              <w:rPr>
                <w:rFonts w:cs="Arial"/>
                <w:bCs w:val="false"/>
                <w:sz w:val="24"/>
              </w:rPr>
              <w:t>B. A.: Due to the specific character of its way of life, a nomadic community cannot be autarkic or self-sufficient. It could not exist without the products of an agricultural community, unlike the latter or a settled community which does not need the products of the nomads as they have animal husbandry products of their own.</w:t>
            </w:r>
          </w:p>
          <w:p>
            <w:pPr>
              <w:pStyle w:val="2"/>
              <w:rPr>
                <w:rFonts w:cs="Arial"/>
                <w:bCs w:val="false"/>
                <w:i w:val="false"/>
                <w:i w:val="false"/>
                <w:iCs w:val="false"/>
                <w:sz w:val="24"/>
              </w:rPr>
            </w:pPr>
            <w:r>
              <w:rPr>
                <w:rFonts w:cs="Arial"/>
                <w:bCs w:val="false"/>
                <w:i w:val="false"/>
                <w:iCs w:val="false"/>
                <w:sz w:val="24"/>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rPr>
            </w:pPr>
            <w:r>
              <w:rPr>
                <w:rFonts w:cs="Arial"/>
                <w:bCs w:val="false"/>
                <w:i w:val="false"/>
                <w:iCs w:val="false"/>
                <w:sz w:val="24"/>
              </w:rPr>
              <w:t>The Sarmatians are permanently engaged in contacts with settled communities. Their closest neighbours are the Bosporian Kingdom, the Greek colonies situated at the Black Sea coast and in the delta of the Don River, and also the agricultural communities along the Kuban River.</w:t>
            </w:r>
          </w:p>
          <w:p>
            <w:pPr>
              <w:pStyle w:val="2"/>
              <w:rPr>
                <w:rFonts w:cs="Arial"/>
                <w:bCs w:val="false"/>
                <w:i w:val="false"/>
                <w:i w:val="false"/>
                <w:iCs w:val="false"/>
                <w:sz w:val="24"/>
              </w:rPr>
            </w:pPr>
            <w:r>
              <w:rPr>
                <w:rFonts w:cs="Arial"/>
                <w:bCs w:val="false"/>
                <w:i w:val="false"/>
                <w:iCs w:val="false"/>
                <w:sz w:val="24"/>
              </w:rPr>
            </w:r>
          </w:p>
          <w:p>
            <w:pPr>
              <w:pStyle w:val="2"/>
              <w:rPr>
                <w:rFonts w:cs="Arial"/>
                <w:bCs w:val="false"/>
                <w:i w:val="false"/>
                <w:i w:val="false"/>
                <w:iCs w:val="false"/>
                <w:sz w:val="24"/>
              </w:rPr>
            </w:pPr>
            <w:r>
              <w:rPr>
                <w:rFonts w:cs="Arial"/>
                <w:bCs w:val="false"/>
                <w:i w:val="false"/>
                <w:iCs w:val="false"/>
                <w:sz w:val="24"/>
              </w:rPr>
              <w:t>The Sarmatians performed active trading exchange, selling animal skins, slaves, weapons and livestock. In the ancient Greek cities they bought agricultural products, marvellous jewelry, textile and clothes. The Greeks provided the Sarmatians with their ceramics, looking glasses, olive oil and wine. So, in the Sarmatian burial mounds archeologists find gold ware, glass and ceramics from Central Asia and Iran, from the Middle East and Egypt. There can also be traced some ties with China and India.</w:t>
            </w:r>
          </w:p>
          <w:p>
            <w:pPr>
              <w:pStyle w:val="2"/>
              <w:rPr>
                <w:rFonts w:cs="Arial"/>
                <w:bCs w:val="false"/>
                <w:i w:val="false"/>
                <w:i w:val="false"/>
                <w:iCs w:val="false"/>
                <w:sz w:val="24"/>
              </w:rPr>
            </w:pPr>
            <w:r>
              <w:rPr>
                <w:rFonts w:cs="Arial"/>
                <w:bCs w:val="false"/>
                <w:i w:val="false"/>
                <w:iCs w:val="false"/>
                <w:sz w:val="24"/>
              </w:rPr>
            </w:r>
          </w:p>
          <w:p>
            <w:pPr>
              <w:pStyle w:val="2"/>
              <w:rPr>
                <w:rFonts w:cs="Arial"/>
                <w:bCs w:val="false"/>
                <w:i w:val="false"/>
                <w:i w:val="false"/>
                <w:iCs w:val="false"/>
                <w:sz w:val="24"/>
              </w:rPr>
            </w:pPr>
            <w:r>
              <w:rPr>
                <w:rFonts w:cs="Arial"/>
                <w:bCs w:val="false"/>
                <w:i w:val="false"/>
                <w:iCs w:val="false"/>
                <w:sz w:val="24"/>
              </w:rPr>
              <w:t>But the relations between the Sarmatians and the settled cultures were often not so peaceful. Their military superiority and their need for agricultural and handicraft products sometimes resulted in predatory campaigns. And some of the settled communities had to pay levies to the Sarmatians.</w:t>
            </w:r>
          </w:p>
          <w:p>
            <w:pPr>
              <w:pStyle w:val="2"/>
              <w:rPr>
                <w:rFonts w:cs="Arial"/>
                <w:bCs w:val="false"/>
                <w:i w:val="false"/>
                <w:i w:val="false"/>
                <w:iCs w:val="false"/>
                <w:sz w:val="24"/>
              </w:rPr>
            </w:pPr>
            <w:r>
              <w:rPr>
                <w:rFonts w:cs="Arial"/>
                <w:bCs w:val="false"/>
                <w:i w:val="false"/>
                <w:iCs w:val="false"/>
                <w:sz w:val="24"/>
              </w:rPr>
            </w:r>
          </w:p>
          <w:p>
            <w:pPr>
              <w:pStyle w:val="2"/>
              <w:rPr>
                <w:rFonts w:cs="Arial"/>
                <w:bCs w:val="false"/>
                <w:sz w:val="24"/>
              </w:rPr>
            </w:pPr>
            <w:r>
              <w:rPr>
                <w:rFonts w:cs="Arial"/>
                <w:bCs w:val="false"/>
                <w:sz w:val="24"/>
              </w:rPr>
              <w:t>B. A.: All the relations between the nomads, and the Sarmatians are no exception, and the surrounding world were based on aggression. The nomads had to be aggressive to a certain extent in order to get the products that could only be found in settled communities; so the nomads had to make them yield to their dictation.</w:t>
            </w:r>
          </w:p>
          <w:p>
            <w:pPr>
              <w:pStyle w:val="2"/>
              <w:rPr>
                <w:rFonts w:cs="Arial"/>
                <w:bCs w:val="false"/>
                <w:sz w:val="24"/>
              </w:rPr>
            </w:pPr>
            <w:r>
              <w:rPr>
                <w:rFonts w:cs="Arial"/>
                <w:bCs w:val="false"/>
                <w:sz w:val="24"/>
              </w:rPr>
            </w:r>
          </w:p>
          <w:p>
            <w:pPr>
              <w:pStyle w:val="2"/>
              <w:rPr>
                <w:rFonts w:cs="Arial"/>
                <w:bCs w:val="false"/>
                <w:i w:val="false"/>
                <w:i w:val="false"/>
                <w:iCs w:val="false"/>
                <w:sz w:val="24"/>
              </w:rPr>
            </w:pPr>
            <w:r>
              <w:rPr>
                <w:rFonts w:cs="Arial"/>
                <w:bCs w:val="false"/>
                <w:i w:val="false"/>
                <w:iCs w:val="false"/>
                <w:sz w:val="24"/>
              </w:rPr>
              <w:t>A big number of artifacts are now found during excavations of the ancient settlements discovered recently. The expedition under the direction of the archeologist Boris Raev is now excavating an ancient settlement of some representatives of a settled meotic culture that was considered to be in direct contacts with the Sarmatian tribes.</w:t>
            </w:r>
          </w:p>
          <w:p>
            <w:pPr>
              <w:pStyle w:val="2"/>
              <w:rPr>
                <w:rFonts w:cs="Arial"/>
                <w:bCs w:val="false"/>
                <w:i w:val="false"/>
                <w:i w:val="false"/>
                <w:iCs w:val="false"/>
                <w:sz w:val="24"/>
              </w:rPr>
            </w:pPr>
            <w:r>
              <w:rPr>
                <w:rFonts w:cs="Arial"/>
                <w:bCs w:val="false"/>
                <w:i w:val="false"/>
                <w:iCs w:val="false"/>
                <w:sz w:val="24"/>
              </w:rPr>
            </w:r>
          </w:p>
          <w:p>
            <w:pPr>
              <w:pStyle w:val="2"/>
              <w:rPr>
                <w:rFonts w:cs="Arial"/>
                <w:bCs w:val="false"/>
                <w:sz w:val="24"/>
              </w:rPr>
            </w:pPr>
            <w:r>
              <w:rPr>
                <w:rFonts w:cs="Arial"/>
                <w:bCs w:val="false"/>
                <w:sz w:val="24"/>
              </w:rPr>
              <w:t>B. A.: The ancient settlement site has a vast area. This was one of the largest meotic settlements on the Kuban. According to some written sources and to the coordinates given by Ptolemy, that settlement can be identified as the city of Siraka also mentioned by Ptolemy. This was a city in the Siraki lands where one of the local Kuban tribes lived.</w:t>
            </w:r>
          </w:p>
          <w:p>
            <w:pPr>
              <w:pStyle w:val="2"/>
              <w:rPr>
                <w:rFonts w:cs="Arial"/>
                <w:bCs w:val="false"/>
                <w:i w:val="false"/>
                <w:i w:val="false"/>
                <w:iCs w:val="false"/>
                <w:sz w:val="24"/>
              </w:rPr>
            </w:pPr>
            <w:r>
              <w:rPr>
                <w:rFonts w:cs="Arial"/>
                <w:bCs w:val="false"/>
                <w:i w:val="false"/>
                <w:iCs w:val="false"/>
                <w:sz w:val="24"/>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rPr>
            </w:pPr>
            <w:r>
              <w:rPr>
                <w:rFonts w:cs="Arial"/>
                <w:bCs w:val="false"/>
                <w:i w:val="false"/>
                <w:iCs w:val="false"/>
                <w:sz w:val="24"/>
              </w:rPr>
              <w:t>By comparing the archeological material of the settlements with the memorials of the Sarmatian culture the researchers try to understand better the ways of interrelations between the nomads and the settled tribes, to get some idea of their everyday, routine life.</w:t>
            </w:r>
          </w:p>
          <w:p>
            <w:pPr>
              <w:pStyle w:val="2"/>
              <w:rPr>
                <w:rFonts w:cs="Arial"/>
                <w:bCs w:val="false"/>
                <w:i w:val="false"/>
                <w:i w:val="false"/>
                <w:iCs w:val="false"/>
                <w:sz w:val="24"/>
              </w:rPr>
            </w:pPr>
            <w:r>
              <w:rPr>
                <w:rFonts w:cs="Arial"/>
                <w:bCs w:val="false"/>
                <w:i w:val="false"/>
                <w:iCs w:val="false"/>
                <w:sz w:val="24"/>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rPr>
            </w:pPr>
            <w:r>
              <w:rPr>
                <w:rFonts w:cs="Arial"/>
                <w:bCs w:val="false"/>
                <w:i w:val="false"/>
                <w:iCs w:val="false"/>
                <w:sz w:val="24"/>
              </w:rPr>
              <w:t>These clay vessels have been lying in the ground for over two thousand years. The restoring artist is trying to recreate the exact shape of the vessel, and he is examining the structure of the pattern. The household and ritual vessels can provide a big number of valuable historical evidences. The brand marks found on an article excavated from a burial place allows the scientists to locate the place of its manufacture, and it also gives the possibility to determine the time when the burial mound was built with a pretty high precision.</w:t>
            </w:r>
          </w:p>
          <w:p>
            <w:pPr>
              <w:pStyle w:val="2"/>
              <w:rPr>
                <w:rFonts w:cs="Arial"/>
                <w:bCs w:val="false"/>
                <w:i w:val="false"/>
                <w:i w:val="false"/>
                <w:iCs w:val="false"/>
                <w:sz w:val="24"/>
              </w:rPr>
            </w:pPr>
            <w:r>
              <w:rPr>
                <w:rFonts w:cs="Arial"/>
                <w:bCs w:val="false"/>
                <w:i w:val="false"/>
                <w:iCs w:val="false"/>
                <w:sz w:val="24"/>
              </w:rPr>
            </w:r>
          </w:p>
          <w:p>
            <w:pPr>
              <w:pStyle w:val="2"/>
              <w:rPr>
                <w:rFonts w:cs="Arial"/>
                <w:bCs w:val="false"/>
                <w:i w:val="false"/>
                <w:i w:val="false"/>
                <w:iCs w:val="false"/>
                <w:sz w:val="24"/>
              </w:rPr>
            </w:pPr>
            <w:r>
              <w:rPr>
                <w:rFonts w:cs="Arial"/>
                <w:bCs w:val="false"/>
                <w:i w:val="false"/>
                <w:iCs w:val="false"/>
                <w:sz w:val="24"/>
              </w:rPr>
              <w:t>When getting into a museum, the finds are going through a long way of restoration and scrupulous examinations. Only after that, they can be shown at prestigious international expositions and become the feature material in photo catalogues and albums.</w:t>
            </w:r>
          </w:p>
          <w:p>
            <w:pPr>
              <w:pStyle w:val="2"/>
              <w:rPr>
                <w:rFonts w:cs="Arial"/>
                <w:bCs w:val="false"/>
                <w:i w:val="false"/>
                <w:i w:val="false"/>
                <w:iCs w:val="false"/>
                <w:sz w:val="24"/>
              </w:rPr>
            </w:pPr>
            <w:r>
              <w:rPr>
                <w:rFonts w:cs="Arial"/>
                <w:bCs w:val="false"/>
                <w:i w:val="false"/>
                <w:iCs w:val="false"/>
                <w:sz w:val="24"/>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rPr>
            </w:pPr>
            <w:r>
              <w:rPr>
                <w:rFonts w:cs="Arial"/>
                <w:bCs w:val="false"/>
                <w:i w:val="false"/>
                <w:iCs w:val="false"/>
                <w:sz w:val="24"/>
              </w:rPr>
              <w:t>The restoration process is aimed at recreation of the authentic appearance of the discovered objects. Many decorative articles made of precious metals are not fully molded but consist of a thin foil applied over the wooden base. While centuries come and go, the organic framework decays, and the pressure of the ground destroys the article. The restoring jeweller needs to have experience and an artist's intuition to be able to see a work of the ancient art among the handful of gold plates, and to restore its appearance with the original integrity and beauty.</w:t>
            </w:r>
          </w:p>
          <w:p>
            <w:pPr>
              <w:pStyle w:val="2"/>
              <w:rPr>
                <w:rFonts w:cs="Arial"/>
                <w:bCs w:val="false"/>
                <w:i w:val="false"/>
                <w:i w:val="false"/>
                <w:iCs w:val="false"/>
                <w:sz w:val="24"/>
              </w:rPr>
            </w:pPr>
            <w:r>
              <w:rPr>
                <w:rFonts w:cs="Arial"/>
                <w:bCs w:val="false"/>
                <w:i w:val="false"/>
                <w:iCs w:val="false"/>
                <w:sz w:val="24"/>
              </w:rPr>
            </w:r>
          </w:p>
          <w:p>
            <w:pPr>
              <w:pStyle w:val="3"/>
              <w:jc w:val="both"/>
              <w:rPr>
                <w:rFonts w:cs="Arial"/>
                <w:bCs/>
                <w:i/>
                <w:i/>
                <w:iCs/>
                <w:sz w:val="24"/>
              </w:rPr>
            </w:pPr>
            <w:r>
              <w:rPr>
                <w:rFonts w:cs="Arial"/>
                <w:bCs/>
                <w:i/>
                <w:iCs/>
                <w:sz w:val="24"/>
              </w:rPr>
            </w:r>
          </w:p>
          <w:p>
            <w:pPr>
              <w:pStyle w:val="3"/>
              <w:jc w:val="both"/>
              <w:rPr>
                <w:rFonts w:cs="Arial"/>
                <w:sz w:val="24"/>
                <w:lang w:val="en-US"/>
              </w:rPr>
            </w:pPr>
            <w:r>
              <w:rPr>
                <w:rFonts w:cs="Arial"/>
                <w:sz w:val="24"/>
                <w:lang w:val="en-US"/>
              </w:rPr>
              <w:t>The Sarmatians used imported things readily, but it does not mean that they had no handicrafts of their own. The progress achieved by the Sarmatian craftsmen in pottery, arms making and jewellery are worth the highest appreciation. They were pretty skillful in gold casting, metal chasing, and in gold foil embossing.</w:t>
            </w:r>
          </w:p>
          <w:p>
            <w:pPr>
              <w:pStyle w:val="3"/>
              <w:jc w:val="both"/>
              <w:rPr>
                <w:rFonts w:cs="Arial"/>
                <w:sz w:val="24"/>
                <w:lang w:val="en-US"/>
              </w:rPr>
            </w:pPr>
            <w:r>
              <w:rPr>
                <w:rFonts w:cs="Arial"/>
                <w:sz w:val="24"/>
                <w:lang w:val="en-US"/>
              </w:rPr>
            </w:r>
          </w:p>
          <w:p>
            <w:pPr>
              <w:pStyle w:val="3"/>
              <w:jc w:val="both"/>
              <w:rPr>
                <w:rFonts w:cs="Arial"/>
                <w:sz w:val="24"/>
                <w:lang w:val="en-US"/>
              </w:rPr>
            </w:pPr>
            <w:r>
              <w:rPr>
                <w:rFonts w:cs="Arial"/>
                <w:sz w:val="24"/>
                <w:lang w:val="en-US"/>
              </w:rPr>
              <w:t>The Sarmatian art is characterized through zoomorphism, or the so called "animal" style: the images of animals are filled with dynamism and combine the reality with specific stylistic features. The figures of predators with lissome bodies, untamable horses, eagles and griffins are shown with an astonishing expressiveness in every detail. The craftsmen often fill their work with the images of some mystical creatures. One of the important features of the Sarmatian style was its polychromy: many of the works are multicoloured; as their authors widely used precious and semiprecious stones, glass and coloured enamel.</w:t>
            </w:r>
          </w:p>
          <w:p>
            <w:pPr>
              <w:pStyle w:val="3"/>
              <w:rPr>
                <w:rFonts w:cs="Arial"/>
                <w:sz w:val="24"/>
                <w:lang w:val="en-US"/>
              </w:rPr>
            </w:pPr>
            <w:r>
              <w:rPr>
                <w:rFonts w:cs="Arial"/>
                <w:sz w:val="24"/>
                <w:lang w:val="en-US"/>
              </w:rPr>
            </w:r>
          </w:p>
          <w:p>
            <w:pPr>
              <w:pStyle w:val="TextBody"/>
              <w:rPr>
                <w:rFonts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rPr>
            </w:pPr>
            <w:r>
              <w:rPr>
                <w:rFonts w:cs="Arial"/>
                <w:bCs w:val="false"/>
                <w:sz w:val="24"/>
              </w:rPr>
              <w:t>At the same time, the Sarmatians did not reject the antique culture; they accepted it in fragments, according to their own concepts and aesthetic notions. The antique craftsmen, when making something under the Sarmatian orders, tried to skillfully combine that "animal" style with their classical mo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4"/>
                <w:lang w:val="en-US"/>
              </w:rPr>
            </w:pPr>
            <w:r>
              <w:rPr>
                <w:rFonts w:cs="Arial" w:ascii="Arial" w:hAnsi="Arial"/>
                <w:bCs/>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craftsman's design fascinates with the boldness of the performance. The figures of deer frozen in impetuous jumps; the bracelet serves a bright demonstration of the zoomorphic aesthetics. The artistic expressiveness and stylized design make you forget about how old the thing 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ritual silver pitcher engraved with anecdotal scenes, with the zoomorphic grip in the shape of a predator, is of an extremely great interest. On the sides of the vessel we can clearly read some fragments of ancient Iranian spiritual texts from the Avesta. The vessel was probably brought there from Parth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Horse and cattle breeding was the main basis of the Sarmatian economy. The transfer from one pasture to another was the factor fixing the rhythm of the nomadic life. Everything necessary was transported in car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A horse was a permanent companion for a nomad. All campaigns and migrations were made on horsebacks. The life of the Sarmatians and their communities fully depended on the stamina and strength of their horses.</w:t>
            </w:r>
          </w:p>
          <w:p>
            <w:pPr>
              <w:pStyle w:val="2"/>
              <w:rPr>
                <w:rFonts w:ascii="Arial" w:hAnsi="Arial" w:cs="Arial"/>
                <w:bCs w:val="false"/>
                <w:sz w:val="24"/>
                <w:lang w:val="ru-RU"/>
              </w:rPr>
            </w:pPr>
            <w:r>
              <w:rPr>
                <w:rFonts w:cs="Arial"/>
                <w:bCs w:val="false"/>
                <w:sz w:val="24"/>
                <w:lang w:val="ru-RU"/>
              </w:rPr>
            </w:r>
          </w:p>
          <w:p>
            <w:pPr>
              <w:pStyle w:val="2"/>
              <w:rPr>
                <w:rFonts w:cs="Arial"/>
                <w:bCs w:val="false"/>
                <w:sz w:val="24"/>
              </w:rPr>
            </w:pPr>
            <w:r>
              <w:rPr>
                <w:rFonts w:cs="Arial"/>
                <w:bCs w:val="false"/>
                <w:sz w:val="24"/>
              </w:rPr>
              <w:t>B. A.: A horse meant everything. It was food and it was means of transportation, so it was the basis of the life itself. Those were people who lived in a very close contact with horses. All nomadic people were horsemen. Living in Russia, we know perfectly well from the history and ethnography that our ancestors had been closely contacting Mongols and the nomads migrating around the steppes along the Black Sea coasts, and we know that all of their cultures were based on horses. They started teaching a child to ride a horse when he was two, and when the man was fifty-two they brought him to his burial mound on a horseback, too. But, on the other hand, the horse was not an animal of cult like the cow in India or the cat in Egypt – it just served means of liv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
                <w:i/>
                <w:iCs/>
                <w:sz w:val="24"/>
                <w:lang w:val="en-US"/>
              </w:rPr>
            </w:pPr>
            <w:r>
              <w:rPr>
                <w:rFonts w:cs="Arial" w:ascii="Arial" w:hAnsi="Arial"/>
                <w:bCs/>
                <w:i/>
                <w:iCs/>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Sarmatians had their specific traditions for decorating their horses. The excavations of the burial mounds allow us to get some idea of how the Sarmatian horse outfit looked li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restorer works with the priceless gold decorative elements of the harness. The Sarmatians left that sacral symbol of the human life in the steppes beside the deceas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falars represent elements of the ceremonial or festive harness. These are round plates of gold or silver decorated with relief patterns or pictures. They were to decorate the place where the harness belts crossed. Small falars could also be fastened onto the sides of the harness, while a big one was placed onto the horse's ch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is falar represents a sophisticated sculptural complex, with a patterned agate in its centre. It is surrounded by a gold relief consisting of figures of lions lying one after another. The composition also includes some framings made of almandine, turquoise and gla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TextBody"/>
              <w:rPr>
                <w:rFonts w:ascii="Arial" w:hAnsi="Arial" w:cs="Arial"/>
                <w:bCs w:val="false"/>
                <w:sz w:val="24"/>
                <w:lang w:val="ru-RU"/>
              </w:rPr>
            </w:pPr>
            <w:r>
              <w:rPr>
                <w:rFonts w:cs="Arial"/>
                <w:bCs w:val="false"/>
                <w:sz w:val="24"/>
                <w:lang w:val="ru-RU"/>
              </w:rPr>
            </w:r>
          </w:p>
          <w:p>
            <w:pPr>
              <w:pStyle w:val="TextBody"/>
              <w:rPr>
                <w:rFonts w:cs="Arial"/>
                <w:bCs w:val="false"/>
                <w:sz w:val="24"/>
              </w:rPr>
            </w:pPr>
            <w:r>
              <w:rPr>
                <w:rFonts w:cs="Arial"/>
                <w:bCs w:val="false"/>
                <w:sz w:val="24"/>
              </w:rPr>
              <w:t>The massive hemispherical gold chest falar is worth some special attention. Its top is crowned with a medallion consisting of the framing made of the big precious stone, the almandine which had always been considered to have some magical power. The ormamental stripes are enchased with turquoise and pink coral.</w:t>
            </w:r>
          </w:p>
          <w:p>
            <w:pPr>
              <w:pStyle w:val="TextBody"/>
              <w:rPr>
                <w:rFonts w:cs="Arial"/>
                <w:bCs w:val="false"/>
                <w:sz w:val="24"/>
              </w:rPr>
            </w:pPr>
            <w:r>
              <w:rPr>
                <w:rFonts w:cs="Arial"/>
                <w:bCs w:val="false"/>
                <w:sz w:val="24"/>
              </w:rPr>
            </w:r>
          </w:p>
          <w:p>
            <w:pPr>
              <w:pStyle w:val="TextBody"/>
              <w:rPr>
                <w:rFonts w:cs="Arial"/>
                <w:bCs w:val="false"/>
                <w:sz w:val="24"/>
                <w:lang w:val="ru-RU"/>
              </w:rPr>
            </w:pPr>
            <w:r>
              <w:rPr>
                <w:rFonts w:cs="Arial"/>
                <w:bCs w:val="false"/>
                <w:sz w:val="24"/>
                <w:lang w:val="ru-RU"/>
              </w:rPr>
            </w:r>
          </w:p>
          <w:p>
            <w:pPr>
              <w:pStyle w:val="TextBody"/>
              <w:rPr>
                <w:rFonts w:cs="Arial"/>
                <w:bCs w:val="false"/>
                <w:sz w:val="24"/>
              </w:rPr>
            </w:pPr>
            <w:r>
              <w:rPr>
                <w:rFonts w:cs="Arial"/>
                <w:bCs w:val="false"/>
                <w:sz w:val="24"/>
              </w:rPr>
              <w:t>The abundance of the decorative elements of the harness – massive falars, composite gold beads, pendants and buckles – serve the proof for the researchers' opinion about the especial way the Sarmatians treated the horse. We can only imagine how kinglike and monumentally a noble Sarmatian horseman looked when his horse was decorated with all that luxurious gold and silver ware!</w:t>
            </w:r>
          </w:p>
          <w:p>
            <w:pPr>
              <w:pStyle w:val="TextBody"/>
              <w:rPr>
                <w:rFonts w:cs="Arial"/>
                <w:bCs w:val="false"/>
                <w:sz w:val="24"/>
              </w:rPr>
            </w:pPr>
            <w:r>
              <w:rPr>
                <w:rFonts w:cs="Arial"/>
                <w:bCs w:val="false"/>
                <w:sz w:val="24"/>
              </w:rPr>
            </w:r>
          </w:p>
          <w:p>
            <w:pPr>
              <w:pStyle w:val="TextBody"/>
              <w:rPr>
                <w:rFonts w:cs="Arial"/>
                <w:bCs w:val="false"/>
                <w:sz w:val="24"/>
                <w:lang w:val="ru-RU"/>
              </w:rPr>
            </w:pPr>
            <w:r>
              <w:rPr>
                <w:rFonts w:cs="Arial"/>
                <w:bCs w:val="false"/>
                <w:sz w:val="24"/>
                <w:lang w:val="ru-RU"/>
              </w:rPr>
            </w:r>
          </w:p>
          <w:p>
            <w:pPr>
              <w:pStyle w:val="TextBody"/>
              <w:rPr>
                <w:rFonts w:cs="Arial"/>
                <w:bCs w:val="false"/>
                <w:sz w:val="24"/>
              </w:rPr>
            </w:pPr>
            <w:r>
              <w:rPr>
                <w:rFonts w:cs="Arial"/>
                <w:bCs w:val="false"/>
                <w:sz w:val="24"/>
              </w:rPr>
              <w:t>The pearl of the gold collection of the Museum of Azov is the shabrack or the saddle-cloth. This is one of the rarest, unique finds with no analogues. It consists of more than fifteen thousand pure gold plaques sewed on. This saddle-cloth is a great work of art. Its original woven base got completely lost as the object had spent many centuries under the ground, but all the gold elements are preserved with their original beauty. It was decorated with gold plaques of eight different types: crescent-shaped ones with puncheon ornaments, three-stage pyramids, triangular with puncheon ornaments, stylized ram head and Heracles knot, and also small diamond-shaped and hemispherical details. All the plaques were made using the embossing technique.</w:t>
            </w:r>
          </w:p>
          <w:p>
            <w:pPr>
              <w:pStyle w:val="TextBody"/>
              <w:rPr>
                <w:rFonts w:cs="Arial"/>
                <w:bCs w:val="false"/>
                <w:sz w:val="24"/>
              </w:rPr>
            </w:pPr>
            <w:r>
              <w:rPr>
                <w:rFonts w:cs="Arial"/>
                <w:bCs w:val="false"/>
                <w:sz w:val="24"/>
              </w:rPr>
            </w:r>
          </w:p>
          <w:p>
            <w:pPr>
              <w:pStyle w:val="TextBody"/>
              <w:rPr>
                <w:rFonts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rPr>
            </w:pPr>
            <w:r>
              <w:rPr>
                <w:rFonts w:cs="Arial"/>
                <w:bCs w:val="false"/>
                <w:sz w:val="24"/>
              </w:rPr>
              <w:t>The archeologists managed to partially determine the original positional relationship of the elements, which helped to recreate the ornamental composition with some certainty. But still, it took the restorers fifteen years to find the way the gold elements were originally positioned – the way that is now considered to be as close as possible to the authentic one. The scientists believe that this saddle-cloth was used on a sacrificial animal, turning it into a godlike heavenly horse that served as an intermediary between the two worlds or as the companion of the deceased.</w:t>
            </w:r>
          </w:p>
          <w:p>
            <w:pPr>
              <w:pStyle w:val="TextBody"/>
              <w:rPr>
                <w:rFonts w:cs="Arial"/>
                <w:bCs w:val="false"/>
                <w:sz w:val="24"/>
              </w:rPr>
            </w:pPr>
            <w:r>
              <w:rPr>
                <w:rFonts w:cs="Arial"/>
                <w:bCs w:val="false"/>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4"/>
              </w:rPr>
            </w:pPr>
            <w:r>
              <w:rPr>
                <w:rFonts w:cs="Arial" w:ascii="Arial" w:hAnsi="Arial"/>
                <w:bCs/>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What was the appearance of the Sarmatians? What did their faces express, what colour of the eyes and what kind of palpebral fissures slant prevail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remains of the nomads are a subject of scrupulous anthropological researches. The study of the skeleton and the proportions of the cranium bones allow stating that the Sarmatians belonged to the Caucasian r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antique authors tell us about the high stature of the Sarmatians, about their slender and well-built bodies. They had eyes of light colours, long blond-brown hair; men had beards. Their national costume was mainly arranged as horseman's clothes. Unlike Greeks and Romans, they wore tight trousers tucked into their soft leather boots. The nomadic way of life required the same style of the clothes both for men and women. But at the same time, the Sarmatian women wore long dresses, t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TextBody"/>
              <w:rPr>
                <w:rFonts w:cs="Arial"/>
                <w:bCs w:val="false"/>
                <w:sz w:val="24"/>
              </w:rPr>
            </w:pPr>
            <w:r>
              <w:rPr>
                <w:rFonts w:cs="Arial"/>
                <w:bCs w:val="false"/>
                <w:sz w:val="24"/>
              </w:rPr>
              <w:t>The Sarmatians went down in the history of the world as a nation demonstrating an exclusive valour in numerous wars. After the collapse of the great Scythia, they became the single really strong power in the territory of the East European steppes. In fact, they represented a well-prepared and perfectly armed army hardened and strengthened through lots of battles. Their sovereignty was guaranteed by their own military pow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4"/>
                <w:lang w:val="en-US"/>
              </w:rPr>
            </w:pPr>
            <w:r>
              <w:rPr>
                <w:rFonts w:cs="Arial" w:ascii="Arial" w:hAnsi="Arial"/>
                <w:bCs/>
                <w:sz w:val="24"/>
                <w:lang w:val="en-US"/>
              </w:rPr>
            </w:r>
          </w:p>
          <w:p>
            <w:pPr>
              <w:pStyle w:val="2"/>
              <w:rPr>
                <w:rFonts w:cs="Arial"/>
                <w:bCs w:val="false"/>
                <w:sz w:val="24"/>
              </w:rPr>
            </w:pPr>
            <w:r>
              <w:rPr>
                <w:rFonts w:cs="Arial"/>
                <w:bCs w:val="false"/>
                <w:sz w:val="24"/>
              </w:rPr>
              <w:t>S. I.: The nomadic Sarmatians take active part in every political and military conflict of the period. They participate in the wars both in Central Europe and in the Middle East. Collecting certain remunerations, they serve the Parthian kings first and then the Armenian ones, so they take active part in the struggle between Armenia and Parthia. They really enjoy selling their war courage and prowess to the one who pays m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
                <w:i/>
                <w:iCs/>
                <w:sz w:val="24"/>
                <w:lang w:val="en-US"/>
              </w:rPr>
            </w:pPr>
            <w:r>
              <w:rPr>
                <w:rFonts w:cs="Arial" w:ascii="Arial" w:hAnsi="Arial"/>
                <w:bCs/>
                <w:i/>
                <w:iCs/>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n-US"/>
              </w:rPr>
            </w:pPr>
            <w:r>
              <w:rPr>
                <w:rFonts w:cs="Arial" w:ascii="Arial" w:hAnsi="Arial"/>
                <w:i/>
                <w:i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By the first century A.D., the Sarmatians become neighbours of the Roman Empire already. More and more often they start finding themselves in armed conflicts with the Roman troops near the boundary running along the Danube. Rome appreciates their strength and war courage at their true value right away, and this leads to conclusion of a peace treaty, which brings the emperor, Marcus Aurelius, the title of "Marcus the Sarmatian". From that moment on, the military strength of the Sarmatians is intensively used by the Empire. They take part in its military campaigns as a foreign legion. Under the provision of the peace treaty, the Sarmatian tribes of Iazyges sent 8,000 horsemen to Rome, and over five thousand of those were redeployed to Britain to guard the fortresses commanded by high-rank Roman offic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In the well-known series of legends about King Arthur and the Knights of the Round Table, many researchers discover some features characteristic to the squad organization of the Sarmatian army. This could be caused by the Sarmatian presence on the British Is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n-US"/>
              </w:rPr>
            </w:pPr>
            <w:r>
              <w:rPr>
                <w:rFonts w:cs="Arial" w:ascii="Arial" w:hAnsi="Arial"/>
                <w:i/>
                <w:iCs/>
                <w:lang w:val="en-US"/>
              </w:rPr>
              <w:t>S. I.: Among the British historians there is a strong belief that the Sarmatian group produced a deep influence on the formation of the Scottish history. The Scots and the genealogical legends of some big Scottish clans trace their origins back to the group of the Sarmatians who came to the British Isles at that time. As it would seem, the two nations were so far from each other and did not have any interconnections, but they turned out to be bound with some very ancient historical ties. In Scotland they pretty often use the root stem "don" which is the Iranian for "water"; the Scots also represent warlike cattle-breeding tribes whose way of life, at least in the Middle Ages, was very close to the one characteristic for the Sarmati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lang w:val="en-US"/>
              </w:rPr>
            </w:pPr>
            <w:r>
              <w:rPr>
                <w:rFonts w:cs="Arial" w:ascii="Arial" w:hAnsi="Arial"/>
                <w:i/>
                <w:iCs/>
                <w:lang w:val="en-US"/>
              </w:rPr>
            </w:r>
          </w:p>
          <w:p>
            <w:pPr>
              <w:pStyle w:val="TextBody"/>
              <w:rPr>
                <w:rFonts w:ascii="Arial" w:hAnsi="Arial"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rPr>
            </w:pPr>
            <w:r>
              <w:rPr>
                <w:rFonts w:cs="Arial"/>
                <w:bCs w:val="false"/>
                <w:sz w:val="24"/>
              </w:rPr>
              <w:t>Their undoubted courage was not the only reason for their military success. They also excelled their enemies in armaments, in the tactics and strategy of waging wars. Being horsemen practically by birth, the Sarmatians had a perfect command of the art of cavalry battles. With a great success they used shock cavalry with spears and, what is more important, long swo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4"/>
                <w:lang w:val="en-US"/>
              </w:rPr>
            </w:pPr>
            <w:r>
              <w:rPr>
                <w:rFonts w:cs="Arial" w:ascii="Arial" w:hAnsi="Arial"/>
                <w:bCs/>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n-US"/>
              </w:rPr>
            </w:pPr>
            <w:r>
              <w:rPr>
                <w:rFonts w:cs="Arial" w:ascii="Arial" w:hAnsi="Arial"/>
                <w:i/>
                <w:i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rPr>
            </w:pPr>
            <w:r>
              <w:rPr>
                <w:rFonts w:cs="Arial" w:ascii="Arial" w:hAnsi="Arial"/>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n-US"/>
              </w:rPr>
            </w:pPr>
            <w:r>
              <w:rPr>
                <w:rFonts w:cs="Arial" w:ascii="Arial" w:hAnsi="Arial"/>
                <w:i/>
                <w:iCs/>
                <w:lang w:val="en-US"/>
              </w:rPr>
              <w:t>Anton: Some antique authors notice that Sarmatians always tried to enter a close combat right away, without any preparatory exchange of bow fire. Tacitus, a historian from the ancient Rome, also mentions this peculiar feature when describing the civil war in Parthia when the Sarmatians who supported Farasman, the King of Iberia, joined the combat with the Parthians straight away without exchange of bow fire, and that served the reason for their victo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n-US"/>
              </w:rPr>
            </w:pPr>
            <w:r>
              <w:rPr>
                <w:rFonts w:cs="Arial" w:ascii="Arial" w:hAnsi="Arial"/>
                <w:i/>
                <w:iCs/>
                <w:lang w:val="en-US"/>
              </w:rPr>
            </w:r>
          </w:p>
          <w:p>
            <w:pPr>
              <w:pStyle w:val="TextBody"/>
              <w:rPr>
                <w:rFonts w:cs="Arial"/>
                <w:bCs w:val="false"/>
                <w:sz w:val="24"/>
              </w:rPr>
            </w:pPr>
            <w:r>
              <w:rPr>
                <w:rFonts w:cs="Arial"/>
                <w:bCs w:val="false"/>
                <w:sz w:val="24"/>
              </w:rPr>
              <w:t>This method of fighting battles often turned the scale of the combat during its starting minutes already. Acting in a well-organized and skillful way, the Sarmatians managed to achieve their goals very quickly. Most probably, their shock cavalry consisted mostly of horsemen with light arms, and only ten per cent of them had heavy iron-clad armours. The Sarmatians were among the pioneers who decided to use metal armours for protection of not only the horsemen but also their combat horses, which made them the prototypes of the European knights of the Middle Ages. The point under discussion is the way they were holding their spears during the battle.</w:t>
            </w:r>
          </w:p>
          <w:p>
            <w:pPr>
              <w:pStyle w:val="TextBody"/>
              <w:rPr>
                <w:rFonts w:cs="Arial"/>
                <w:bCs w:val="false"/>
                <w:sz w:val="24"/>
              </w:rPr>
            </w:pPr>
            <w:r>
              <w:rPr>
                <w:rFonts w:cs="Arial"/>
                <w:bCs w:val="false"/>
                <w:sz w:val="24"/>
              </w:rPr>
            </w:r>
          </w:p>
          <w:p>
            <w:pPr>
              <w:pStyle w:val="TextBody"/>
              <w:rPr>
                <w:rFonts w:cs="Arial"/>
                <w:bCs w:val="false"/>
                <w:i/>
                <w:i/>
                <w:iCs/>
                <w:sz w:val="24"/>
              </w:rPr>
            </w:pPr>
            <w:r>
              <w:rPr>
                <w:rFonts w:cs="Arial"/>
                <w:bCs w:val="false"/>
                <w:i/>
                <w:iCs/>
                <w:sz w:val="24"/>
              </w:rPr>
              <w:t>Sergei: This kind of ram attack with a spear was absolutely novel, but it is worth mentioning that the iconographic memorials serve the evidences of the fact that they used various ways of holding their spears. Most often, of course, we can see spears held with two arms, but the pictures also show the armpit grip traditional for knights, along with the overhead grip usual for the antique art. Hence, the question arises: what is so novel then? Some authors believe that holding a spear with two arms was exactly that novel way used by the Sarmatians. This is the kind of seat from aside the horse and holding the spear with two arms, which enabled the Sarmatians to produce stronger ram attacks.</w:t>
            </w:r>
          </w:p>
          <w:p>
            <w:pPr>
              <w:pStyle w:val="TextBody"/>
              <w:rPr>
                <w:rFonts w:cs="Arial"/>
                <w:bCs w:val="false"/>
                <w:i/>
                <w:i/>
                <w:iCs/>
                <w:sz w:val="24"/>
              </w:rPr>
            </w:pPr>
            <w:r>
              <w:rPr>
                <w:rFonts w:cs="Arial"/>
                <w:bCs w:val="false"/>
                <w:i/>
                <w:iCs/>
                <w:sz w:val="24"/>
              </w:rPr>
            </w:r>
          </w:p>
          <w:p>
            <w:pPr>
              <w:pStyle w:val="TextBody"/>
              <w:rPr>
                <w:rFonts w:cs="Arial"/>
                <w:bCs w:val="false"/>
                <w:i/>
                <w:i/>
                <w:iCs/>
                <w:sz w:val="24"/>
                <w:lang w:val="ru-RU"/>
              </w:rPr>
            </w:pPr>
            <w:r>
              <w:rPr>
                <w:rFonts w:cs="Arial"/>
                <w:bCs w:val="false"/>
                <w:i/>
                <w:iCs/>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lang w:val="ru-RU"/>
              </w:rPr>
            </w:pPr>
            <w:r>
              <w:rPr>
                <w:rFonts w:cs="Arial"/>
                <w:bCs w:val="false"/>
                <w:sz w:val="24"/>
                <w:lang w:val="ru-RU"/>
              </w:rPr>
            </w:r>
          </w:p>
          <w:p>
            <w:pPr>
              <w:pStyle w:val="TextBody"/>
              <w:rPr>
                <w:rFonts w:cs="Arial"/>
                <w:bCs w:val="false"/>
                <w:sz w:val="24"/>
              </w:rPr>
            </w:pPr>
            <w:r>
              <w:rPr>
                <w:rFonts w:cs="Arial"/>
                <w:bCs w:val="false"/>
                <w:sz w:val="24"/>
              </w:rPr>
              <w:t>It is also well worth having a good look at the Sarmatian armaments. The long spears and swords allowed a wider hitting area for the enemies, which gave the Sarmatians the decisive advantage in the battlefield.</w:t>
            </w:r>
          </w:p>
          <w:p>
            <w:pPr>
              <w:pStyle w:val="TextBody"/>
              <w:rPr>
                <w:rFonts w:cs="Arial"/>
                <w:bCs w:val="false"/>
                <w:sz w:val="24"/>
              </w:rPr>
            </w:pPr>
            <w:r>
              <w:rPr>
                <w:rFonts w:cs="Arial"/>
                <w:bCs w:val="false"/>
                <w:sz w:val="24"/>
              </w:rPr>
            </w:r>
          </w:p>
          <w:p>
            <w:pPr>
              <w:pStyle w:val="TextBody"/>
              <w:rPr>
                <w:rFonts w:cs="Arial"/>
                <w:bCs w:val="false"/>
                <w:i/>
                <w:i/>
                <w:iCs/>
                <w:sz w:val="24"/>
              </w:rPr>
            </w:pPr>
            <w:r>
              <w:rPr>
                <w:rFonts w:cs="Arial"/>
                <w:bCs w:val="false"/>
                <w:i/>
                <w:iCs/>
                <w:sz w:val="24"/>
              </w:rPr>
              <w:t>Anton: Tacitus mentions those long Sarmatian swords and spears. And actually, archeologists find beautiful swords reaching the length of over four and a quarter feet. Those swords often have knobs made of semiprecious stones, such as chalcedony and rock crystal. Along with this kind of long swords, Sarmatian warriors also often had peculiar daggers with ring knobs that they fixed in scabbards hanging on their right thigh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sz w:val="24"/>
                <w:lang w:val="en-US"/>
              </w:rPr>
            </w:pPr>
            <w:r>
              <w:rPr>
                <w:rFonts w:cs="Arial" w:ascii="Arial" w:hAnsi="Arial"/>
                <w:b/>
                <w:bCs/>
                <w:i/>
                <w:iCs/>
                <w:sz w:val="24"/>
                <w:lang w:val="en-US"/>
              </w:rPr>
            </w:r>
          </w:p>
          <w:p>
            <w:pPr>
              <w:pStyle w:val="TextBody"/>
              <w:rPr>
                <w:rFonts w:ascii="Arial" w:hAnsi="Arial" w:cs="Arial"/>
                <w:b/>
                <w:b/>
                <w:sz w:val="24"/>
                <w:lang w:val="ru-RU"/>
              </w:rPr>
            </w:pPr>
            <w:r>
              <w:rPr>
                <w:rFonts w:cs="Arial"/>
                <w:b/>
                <w:sz w:val="24"/>
                <w:lang w:val="ru-RU"/>
              </w:rPr>
            </w:r>
          </w:p>
          <w:p>
            <w:pPr>
              <w:pStyle w:val="TextBody"/>
              <w:rPr>
                <w:rFonts w:cs="Arial"/>
                <w:sz w:val="24"/>
              </w:rPr>
            </w:pPr>
            <w:r>
              <w:rPr>
                <w:rFonts w:cs="Arial"/>
                <w:sz w:val="24"/>
              </w:rPr>
              <w:t>A really unique example of the Sarmatian armament is the dagger with a gold handle and gold scabbard facing made under the traditions of the "animal" style. The relief serves a bright illustration of the psychological fatalism, the fighting spirit, the rigidity, and the belief of a Sarmatian warrior in his own strength. The gold pattern shows dramatic battle scenes. The consecutive compositions develop the plot dedicated to the struggle between an eagle symbolizing the host and a camel serving a symbol of tillers: the Bactrian camel is looking up worriedly, the eagle is attacking the camel, and several scenes showing how the eagle is tearing the camel to pieces.</w:t>
            </w:r>
          </w:p>
          <w:p>
            <w:pPr>
              <w:pStyle w:val="TextBody"/>
              <w:rPr>
                <w:rFonts w:cs="Arial"/>
                <w:sz w:val="24"/>
                <w:lang w:val="ru-RU"/>
              </w:rPr>
            </w:pPr>
            <w:r>
              <w:rPr>
                <w:rFonts w:cs="Arial"/>
                <w:sz w:val="24"/>
                <w:lang w:val="ru-RU"/>
              </w:rPr>
            </w:r>
          </w:p>
          <w:p>
            <w:pPr>
              <w:pStyle w:val="TextBody"/>
              <w:rPr>
                <w:rFonts w:cs="Arial"/>
                <w:sz w:val="24"/>
              </w:rPr>
            </w:pPr>
            <w:r>
              <w:rPr>
                <w:rFonts w:cs="Arial"/>
                <w:sz w:val="24"/>
              </w:rPr>
              <w:t>The life of a Sarmatian is a permanent fight. There is no peace or rest in it; it is a struggle that can end either with victory or death.</w:t>
            </w:r>
          </w:p>
          <w:p>
            <w:pPr>
              <w:pStyle w:val="TextBody"/>
              <w:rPr>
                <w:rFonts w:cs="Arial"/>
                <w:sz w:val="24"/>
              </w:rPr>
            </w:pPr>
            <w:r>
              <w:rPr>
                <w:rFonts w:cs="Arial"/>
                <w:sz w:val="24"/>
              </w:rPr>
            </w:r>
          </w:p>
          <w:p>
            <w:pPr>
              <w:pStyle w:val="TextBody"/>
              <w:rPr>
                <w:rFonts w:cs="Arial"/>
                <w:i/>
                <w:i/>
                <w:iCs/>
                <w:sz w:val="24"/>
                <w:lang w:val="ru-RU"/>
              </w:rPr>
            </w:pPr>
            <w:r>
              <w:rPr>
                <w:rFonts w:cs="Arial"/>
                <w:i/>
                <w:iCs/>
                <w:sz w:val="24"/>
                <w:lang w:val="ru-RU"/>
              </w:rPr>
            </w:r>
          </w:p>
          <w:p>
            <w:pPr>
              <w:pStyle w:val="TextBody"/>
              <w:rPr>
                <w:rFonts w:cs="Arial"/>
                <w:i/>
                <w:i/>
                <w:iCs/>
                <w:sz w:val="24"/>
              </w:rPr>
            </w:pPr>
            <w:r>
              <w:rPr>
                <w:rFonts w:cs="Arial"/>
                <w:i/>
                <w:iCs/>
                <w:sz w:val="24"/>
              </w:rPr>
              <w:t>S. I.: This culture adopted every innovation of the war techniques. This was an invincible armada which intruded into Europe and produced a great impact on it. In the early centuries A.D., in Germany always inhabited by nations that could hardly be called peaceful – as Germans have had warlike character during the whole of their history, there was a new trend in the culture called "the Sarmatian fashion". They imitated the Sarmatian armaments and armours, and even the tamgas, the Sarmatian tribal signs, appear on the armaments.</w:t>
            </w:r>
          </w:p>
          <w:p>
            <w:pPr>
              <w:pStyle w:val="TextBody"/>
              <w:rPr>
                <w:rFonts w:cs="Arial"/>
                <w:i/>
                <w:i/>
                <w:iCs/>
                <w:sz w:val="24"/>
              </w:rPr>
            </w:pPr>
            <w:r>
              <w:rPr>
                <w:rFonts w:cs="Arial"/>
                <w:i/>
                <w:iCs/>
                <w:sz w:val="24"/>
              </w:rPr>
            </w:r>
          </w:p>
          <w:p>
            <w:pPr>
              <w:pStyle w:val="TextBody"/>
              <w:rPr>
                <w:rFonts w:cs="Arial"/>
                <w:i/>
                <w:i/>
                <w:iCs/>
                <w:sz w:val="24"/>
                <w:lang w:val="ru-RU"/>
              </w:rPr>
            </w:pPr>
            <w:r>
              <w:rPr>
                <w:rFonts w:cs="Arial"/>
                <w:i/>
                <w:iCs/>
                <w:sz w:val="24"/>
                <w:lang w:val="ru-RU"/>
              </w:rPr>
            </w:r>
          </w:p>
          <w:p>
            <w:pPr>
              <w:pStyle w:val="TextBody"/>
              <w:rPr>
                <w:rFonts w:cs="Arial"/>
                <w:sz w:val="24"/>
                <w:lang w:val="ru-RU"/>
              </w:rPr>
            </w:pPr>
            <w:r>
              <w:rPr>
                <w:rFonts w:cs="Arial"/>
                <w:sz w:val="24"/>
                <w:lang w:val="ru-RU"/>
              </w:rPr>
            </w:r>
          </w:p>
          <w:p>
            <w:pPr>
              <w:pStyle w:val="TextBody"/>
              <w:rPr>
                <w:rFonts w:cs="Arial"/>
                <w:sz w:val="24"/>
                <w:lang w:val="ru-RU"/>
              </w:rPr>
            </w:pPr>
            <w:r>
              <w:rPr>
                <w:rFonts w:cs="Arial"/>
                <w:sz w:val="24"/>
                <w:lang w:val="ru-RU"/>
              </w:rPr>
            </w:r>
          </w:p>
          <w:p>
            <w:pPr>
              <w:pStyle w:val="TextBody"/>
              <w:rPr>
                <w:rFonts w:cs="Arial"/>
                <w:sz w:val="24"/>
              </w:rPr>
            </w:pPr>
            <w:r>
              <w:rPr>
                <w:rFonts w:cs="Arial"/>
                <w:sz w:val="24"/>
              </w:rPr>
              <w:t>A surprising peculiarity of the Sarmatian nomadic way of life also represented one of the constituents of their strength. Their women enjoyed the equal rights with the men of their tribes and took part in all military conflicts as well.</w:t>
            </w:r>
          </w:p>
          <w:p>
            <w:pPr>
              <w:pStyle w:val="TextBody"/>
              <w:rPr>
                <w:rFonts w:cs="Arial"/>
                <w:sz w:val="24"/>
              </w:rPr>
            </w:pPr>
            <w:r>
              <w:rPr>
                <w:rFonts w:cs="Arial"/>
                <w:sz w:val="24"/>
              </w:rPr>
            </w:r>
          </w:p>
          <w:p>
            <w:pPr>
              <w:pStyle w:val="TextBody"/>
              <w:rPr>
                <w:rFonts w:cs="Arial"/>
                <w:i/>
                <w:i/>
                <w:iCs/>
                <w:sz w:val="24"/>
              </w:rPr>
            </w:pPr>
            <w:r>
              <w:rPr>
                <w:rFonts w:cs="Arial"/>
                <w:i/>
                <w:iCs/>
                <w:sz w:val="24"/>
              </w:rPr>
              <w:t>S. I.: This unusual position of the Sarmatian women in their communities made the history of the Sarmatians quite remarkable against the background of the ancient history of the nomadic nations in general.</w:t>
            </w:r>
          </w:p>
          <w:p>
            <w:pPr>
              <w:pStyle w:val="TextBody"/>
              <w:rPr>
                <w:rFonts w:cs="Arial"/>
                <w:i/>
                <w:i/>
                <w:iCs/>
                <w:sz w:val="24"/>
              </w:rPr>
            </w:pPr>
            <w:r>
              <w:rPr>
                <w:rFonts w:cs="Arial"/>
                <w:i/>
                <w:iCs/>
                <w:sz w:val="24"/>
              </w:rPr>
            </w:r>
          </w:p>
          <w:p>
            <w:pPr>
              <w:pStyle w:val="TextBody"/>
              <w:rPr>
                <w:rFonts w:cs="Arial"/>
                <w:sz w:val="24"/>
              </w:rPr>
            </w:pPr>
            <w:r>
              <w:rPr>
                <w:rFonts w:cs="Arial"/>
                <w:sz w:val="24"/>
              </w:rPr>
              <w:t>Those beautiful and graceful horsewomen who were able to handle their armaments perfectly changed the antique notions of the women's position in the society radically.</w:t>
            </w:r>
          </w:p>
          <w:p>
            <w:pPr>
              <w:pStyle w:val="TextBody"/>
              <w:rPr>
                <w:rFonts w:cs="Arial"/>
                <w:sz w:val="24"/>
              </w:rPr>
            </w:pPr>
            <w:r>
              <w:rPr>
                <w:rFonts w:cs="Arial"/>
                <w:sz w:val="24"/>
              </w:rPr>
            </w:r>
          </w:p>
          <w:p>
            <w:pPr>
              <w:pStyle w:val="TextBody"/>
              <w:rPr>
                <w:rFonts w:cs="Arial"/>
                <w:i/>
                <w:i/>
                <w:iCs/>
                <w:sz w:val="24"/>
                <w:lang w:val="ru-RU"/>
              </w:rPr>
            </w:pPr>
            <w:r>
              <w:rPr>
                <w:rFonts w:cs="Arial"/>
                <w:i/>
                <w:iCs/>
                <w:sz w:val="24"/>
                <w:lang w:val="ru-RU"/>
              </w:rPr>
            </w:r>
          </w:p>
          <w:p>
            <w:pPr>
              <w:pStyle w:val="TextBody"/>
              <w:rPr>
                <w:rFonts w:cs="Arial"/>
                <w:i/>
                <w:i/>
                <w:iCs/>
                <w:sz w:val="24"/>
              </w:rPr>
            </w:pPr>
            <w:r>
              <w:rPr>
                <w:rFonts w:cs="Arial"/>
                <w:i/>
                <w:iCs/>
                <w:sz w:val="24"/>
              </w:rPr>
              <w:t>S. I.:  For Greeks whose women were not even allowed to go to the marketplace without their husbands, or without being accompanied by their masters, it was just intolerable to see a woman riding a horse, wielding bows with arrows, and throwing spears and javelins. When they saw those militant women, they immediately identified them with amazons. But considering that those militant women did not look quite the same like the amazons from the ancient Greek myths, the Greeks invented a new legend saying that the Sarmatians, together with their close kinsmen, the Sauromats, were the nearest relatives of the amazons; they were just descended from them.</w:t>
            </w:r>
          </w:p>
          <w:p>
            <w:pPr>
              <w:pStyle w:val="TextBody"/>
              <w:rPr>
                <w:rFonts w:cs="Arial"/>
                <w:i/>
                <w:i/>
                <w:iCs/>
                <w:sz w:val="24"/>
              </w:rPr>
            </w:pPr>
            <w:r>
              <w:rPr>
                <w:rFonts w:cs="Arial"/>
                <w:i/>
                <w:iCs/>
                <w:sz w:val="24"/>
              </w:rPr>
            </w:r>
          </w:p>
          <w:p>
            <w:pPr>
              <w:pStyle w:val="TextBody"/>
              <w:rPr>
                <w:rFonts w:cs="Arial"/>
                <w:i/>
                <w:i/>
                <w:iCs/>
                <w:sz w:val="24"/>
                <w:lang w:val="ru-RU"/>
              </w:rPr>
            </w:pPr>
            <w:r>
              <w:rPr>
                <w:rFonts w:cs="Arial"/>
                <w:i/>
                <w:iCs/>
                <w:sz w:val="24"/>
                <w:lang w:val="ru-RU"/>
              </w:rPr>
            </w:r>
          </w:p>
          <w:p>
            <w:pPr>
              <w:pStyle w:val="TextBody"/>
              <w:rPr>
                <w:rFonts w:cs="Arial"/>
                <w:sz w:val="24"/>
              </w:rPr>
            </w:pPr>
            <w:r>
              <w:rPr>
                <w:rFonts w:cs="Arial"/>
                <w:sz w:val="24"/>
              </w:rPr>
              <w:t>Probably the militant image of those "amazons" resulted from the fact that they guarded their herds and houses themselves when their men left for long war campaigns. The materials obtained from archeological expeditions prove the traditional antique ethnographic ideas of the specific role played by women in the Sarmatian communities. In many of the barrows, the central burial place is for women. Along with the usual grave stuff, the scientists find armaments and harnesses as well. They believe that some of the Sarmatian tribes were ruled by women. In the historical chronicles one can find records about the Sarmatian queens, such as Amaga, Tamiris, and others.</w:t>
            </w:r>
          </w:p>
          <w:p>
            <w:pPr>
              <w:pStyle w:val="TextBody"/>
              <w:rPr>
                <w:rFonts w:cs="Arial"/>
                <w:sz w:val="24"/>
              </w:rPr>
            </w:pPr>
            <w:r>
              <w:rPr>
                <w:rFonts w:cs="Arial"/>
                <w:sz w:val="24"/>
              </w:rPr>
            </w:r>
          </w:p>
          <w:p>
            <w:pPr>
              <w:pStyle w:val="TextBody"/>
              <w:rPr>
                <w:rFonts w:cs="Arial"/>
                <w:sz w:val="24"/>
                <w:lang w:val="ru-RU"/>
              </w:rPr>
            </w:pPr>
            <w:r>
              <w:rPr>
                <w:rFonts w:cs="Arial"/>
                <w:sz w:val="24"/>
                <w:lang w:val="ru-RU"/>
              </w:rPr>
            </w:r>
          </w:p>
          <w:p>
            <w:pPr>
              <w:pStyle w:val="TextBody"/>
              <w:rPr>
                <w:rFonts w:cs="Arial"/>
                <w:sz w:val="24"/>
                <w:lang w:val="ru-RU"/>
              </w:rPr>
            </w:pPr>
            <w:r>
              <w:rPr>
                <w:rFonts w:cs="Arial"/>
                <w:sz w:val="24"/>
                <w:lang w:val="ru-RU"/>
              </w:rPr>
            </w:r>
          </w:p>
          <w:p>
            <w:pPr>
              <w:pStyle w:val="TextBody"/>
              <w:rPr>
                <w:rFonts w:cs="Arial"/>
                <w:sz w:val="24"/>
              </w:rPr>
            </w:pPr>
            <w:r>
              <w:rPr>
                <w:rFonts w:cs="Arial"/>
                <w:sz w:val="24"/>
              </w:rPr>
              <w:t>Rich and noble women sewed beads and small stamped gold pendants on their clothes and headgear, they wore gold earrings, temple rings, bracelets, and necklaces.</w:t>
            </w:r>
          </w:p>
          <w:p>
            <w:pPr>
              <w:pStyle w:val="TextBody"/>
              <w:rPr>
                <w:rFonts w:cs="Arial"/>
                <w:sz w:val="24"/>
              </w:rPr>
            </w:pPr>
            <w:r>
              <w:rPr>
                <w:rFonts w:cs="Arial"/>
                <w:sz w:val="24"/>
              </w:rPr>
            </w:r>
          </w:p>
          <w:p>
            <w:pPr>
              <w:pStyle w:val="TextBody"/>
              <w:rPr>
                <w:rFonts w:cs="Arial"/>
                <w:sz w:val="24"/>
                <w:lang w:val="ru-RU"/>
              </w:rPr>
            </w:pPr>
            <w:r>
              <w:rPr>
                <w:rFonts w:cs="Arial"/>
                <w:sz w:val="24"/>
                <w:lang w:val="ru-RU"/>
              </w:rPr>
            </w:r>
          </w:p>
          <w:p>
            <w:pPr>
              <w:pStyle w:val="TextBody"/>
              <w:rPr>
                <w:rFonts w:cs="Arial"/>
                <w:sz w:val="24"/>
              </w:rPr>
            </w:pPr>
            <w:r>
              <w:rPr>
                <w:rFonts w:cs="Arial"/>
                <w:sz w:val="24"/>
              </w:rPr>
              <w:t>The Museum's gold collection includes several genuine masterpieces of the antique jewelry art. This necklace belonged to a woman representing a noble Sarmatian family. It consists of a gold chain with a sophisticated plait and a massive pendant. The necklace serves an example of the eastern Greek-Barbarian sty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lang w:val="en-US"/>
              </w:rPr>
            </w:pPr>
            <w:r>
              <w:rPr>
                <w:rFonts w:cs="Arial" w:ascii="Arial" w:hAnsi="Arial"/>
                <w:sz w:val="24"/>
                <w:lang w:val="en-US"/>
              </w:rPr>
            </w:r>
          </w:p>
          <w:p>
            <w:pPr>
              <w:pStyle w:val="TextBody"/>
              <w:rPr>
                <w:rFonts w:ascii="Arial" w:hAnsi="Arial" w:cs="Arial"/>
                <w:bCs w:val="false"/>
                <w:sz w:val="24"/>
                <w:lang w:val="ru-RU"/>
              </w:rPr>
            </w:pPr>
            <w:r>
              <w:rPr>
                <w:rFonts w:cs="Arial"/>
                <w:bCs w:val="false"/>
                <w:sz w:val="24"/>
                <w:lang w:val="ru-RU"/>
              </w:rPr>
            </w:r>
          </w:p>
          <w:p>
            <w:pPr>
              <w:pStyle w:val="TextBody"/>
              <w:rPr>
                <w:rFonts w:cs="Arial"/>
                <w:bCs w:val="false"/>
                <w:sz w:val="24"/>
              </w:rPr>
            </w:pPr>
            <w:r>
              <w:rPr>
                <w:rFonts w:cs="Arial"/>
                <w:bCs w:val="false"/>
                <w:sz w:val="24"/>
              </w:rPr>
              <w:t>These vials are over two thousand years old. The thoroughness and skill that these tiny articles were manufactured with are really amazing. Women are always women: so, most likely, the owner of these things used them for containing perfumes or ince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4"/>
                <w:lang w:val="en-US"/>
              </w:rPr>
            </w:pPr>
            <w:r>
              <w:rPr>
                <w:rFonts w:cs="Arial" w:ascii="Arial" w:hAnsi="Arial"/>
                <w:bCs/>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researches performed by the specialists of the Museum proved the productive connection between the cultures all round the Eurasian historical space. The ancient nomadic nations vanished in the mist of the passed centuries. But at the same time, many of their attainments and skills passed on to other nations and became integral parts of their routine life. Archeology observes the common phenomenon when the best useful arts and technical skills and achievements are passed on like a baton in a relay race and become the global experience of the manki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n-US"/>
              </w:rPr>
            </w:pPr>
            <w:r>
              <w:rPr>
                <w:rFonts w:cs="Arial" w:ascii="Arial" w:hAnsi="Arial"/>
                <w:i/>
                <w:iCs/>
                <w:lang w:val="en-US"/>
              </w:rPr>
              <w:t>B. A.: Our work consists in restoration of the past, which would seem so far and so unnecessary to the people living today, to those who fly by interplanetary stations and those who cannot imagine their lives without the Internet. But this is not true, absolutely not… The modern people who use all those good things brought by the civilization – they would never be able to use them if there had never been those who lived in these ancient settlements, those who learned to produce ceramics, to mill the grain, and so on. That is why we just have to study those cultures, we must know them, and this knowledge enriches us extraordinari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n-US"/>
              </w:rPr>
            </w:pPr>
            <w:r>
              <w:rPr>
                <w:rFonts w:cs="Arial" w:ascii="Arial" w:hAnsi="Arial"/>
                <w:i/>
                <w:i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n-US"/>
              </w:rPr>
            </w:pPr>
            <w:r>
              <w:rPr>
                <w:rFonts w:cs="Arial" w:ascii="Arial" w:hAnsi="Arial"/>
                <w:i/>
                <w:i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lang w:val="en-US"/>
              </w:rPr>
              <w:t xml:space="preserve">The mission of a present-day museum is popularization of the acquired knowledge. The wide scientific contacts allow transmission of the latest archeological discover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expositions taking place in the world's largest cities are pretty successful. The articles found by archeologists at different times and in different places are united into a single whole to demonstrate this or that period of the history. This allows the viewers to get an idea of the distant past with all its richness and diversity. Such expositions are of great scientific and aesthetic value; they create a specific perception atmosphere for the complicated historic 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Sarmatian treasure kept at the Museum of Azov represents a very rich collection of the world importance. It serves a memory about the people who had been active participants of the European history for eight centu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2"/>
              <w:rPr>
                <w:rFonts w:cs="Arial"/>
                <w:bCs w:val="false"/>
                <w:sz w:val="24"/>
              </w:rPr>
            </w:pPr>
            <w:r>
              <w:rPr>
                <w:rFonts w:cs="Arial"/>
                <w:bCs w:val="false"/>
                <w:sz w:val="24"/>
              </w:rPr>
              <w:t>S. I.: In the fourth century A.D., the Sarmatians found themselves unable to withstand the invasion by a new powerful nomadic wave of the Huns who came from the East. And in about the year 375 A.D., the Sarmatians suffered a destructive defeat from them. Some of the Sarmatian tribes were destroyed, and some part of them joined the Hun union. During the entire period of the nomadic history, the coming of new nomads and new nomadic nobles to a new territory always resulted in extinction of the nobles who lived there before, but the traditional ordinary nomads usually remained there. This part of the Sarmatian population lost their own social self-actualization and some certain elements of their culture, too. But still they managed to preserve their language, and for a long time after those events the whole Eastern Europe used to know them under the name of Asses. In the future, this group of Alans, Asses or Osses settled down in the Central Ciscaucasia. This is where the name of the present-day nation and republic comes from – Ossetia. The major part of the modern genetic and cultural background was preserved right there, in the Ossetian territory.</w:t>
            </w:r>
          </w:p>
          <w:p>
            <w:pPr>
              <w:pStyle w:val="2"/>
              <w:rPr>
                <w:rFonts w:cs="Arial"/>
                <w:bCs w:val="false"/>
                <w:sz w:val="24"/>
              </w:rPr>
            </w:pPr>
            <w:r>
              <w:rPr>
                <w:rFonts w:cs="Arial"/>
                <w:bCs w:val="false"/>
                <w:sz w:val="24"/>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lang w:val="ru-RU"/>
              </w:rPr>
            </w:pPr>
            <w:r>
              <w:rPr>
                <w:rFonts w:cs="Arial"/>
                <w:bCs w:val="false"/>
                <w:i w:val="false"/>
                <w:iCs w:val="false"/>
                <w:sz w:val="24"/>
                <w:lang w:val="ru-RU"/>
              </w:rPr>
            </w:r>
          </w:p>
          <w:p>
            <w:pPr>
              <w:pStyle w:val="2"/>
              <w:rPr>
                <w:rFonts w:cs="Arial"/>
                <w:bCs w:val="false"/>
                <w:i w:val="false"/>
                <w:i w:val="false"/>
                <w:iCs w:val="false"/>
                <w:sz w:val="24"/>
              </w:rPr>
            </w:pPr>
            <w:r>
              <w:rPr>
                <w:rFonts w:cs="Arial"/>
                <w:bCs w:val="false"/>
                <w:i w:val="false"/>
                <w:iCs w:val="false"/>
                <w:sz w:val="24"/>
              </w:rPr>
              <w:t>The Sarmatian treasure is a specific and intriguing page of the world history. It is lit up by the brilliance of the beautiful gold, glorified by the feats of arms, and it is full of amazing legends. It captivates our attention, it makes us think over the value of life, and over the importance of fulfilling the high mission granted by the God to the mankind.</w:t>
            </w:r>
          </w:p>
          <w:p>
            <w:pPr>
              <w:pStyle w:val="Normal"/>
              <w:rPr>
                <w:rFonts w:ascii="Arial" w:hAnsi="Arial" w:cs="Arial"/>
                <w:bCs/>
                <w:i/>
                <w:i/>
                <w:iCs/>
                <w:sz w:val="24"/>
              </w:rPr>
            </w:pPr>
            <w:r>
              <w:rPr>
                <w:rFonts w:cs="Arial" w:ascii="Arial" w:hAnsi="Arial"/>
                <w:bCs/>
                <w:i/>
                <w:iCs/>
                <w:sz w:val="24"/>
              </w:rPr>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cs="Arial"/>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cs="Arial"/>
      <w:bCs/>
      <w:i/>
      <w:iCs/>
      <w:sz w:val="28"/>
      <w:lang w:val="en-US"/>
    </w:rPr>
  </w:style>
  <w:style w:type="paragraph" w:styleId="3">
    <w:name w:val="Основной текст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24:00Z</dcterms:created>
  <dc:creator>Serge</dc:creator>
  <dc:description/>
  <dc:language>en-US</dc:language>
  <cp:lastModifiedBy>Serge</cp:lastModifiedBy>
  <dcterms:modified xsi:type="dcterms:W3CDTF">2010-09-22T17:33:00Z</dcterms:modified>
  <cp:revision>1</cp:revision>
  <dc:subject/>
  <dc:title>Сокровища сарматов</dc:title>
</cp:coreProperties>
</file>