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 ADM Group представляет «Астор Плаза» - первый современный торговый центр моды европейского уровня в Ростове-на-Дону.</w:t>
            </w:r>
          </w:p>
          <w:p>
            <w:pPr>
              <w:pStyle w:val="Normal"/>
              <w:rPr>
                <w:rFonts w:ascii="Arial" w:hAnsi="Arial" w:cs="Arial"/>
                <w:szCs w:val="16"/>
                <w:lang w:val="en-US"/>
              </w:rPr>
            </w:pPr>
            <w:r>
              <w:rPr>
                <w:rFonts w:cs="Arial" w:ascii="Arial" w:hAnsi="Arial"/>
                <w:szCs w:val="16"/>
              </w:rPr>
              <w:t>2. Проект здания выполнен известным архитектором Гаиком Гулиянцем. Французским архитектурным бюро Design Architectural разработан дизайн фасадов и интерьеров «Астор Плаза». Design Architectural - ведущая архитектурная фирма, получившая заслуженное признание среди европейских застройщиков.</w:t>
            </w:r>
          </w:p>
          <w:p>
            <w:pPr>
              <w:pStyle w:val="Normal"/>
              <w:rPr>
                <w:rFonts w:ascii="Arial" w:hAnsi="Arial" w:cs="Arial"/>
                <w:szCs w:val="16"/>
                <w:lang w:val="en-US"/>
              </w:rPr>
            </w:pPr>
            <w:r>
              <w:rPr>
                <w:rFonts w:cs="Arial" w:ascii="Arial" w:hAnsi="Arial"/>
                <w:szCs w:val="16"/>
              </w:rPr>
              <w:t>3. Единую систему визуальной информации и внутренней навигации выполнили специалисты голландской фирмы «Reklet Group»</w:t>
            </w:r>
          </w:p>
          <w:p>
            <w:pPr>
              <w:pStyle w:val="Normal"/>
              <w:rPr>
                <w:rFonts w:ascii="Arial" w:hAnsi="Arial" w:cs="Arial"/>
                <w:szCs w:val="16"/>
                <w:lang w:val="en-US"/>
              </w:rPr>
            </w:pPr>
            <w:r>
              <w:rPr>
                <w:rFonts w:cs="Arial" w:ascii="Arial" w:hAnsi="Arial"/>
                <w:szCs w:val="16"/>
              </w:rPr>
              <w:t>4. Удачно решена проблема парковки в оживленной центральной части города. Впервые в России на трех верхних уровнях торгового центра создана автоматизированная стоянка для  180 легковых автомобилей. Еще 50 автомобилей могут парковаться рядом с Торговым центром. Новейшее инженерное оборудование обеспечивает высокую пропускную способность для автомашин и безопасность для посетителей. Важным преимуществом верхнего расположения парковки является увеличение посещаемости верхних торговых уровней, когда посетители приехавшие на автомобиле, спускаются с парковки на третий, второй и первый этажи.</w:t>
            </w:r>
          </w:p>
          <w:p>
            <w:pPr>
              <w:pStyle w:val="Web"/>
              <w:spacing w:before="0" w:after="0"/>
              <w:rPr>
                <w:rFonts w:ascii="Arial" w:hAnsi="Arial" w:cs="Arial"/>
                <w:szCs w:val="16"/>
              </w:rPr>
            </w:pPr>
            <w:r>
              <w:rPr>
                <w:rFonts w:cs="Arial" w:ascii="Arial" w:hAnsi="Arial"/>
                <w:szCs w:val="16"/>
              </w:rPr>
              <w:t>5. Торговый центр снабжен интегрированным комплексом средств безопасности, автоматической системой диспетчеризации и жизнеобеспечения, получившей название «Интеллектуальное здание», внедрение которой обеспечило широкое использование энергосберегающих технологий, сокращение эксплуатационных и коммунальных затрат, эффективность контроля и управления комплексом, комфорт и безопасность для арендаторов и посетителей.</w:t>
            </w:r>
          </w:p>
          <w:p>
            <w:pPr>
              <w:pStyle w:val="Normal"/>
              <w:rPr>
                <w:rFonts w:ascii="Arial" w:hAnsi="Arial" w:cs="Arial"/>
                <w:szCs w:val="16"/>
                <w:lang w:val="en-US"/>
              </w:rPr>
            </w:pPr>
            <w:r>
              <w:rPr>
                <w:rFonts w:cs="Arial" w:ascii="Arial" w:hAnsi="Arial"/>
                <w:szCs w:val="16"/>
              </w:rPr>
              <w:t>6. В Торговом центре семь лифтов и четыре эскалатора Финской корпорации КОNE, обеспечивающие свободное передвижение людей по вертикальной структуре здания. Два панорамных лифта большой грузоподъемности, установленные в атриуме, придают  всему проекту динамизм и легкость восприятия.</w:t>
            </w:r>
          </w:p>
          <w:p>
            <w:pPr>
              <w:pStyle w:val="Normal"/>
              <w:rPr>
                <w:rFonts w:ascii="Arial" w:hAnsi="Arial" w:cs="Arial"/>
                <w:szCs w:val="16"/>
                <w:lang w:val="en-US"/>
              </w:rPr>
            </w:pPr>
            <w:r>
              <w:rPr>
                <w:rFonts w:cs="Arial" w:ascii="Arial" w:hAnsi="Arial"/>
                <w:szCs w:val="16"/>
              </w:rPr>
              <w:t>7. Система автоматического подсчета дает полную характеристику посещаемости всех уровней торгового центра, в том числе количество покупателей, приехавших на личном автомобиле и пришедших пешком.</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szCs w:val="16"/>
                <w:lang w:val="en-US"/>
              </w:rPr>
            </w:pPr>
            <w:r>
              <w:rPr>
                <w:rFonts w:cs="Arial" w:ascii="Arial" w:hAnsi="Arial"/>
                <w:szCs w:val="16"/>
              </w:rPr>
              <w:t>8. На южном фасаде ТЦ «АСТОР ПЛАЗА» установлен видеоэкран для демонстрации рекламы. Производитель -  американская компания Lighthouse. Видеоэкраны этой фирмы работают на тайм сквер в Нью-Йорке и «Пикадили» в Лондоне. Для изготовления и трансляции высококачественной видеопродукции в ТЦ работает студия, оснащенная современной цифровой техникой.</w:t>
            </w:r>
          </w:p>
          <w:p>
            <w:pPr>
              <w:pStyle w:val="Normal"/>
              <w:rPr>
                <w:rFonts w:ascii="Arial" w:hAnsi="Arial" w:cs="Arial"/>
                <w:szCs w:val="16"/>
                <w:lang w:val="en-US"/>
              </w:rPr>
            </w:pPr>
            <w:r>
              <w:rPr>
                <w:rFonts w:cs="Arial" w:ascii="Arial" w:hAnsi="Arial"/>
                <w:szCs w:val="16"/>
              </w:rPr>
              <w:t xml:space="preserve">9. Магазины Торгового Центра Моды «АСТОР ПЛАЗА» предоставляют покупателям сбалансированный ассортимент товаров известных мировых брендов. С первого по третий этажи работают 50 магазинов одежды, обуви, аксессуаров класса медиум и медиум +.  </w:t>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szCs w:val="16"/>
                <w:lang w:val="en-US"/>
              </w:rPr>
            </w:pPr>
            <w:r>
              <w:rPr>
                <w:rFonts w:cs="Arial" w:ascii="Arial" w:hAnsi="Arial"/>
                <w:szCs w:val="16"/>
              </w:rPr>
              <w:t>10. Два концептуальных кафе FAMOUS и CAMОTO принадлежат известным рестораторам. Их кухню всегда отличает изобретательность и утонченный вкус.</w:t>
            </w:r>
          </w:p>
          <w:p>
            <w:pPr>
              <w:pStyle w:val="Web"/>
              <w:spacing w:before="0" w:after="0"/>
              <w:rPr>
                <w:rFonts w:ascii="Arial" w:hAnsi="Arial" w:cs="Arial"/>
                <w:szCs w:val="16"/>
                <w:lang w:val="en-US"/>
              </w:rPr>
            </w:pPr>
            <w:r>
              <w:rPr>
                <w:rFonts w:cs="Arial" w:ascii="Arial" w:hAnsi="Arial"/>
                <w:szCs w:val="16"/>
                <w:lang w:val="en-US"/>
              </w:rPr>
            </w:r>
          </w:p>
          <w:p>
            <w:pPr>
              <w:pStyle w:val="Web"/>
              <w:spacing w:before="0" w:after="0"/>
              <w:rPr>
                <w:rFonts w:ascii="Arial" w:hAnsi="Arial" w:cs="Arial"/>
                <w:szCs w:val="16"/>
              </w:rPr>
            </w:pPr>
            <w:r>
              <w:rPr>
                <w:rFonts w:cs="Arial" w:ascii="Arial" w:hAnsi="Arial"/>
                <w:szCs w:val="16"/>
              </w:rPr>
              <w:t>11. Проект Торгового Центра Моды «АСТОР ПЛАЗА» соответствует мировым стандартам в области строительства и управления торговыми центрами. В нем реализованы дизайнерские, архитектурные и технологические новации, опережающие уровень большинства Торговых центров в России.</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 ADM Group presents Astor Plaza – the first European class modern fashion shopping center in the city of Rostov-on-Don.</w:t>
            </w:r>
          </w:p>
          <w:p>
            <w:pPr>
              <w:pStyle w:val="Normal"/>
              <w:jc w:val="both"/>
              <w:rPr>
                <w:rFonts w:ascii="Arial" w:hAnsi="Arial" w:cs="Arial"/>
                <w:sz w:val="24"/>
                <w:szCs w:val="16"/>
                <w:lang w:val="en-US"/>
              </w:rPr>
            </w:pPr>
            <w:r>
              <w:rPr>
                <w:rFonts w:cs="Arial" w:ascii="Arial" w:hAnsi="Arial"/>
                <w:sz w:val="24"/>
                <w:szCs w:val="16"/>
                <w:lang w:val="en-US"/>
              </w:rPr>
            </w:r>
          </w:p>
          <w:p>
            <w:pPr>
              <w:pStyle w:val="Normal"/>
              <w:jc w:val="both"/>
              <w:rPr>
                <w:rFonts w:ascii="Arial" w:hAnsi="Arial" w:cs="Arial"/>
                <w:szCs w:val="16"/>
                <w:lang w:val="en-US"/>
              </w:rPr>
            </w:pPr>
            <w:r>
              <w:rPr>
                <w:rFonts w:cs="Arial" w:ascii="Arial" w:hAnsi="Arial"/>
                <w:szCs w:val="16"/>
                <w:lang w:val="en-US"/>
              </w:rPr>
              <w:t>2. The building was designed by a famous architect, Gaik Guliyants. The French architecture bureau, Design Architectural, developed the designs of the Astor Plaza façades and interiors. Design Architectural is a leading architecture company that obtained its well-deserved recognition among builders all round Europe.</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3. The unified visual information and internal navigation system was developed by the specialists of Reklet Group Company, Holland.</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4. We successfully solved the parking problem, which was so crucial in the central part of the city. We are the first in Russia ever who created an automated parking for 180 cars on the three upper levels of the shopping center. There is also space for another 50 cars near the shopping center building. The latest engineering equipment provides an absolute safety for our visitors and a high traffic capacity for their cars. An important advantage given by the parking on the upper floors is increase in attendance of the upper shopping levels, as those visitors who came by car go down from the parking to Level 3, then to Level 2, and to the ground one.</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5. Our shopping center is equipped with an integrated complex of security instruments and with an automatic traffic handling and life support system called "intellectual building". Implementation of this system allowed a wide usage of energy-efficient technologies and reduction of operational and household expenses; it also ensured efficiency of the center management and provided a high level of comfort and safety for our tenants and visitors.</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6. The mall has seven elevators and four moving stairways supplied by the KONE Corporation, Finland. They provide for an unimpeded traffic for our visitors up and down inside the building. The two panoramic elevators installed in the atrium accomplish the design with dynamism and perception ease.</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7. The automatic registration system gives complete information on the attendance of all of the mall levels, including the number of the visitors who came by car and of those who came on foot.</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8. The south-side façade of the mall building is equipped with a large screen displaying commercial trailers. The screen is manufactured by the Lighthouse Company from the United States. This is the company that supplies its screens to Time Square in New York and Piccadilly in London. In order to be able to broadcast high-quality videos, we have a studio with the latest digital equipment.</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9. The boutiques allocated in the Astor Plaza Fashion Mall offer their visitors balanced assortments of goods by famous world's brands. On the three shopping levels, there are fifty boutiques of clothes, shoes, and accessories of the Medium and Medium Plus classes.</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10. The two conceptual cafés, Famous and Camoto, are owned by famous victualers. Their cuisines are always characterized through ingenuity and refined taste.</w:t>
            </w:r>
          </w:p>
          <w:p>
            <w:pPr>
              <w:pStyle w:val="Normal"/>
              <w:jc w:val="both"/>
              <w:rPr>
                <w:rFonts w:ascii="Arial" w:hAnsi="Arial" w:cs="Arial"/>
                <w:szCs w:val="16"/>
                <w:lang w:val="en-US"/>
              </w:rPr>
            </w:pPr>
            <w:r>
              <w:rPr>
                <w:rFonts w:cs="Arial" w:ascii="Arial" w:hAnsi="Arial"/>
                <w:szCs w:val="16"/>
                <w:lang w:val="en-US"/>
              </w:rPr>
            </w:r>
          </w:p>
          <w:p>
            <w:pPr>
              <w:pStyle w:val="Normal"/>
              <w:jc w:val="both"/>
              <w:rPr>
                <w:rFonts w:ascii="Arial" w:hAnsi="Arial" w:cs="Arial"/>
                <w:szCs w:val="16"/>
                <w:lang w:val="en-US"/>
              </w:rPr>
            </w:pPr>
            <w:r>
              <w:rPr>
                <w:rFonts w:cs="Arial" w:ascii="Arial" w:hAnsi="Arial"/>
                <w:szCs w:val="16"/>
                <w:lang w:val="en-US"/>
              </w:rPr>
              <w:t>11. The project of the Astor Plaza Fashion Mall corresponds to the world's highest standards applicable to shopping centers building and management. It represents such design, architectural and technological innovations that have never been implemented in the majority of shopping centers all over Russia before.</w:t>
            </w:r>
          </w:p>
          <w:p>
            <w:pPr>
              <w:pStyle w:val="Normal"/>
              <w:jc w:val="both"/>
              <w:rPr>
                <w:rFonts w:ascii="Arial" w:hAnsi="Arial" w:cs="Arial"/>
                <w:szCs w:val="16"/>
                <w:lang w:val="en-US"/>
              </w:rPr>
            </w:pPr>
            <w:r>
              <w:rPr>
                <w:rFonts w:cs="Arial" w:ascii="Arial" w:hAnsi="Arial"/>
                <w:szCs w:val="16"/>
                <w:lang w:val="en-US"/>
              </w:rPr>
            </w:r>
          </w:p>
          <w:p>
            <w:pPr>
              <w:pStyle w:val="Normal"/>
              <w:jc w:val="both"/>
              <w:rPr>
                <w:szCs w:val="16"/>
                <w:lang w:val="en-US"/>
              </w:rPr>
            </w:pPr>
            <w:r>
              <w:rPr>
                <w:szCs w:val="16"/>
                <w:lang w:val="en-US"/>
              </w:rPr>
            </w:r>
          </w:p>
          <w:p>
            <w:pPr>
              <w:pStyle w:val="Normal"/>
              <w:jc w:val="both"/>
              <w:rPr>
                <w:szCs w:val="16"/>
                <w:lang w:val="en-US"/>
              </w:rPr>
            </w:pPr>
            <w:r>
              <w:rPr>
                <w:szCs w:val="16"/>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3:00Z</dcterms:created>
  <dc:creator>Serge</dc:creator>
  <dc:description/>
  <dc:language>en-US</dc:language>
  <cp:lastModifiedBy>Serge</cp:lastModifiedBy>
  <dcterms:modified xsi:type="dcterms:W3CDTF">2010-09-22T14:18:00Z</dcterms:modified>
  <cp:revision>1</cp:revision>
  <dc:subject/>
  <dc:title>1</dc:title>
</cp:coreProperties>
</file>