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бхазия. Озеро Рица.</w:t>
      </w:r>
    </w:p>
    <w:p>
      <w:pPr>
        <w:pStyle w:val="Normal"/>
        <w:ind w:firstLine="708"/>
        <w:jc w:val="both"/>
        <w:rPr/>
      </w:pPr>
      <w:r>
        <w:rPr/>
        <w:t>В Абхазию в сентябре 2010 г. мы решили поехать, прельстившись относительно недорогим отдыхом и ненужностью загранпаспорта. Забронировали через турагентство пансионат, доехали поездом до Адлера, оттуда – ранним утром маршруткой до границы, перешли мост через реку Псоу, и – здравствуй, Абхазия!</w:t>
      </w:r>
    </w:p>
    <w:p>
      <w:pPr>
        <w:pStyle w:val="Normal"/>
        <w:ind w:firstLine="708"/>
        <w:jc w:val="both"/>
        <w:rPr/>
      </w:pPr>
      <w:r>
        <w:rPr/>
        <w:t>До пансионата «Эвкалиптовая роща» от Псоу добираться далековато, четыре с лишним часа трястись на автобусе или маршрутке. Нас высадили рядом с указателем, а потом еще от трассы пришлось топать где-то два километра.</w:t>
      </w:r>
    </w:p>
    <w:p>
      <w:pPr>
        <w:pStyle w:val="Normal"/>
        <w:ind w:firstLine="708"/>
        <w:jc w:val="both"/>
        <w:rPr/>
      </w:pPr>
      <w:r>
        <w:rPr/>
        <w:t xml:space="preserve">Поскольку мы по совету опытного туристического менеджера при заселении в пансионат дали банку кофе местной администрации, нам выделили номер в корпусе рядом с ласково шелестящим морем. Стоимость в сутки с питанием составляла 900 руб. Сервиса никакого, кроме постельного белья, в номере душ, унитаз, огромный платяной шкаф советской эпохи, телевизор (даже с работающим пультом!), огромная двуспальная кровать, тумбочка, пара табуретов. Графин, пара стаканов и пепельница, видимо, были призваны создать определенный уют. </w:t>
      </w:r>
    </w:p>
    <w:p>
      <w:pPr>
        <w:pStyle w:val="Normal"/>
        <w:ind w:firstLine="708"/>
        <w:jc w:val="both"/>
        <w:rPr/>
      </w:pPr>
      <w:r>
        <w:rPr/>
        <w:t>Кормили нас на убой, но еда напоминала пищу в советской столовой: добротно, сытно, но безо всяких изысков. Фруктов давали очень мало, вино (домашнее) мы покупали у местных жителей.</w:t>
      </w:r>
    </w:p>
    <w:p>
      <w:pPr>
        <w:pStyle w:val="Normal"/>
        <w:ind w:firstLine="708"/>
        <w:jc w:val="both"/>
        <w:rPr/>
      </w:pPr>
      <w:r>
        <w:rPr/>
        <w:t>Устав от однообразного отдыха на чистейшем, правда, море с галечным пляжем, мы заплатили 750 руб. администрации пансионата и отправились в 9 утра на экскурсию на озеро Рица.</w:t>
      </w:r>
    </w:p>
    <w:p>
      <w:pPr>
        <w:pStyle w:val="Normal"/>
        <w:ind w:firstLine="708"/>
        <w:jc w:val="both"/>
        <w:rPr/>
      </w:pPr>
      <w:r>
        <w:rPr/>
        <w:t xml:space="preserve">Везли нас на комфортабельной маршрутке с кондиционером и довольно подкованным гидом – очаровательной разговорчивой абхазской девушкой. </w:t>
      </w:r>
    </w:p>
    <w:p>
      <w:pPr>
        <w:pStyle w:val="Normal"/>
        <w:ind w:firstLine="708"/>
        <w:jc w:val="both"/>
        <w:rPr/>
      </w:pPr>
      <w:r>
        <w:rPr/>
        <w:t>Дорога была очень живописной – гряда гор за окнами утопала в пышной кавказской зелени, а после Гагр на верхушках появились белые клочья низких облаков. Мы проехали через несколько мрачных тоннелей, а затем попали в так называемые «каменные мешки» Юпшарского ущелья: дух захватывало от вида высоченных стен, образованных горной породой. Там, где мы находились, внизу, было холодно, потому что солнце попадает в «каменный мешок» всего на несколько часов в сутки. В ущелье можно было сфотографироваться на лошади в горском «обмундировании».</w:t>
      </w:r>
    </w:p>
    <w:p>
      <w:pPr>
        <w:pStyle w:val="Normal"/>
        <w:ind w:firstLine="708"/>
        <w:jc w:val="both"/>
        <w:rPr/>
      </w:pPr>
      <w:r>
        <w:rPr/>
        <w:t>Следующий этап нашего путешествия – Голубое озеро, очень холодное, всего 7 градусов тепла. Нам сказали, что рыба в нем не водится, и купаться тоже нельзя, да и желающих не наблюдалось. На берегу сидели павлины с изрядно выщипанными перьями, а также стояло облезлое чучело медведя, с которым мы и сфотографировались за 100 руб., предварительно надев бурки и папахи и вооружившись ружьем и кривой саблей. Кстати, чучело медведя на фоне чахлой пальмы с надписью «Голубое озеро» в качестве яркой достопримечательности можно увидеть на магнитиках местного производства.</w:t>
      </w:r>
    </w:p>
    <w:p>
      <w:pPr>
        <w:pStyle w:val="Normal"/>
        <w:ind w:firstLine="708"/>
        <w:jc w:val="both"/>
        <w:rPr/>
      </w:pPr>
      <w:r>
        <w:rPr/>
        <w:t>Полюбовавшись водопадом и быстрым течением реки Бзыбь, мы прикупили домашнего крепленого вина (150 руб. за полторашку) и осмотрели лотки с якобы горным медом (каштановым, эвкалиптовым и т. п.), которым бойко торгуют абхазы. Цена на мед кусалась, кроме того, закралось подозрение в его подлинности: уж очень много этого продукта предлагали туристам, нахваливая каждый на свой лад, чтобы можно было поверить, что это действительно собранный с горных лугов трудолюбивыми пчелами мед, а не какое-то иное вещество.</w:t>
      </w:r>
    </w:p>
    <w:p>
      <w:pPr>
        <w:pStyle w:val="Normal"/>
        <w:ind w:firstLine="708"/>
        <w:jc w:val="both"/>
        <w:rPr/>
      </w:pPr>
      <w:r>
        <w:rPr/>
        <w:t>Конечно, экскурсия предполагала посещение водопадов с красивыми названиями «Девичьи слезы» и «Мужские слезы», благо это было по пути. Как нетрудно догадаться, название водопада соответствовало качеству «слез»: «слезы девичьи» представляли собой тончайшие, напоминающие хрусталь струи, льющиеся сверху, ну а мужчины если и плачут, то весьма скупо и редко, поэтому вода в водопаде «Мужские слезы» падала не так интенсивно. Посещение каждого водопада сопровождалось красивой горской легендой, которую рассказывал гид. Упоминания заслуживает и «Молочный водопад» с кажущейся белой водой, стекающей по камням. Возле «Девичьих слез» мы увидели множество разноцветных ленточек-лоскутков, украшавших склон горы. По поверью, влюбленным нужно загадать желание и завязать ленточку на специально подвешенную для этого веревочку, чтобы укрепить любовь. Предприимчивые абхазы продают цветные ленточки здесь же, 20 руб. штучка.</w:t>
      </w:r>
    </w:p>
    <w:p>
      <w:pPr>
        <w:pStyle w:val="Normal"/>
        <w:ind w:firstLine="708"/>
        <w:jc w:val="both"/>
        <w:rPr/>
      </w:pPr>
      <w:r>
        <w:rPr/>
        <w:t>Отдельное развлечение – проход через бурную реку по висячему мосту из досок, где перилами служат веревки. Я не отважилась на этот подвиг, так как боюсь высоты.</w:t>
      </w:r>
    </w:p>
    <w:p>
      <w:pPr>
        <w:pStyle w:val="Normal"/>
        <w:ind w:firstLine="708"/>
        <w:jc w:val="both"/>
        <w:rPr/>
      </w:pPr>
      <w:r>
        <w:rPr/>
        <w:t>Очень впечатлила нас смотровая площадка «Прощай, родина!», откуда открывается прекрасный вид на дорогу в Юпшарском ущелье, петляющую внизу, на глубине в несколько сотен метров. На смотровую площадку мы въехали по серпантину, причем пропасть была в жутковатой близости от колес нашей маршрутки, поскольку дорога в этом месте необычайно узкая, аккурат между бездной и скалами. Существует несколько версий происхождения названия «Прощай, родина!». По одной из них, эти слова прокричал сорвавшийся в пропасть курсант, выпавший из грузовика.</w:t>
      </w:r>
    </w:p>
    <w:p>
      <w:pPr>
        <w:pStyle w:val="Normal"/>
        <w:ind w:firstLine="708"/>
        <w:jc w:val="both"/>
        <w:rPr/>
      </w:pPr>
      <w:r>
        <w:rPr/>
        <w:t>Когда же мы добрались до озера Рица, нас ждал неприятный сюрприз. Гид с водителем Макой (который весьма виртуозно вписывал маршрутку в небольшой зазор дороги между скалами – вот он, водительский стаж в горах!) наперебой начали уговаривать нас посмотреть на Рицу сверху, поднявшись по дороге за дополнительную плату в 250 руб. Меня это вымогательство возмутило, но поскольку большинство народу в микроавтобусе согласились с гидом, пришлось уступить и раскошелиться.</w:t>
      </w:r>
    </w:p>
    <w:p>
      <w:pPr>
        <w:pStyle w:val="Normal"/>
        <w:ind w:firstLine="708"/>
        <w:jc w:val="both"/>
        <w:rPr/>
      </w:pPr>
      <w:r>
        <w:rPr/>
        <w:t>Правда, потом мы нисколько не пожалели. Вид на озеро Рица открылся чудесный, что мы и поспешили запечатлеть на фотографиях. Потом нас отвезли к самому озеру и предоставили время на обед в кафе, куда можно зайти с берега. Правда, там мы ничего не заказывали – еду взяли с собой из пансионата, беспрепятственно перекусили прямо за кафешными столиками, да еще посмотрели на снующую внизу, в воде, стайку мальков форели.</w:t>
      </w:r>
    </w:p>
    <w:p>
      <w:pPr>
        <w:pStyle w:val="Normal"/>
        <w:jc w:val="both"/>
        <w:rPr/>
      </w:pPr>
      <w:r>
        <w:rPr/>
        <w:tab/>
        <w:t>Поскольку время позволяло, арендовали катамаран и крутили педали 20 минут за 250 рублей. Далеко заплыть не удалось, но с удовольствием полюбовались окрестными горами, поросшими сказочным хвойным лесом. На противоположной стороне, кстати, расположена бывшая дача Сталина, разглядеть которую из-за удаленности в подробностях не удалось.</w:t>
      </w:r>
    </w:p>
    <w:p>
      <w:pPr>
        <w:pStyle w:val="Normal"/>
        <w:jc w:val="both"/>
        <w:rPr/>
      </w:pPr>
      <w:r>
        <w:rPr/>
        <w:tab/>
        <w:t>Хочу отметить, что с уборными и биотуалетами в Абхазии совсем плохо, сложилось ощущение, что их там попросту нет, так что пришлось посещать заросли за естественной надобностью. Не хотят абхазы радовать гостей элементарным сервисом, и все тут!</w:t>
      </w:r>
    </w:p>
    <w:p>
      <w:pPr>
        <w:pStyle w:val="Normal"/>
        <w:jc w:val="both"/>
        <w:rPr/>
      </w:pPr>
      <w:r>
        <w:rPr/>
        <w:tab/>
        <w:t>Теперь о ценах. В Сухуме мы видели экскурсии на Рицу за 400 руб., но, как нам потом объяснили, туда не входил экологический сбор в размере 250 руб., так что мы не сильно сэкономили, тем более ехать из села Кындыг, где располагался наш пансионат, пришлось более полутора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8:00Z</dcterms:created>
  <dc:creator>USER</dc:creator>
  <dc:description/>
  <cp:keywords/>
  <dc:language>en-US</dc:language>
  <cp:lastModifiedBy>SEC</cp:lastModifiedBy>
  <dcterms:modified xsi:type="dcterms:W3CDTF">2012-05-24T14:17:00Z</dcterms:modified>
  <cp:revision>68</cp:revision>
  <dc:subject/>
  <dc:title/>
</cp:coreProperties>
</file>