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Госп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ночных мероприятий TIME OF NIGHT PROMOTION обращаются к Вам с целью предложить уникальные и взаимовыгодные отношения с нашим сообществом, благодаря которым Вы сможете увеличить узнаваемость Вашего бренда, поднять уровень продаж продукции, а также иметь прямой выход на молодежную целевую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а команда начала свою деятельность по организации мероприятий относительно недавно – в феврале 2011 года. Однако уже за этот недолгий срок мы провели около двух десятков мероприятий и успели завоевать любовь и доверие прогрессивной молодежи Санкт-Петербурга. </w:t>
      </w:r>
    </w:p>
    <w:p>
      <w:pPr>
        <w:pStyle w:val="Normal"/>
        <w:rPr/>
      </w:pPr>
      <w:r>
        <w:rPr/>
        <w:t>На наших вечеринках выступали такие известные представители электронной танцевальной сцены как ZEMINE, IMPLEX, OZMA, HARVEST (UK), CoKillaz, SAINTBASS KRU, 007, XAERO, MOLOT и многие другие «властители дум» молодого поколения.</w:t>
      </w:r>
    </w:p>
    <w:p>
      <w:pPr>
        <w:pStyle w:val="Normal"/>
        <w:rPr/>
      </w:pPr>
      <w:r>
        <w:rPr/>
        <w:t xml:space="preserve">Особенностью проводимых нами мероприятий является отход от устаревшей и набившей оскомину концепции «диджей, бар, пьяные пляски». Мы очень серьезно относимся к постановке звука и света на танцполе. Устраиваем лазерные шоу и всевозможные видеоинсталляции.  Не забываем про профессиональное освещение событий фотографами и видеооператорами. Параллельно с нашими мероприятиями организуем художественные вернисажи (так, в Цоколе и Манхеттене  с успехом прошли выставки молодой талантливой художницы из Челябинска – Каи Мокеровой) </w:t>
      </w:r>
    </w:p>
    <w:p>
      <w:pPr>
        <w:pStyle w:val="Normal"/>
        <w:rPr/>
      </w:pPr>
      <w:r>
        <w:rPr/>
        <w:t xml:space="preserve">На странице нашей Группы Вконтакте мы ведем постоянную работу по выявлению артистов, которых бы хотела видеть на вечеринках TIME OF NIGHT наша аудитория  </w:t>
      </w:r>
    </w:p>
    <w:p>
      <w:pPr>
        <w:pStyle w:val="Normal"/>
        <w:rPr/>
      </w:pPr>
      <w:r>
        <w:rPr/>
        <w:t>Развитие такого комплексного подхода к организации ночных мероприятий мы считаем нашей сильной стороной, показателем зрелости, современности, социальной ориентированности и инновационности нашей команды.</w:t>
      </w:r>
    </w:p>
    <w:p>
      <w:pPr>
        <w:pStyle w:val="Normal"/>
        <w:rPr/>
      </w:pPr>
      <w:r>
        <w:rPr/>
        <w:t xml:space="preserve">Нами разработан алгоритм раскрутки мероприятий в интернете и СМИ, который постоянно дополняется и совершенствуется.  Это и группы в социальных сетях (с десятками тысяч пользователей), а также большое количество информационных ресурсов о ночной жизни города – таких как OSRAVERS, FREAKENERGY, GEOMETRIA, LOOKATME, PROMODJ,AFISHA и многие другие. Также имеет место быть удачный опыт сотрудничества с журналом TIMEOUT, в котором было опубликовано интервью c нашим гостем из Англии - DJ HARVEST. </w:t>
      </w:r>
    </w:p>
    <w:p>
      <w:pPr>
        <w:pStyle w:val="Normal"/>
        <w:rPr/>
      </w:pPr>
      <w:r>
        <w:rPr/>
        <w:t xml:space="preserve">  </w:t>
      </w:r>
      <w:r>
        <w:rPr/>
        <w:t>Кроме того, очень серьезное и плодотворное сотрудничество сложилось у нас с мультимедийным интернет-ресурсом EGGTOP.COM, который, в частности, оказывает нам поддержку в обеспечении професииональной онлайн интернет-трансляции на нашем мероприятии.  Событие транслируется на международном уровне,  запись доступна для просмотра.</w:t>
      </w:r>
    </w:p>
    <w:p>
      <w:pPr>
        <w:pStyle w:val="Normal"/>
        <w:rPr/>
      </w:pPr>
      <w:r>
        <w:rPr/>
        <w:tab/>
        <w:t xml:space="preserve">Но самое главное, чего нам удалось достичь в настоящий момент – это непередаваемая атмосфера, которая царит на наших вечеринках. Это атмосфера свободы, любви, дружбы и счастья – счастья быть молодыми. </w:t>
      </w:r>
    </w:p>
    <w:p>
      <w:pPr>
        <w:pStyle w:val="Normal"/>
        <w:rPr/>
      </w:pPr>
      <w:r>
        <w:rPr/>
        <w:t xml:space="preserve">К сожалению, наше страстное желание нести людям музыку и радость общения на наших мероприятиях пока сильно ограничено нашими финансовыми возможностями. Разумеется, мы не собираемся сидеть сложа руки, а намерены и дальше продвигать наше видение электронной сцены в массы.  Так 12 ноября в клубе Цоколь планируется организация выступления весьма известного в мире DRUM AND BASS  коллектива MUTATED FORMS (EST). </w:t>
      </w:r>
    </w:p>
    <w:p>
      <w:pPr>
        <w:pStyle w:val="Normal"/>
        <w:rPr/>
      </w:pPr>
      <w:r>
        <w:rPr/>
        <w:t>Наша команда хотела бы предложить Вам спонсорское участие в организации и поддержке данного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</w:t>
      </w:r>
      <w:r>
        <w:rPr>
          <w:lang w:val="en-US"/>
        </w:rPr>
        <w:t xml:space="preserve">: Time of Night ft. </w:t>
      </w:r>
      <w:r>
        <w:rPr/>
        <w:t xml:space="preserve">Mutated Forms (Est) </w:t>
      </w:r>
    </w:p>
    <w:p>
      <w:pPr>
        <w:pStyle w:val="Normal"/>
        <w:rPr/>
      </w:pPr>
      <w:r>
        <w:rPr/>
        <w:t>Музыкальная направленность: современная электронная сцена (Drum&amp;Bass, Dubstep, Breaks)</w:t>
      </w:r>
    </w:p>
    <w:p>
      <w:pPr>
        <w:pStyle w:val="Normal"/>
        <w:rPr/>
      </w:pPr>
      <w:r>
        <w:rPr/>
        <w:t>Дата: 12.11.2011 года</w:t>
      </w:r>
    </w:p>
    <w:p>
      <w:pPr>
        <w:pStyle w:val="Normal"/>
        <w:rPr/>
      </w:pPr>
      <w:r>
        <w:rPr/>
        <w:t>Место проведения: клуб Цоколь (м. Площадь Восстания)</w:t>
      </w:r>
    </w:p>
    <w:p>
      <w:pPr>
        <w:pStyle w:val="Normal"/>
        <w:rPr/>
      </w:pPr>
      <w:r>
        <w:rPr/>
        <w:t>Планируемая целевая аудитория: 150 чел.   (муж., жен., в возрасте 18-28)</w:t>
      </w:r>
    </w:p>
    <w:p>
      <w:pPr>
        <w:pStyle w:val="Normal"/>
        <w:rPr/>
      </w:pPr>
      <w:r>
        <w:rPr/>
        <w:t>Планируемая онлайн аудитория: 150 чел.</w:t>
      </w:r>
    </w:p>
    <w:p>
      <w:pPr>
        <w:pStyle w:val="Normal"/>
        <w:rPr/>
      </w:pPr>
      <w:r>
        <w:rPr/>
        <w:t>Информационная осведомленность о событии: 10000 чел.</w:t>
      </w:r>
    </w:p>
    <w:p>
      <w:pPr>
        <w:pStyle w:val="Normal"/>
        <w:rPr/>
      </w:pPr>
      <w:r>
        <w:rPr/>
        <w:t>Информационная поддержка события:  Osravers, Freakenergy. Eggtop, Geometria, Lookatme, Promodj, Afisha, Timeout, Yandex, Dnbarena.ru, Dnbinfo.ru , Drumandbass.ru.</w:t>
      </w:r>
    </w:p>
    <w:p>
      <w:pPr>
        <w:pStyle w:val="Normal"/>
        <w:rPr/>
      </w:pPr>
      <w:r>
        <w:rPr/>
        <w:t>Прямая трансляция события (на международном уровне):  Eggtop.com</w:t>
      </w:r>
    </w:p>
    <w:p>
      <w:pPr>
        <w:pStyle w:val="Normal"/>
        <w:rPr/>
      </w:pPr>
      <w:r>
        <w:rPr/>
        <w:t>Программа мероприятия: выступление ведущих Dj и продюсеров Российской и международной сцены, арт-выставка, видеоинсталляция, лазер-шоу, профессиональный фото и видео-отчет о проведенном событии.</w:t>
      </w:r>
    </w:p>
    <w:p>
      <w:pPr>
        <w:pStyle w:val="Normal"/>
        <w:rPr/>
      </w:pPr>
      <w:r>
        <w:rPr/>
        <w:t xml:space="preserve">Спонсорские преимущества: молодежная целевая аудитория, современный и модный музыкальный формат,  положительная репутация промо-группы, прямая интернет-трансляция события, фотообзор, видеообзор ( возможность съемки на фоне баннеров), возможность проведения PR акции (установка стенда и т.д.) </w:t>
      </w:r>
    </w:p>
    <w:p>
      <w:pPr>
        <w:pStyle w:val="Normal"/>
        <w:rPr/>
      </w:pPr>
      <w:r>
        <w:rPr/>
        <w:t>Спонсорское участие в проведении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: Сергей +79313011226, Илья +79522439681, e-mail: mailum@mail.r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2:00Z</dcterms:created>
  <dc:creator>Mistwist</dc:creator>
  <dc:description/>
  <cp:keywords/>
  <dc:language>en-US</dc:language>
  <cp:lastModifiedBy>Mistwist</cp:lastModifiedBy>
  <dcterms:modified xsi:type="dcterms:W3CDTF">2011-10-17T23:51:00Z</dcterms:modified>
  <cp:revision>9</cp:revision>
  <dc:subject/>
  <dc:title/>
</cp:coreProperties>
</file>