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astasiaScript" w:hAnsi="AnastasiaScript" w:cs="AnastasiaScript"/>
          <w:b/>
          <w:b/>
          <w:color w:val="C00000"/>
          <w:sz w:val="40"/>
          <w:szCs w:val="40"/>
        </w:rPr>
      </w:pPr>
      <w:r>
        <w:rPr>
          <w:rFonts w:cs="AnastasiaScript" w:ascii="AnastasiaScript" w:hAnsi="AnastasiaScript"/>
          <w:b/>
          <w:color w:val="C00000"/>
          <w:sz w:val="40"/>
          <w:szCs w:val="40"/>
        </w:rPr>
        <w:t>Три лица Матери</w:t>
      </w:r>
    </w:p>
    <w:p>
      <w:pPr>
        <w:pStyle w:val="Normal"/>
        <w:rPr>
          <w:rFonts w:ascii="AnastasiaScript" w:hAnsi="AnastasiaScript" w:cs="AnastasiaScript"/>
          <w:b/>
          <w:b/>
          <w:color w:val="C00000"/>
          <w:sz w:val="40"/>
          <w:szCs w:val="40"/>
        </w:rPr>
      </w:pPr>
      <w:r>
        <w:rPr>
          <w:rFonts w:cs="AnastasiaScript" w:ascii="AnastasiaScript" w:hAnsi="AnastasiaScript"/>
          <w:b/>
          <w:color w:val="C00000"/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глазами голубых мечтан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озрачных красках чистоты —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бе все ярче проступаю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донны светлые черт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яют на лице Покой и Благодать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смотрит будущая мать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товая страдать и ждат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укою своей пренебрега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, Женщина, о грешница проста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гда оно в тебе заложено —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громной жизни первое зерн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— свята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е счастье — создавать, творить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живать чудесный этот миг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гда вдруг рвется золотая нить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т он — первый вздох и первый крик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, Женщина! О, ты опять друга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новые в глазах мерцают бли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их Нежность бесконечная така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атеринский свет Любви велик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солнце дарит миру первый луч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ладенцу своему улыбку дарит Мать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что же может быть на свете лучше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м матери дитя к груди прижат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, Женщина, подобная Вселенной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Вечное Начало Быти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словно держишь на руках всю Землю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гда качаешь ласково дит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тет он… И достойно восхищень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арит на лике новая печа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 — Мудрость, Всепрощенье и Терпенье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шь так дитя воспитывает Мать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подняла ребенка ты повыше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 в Будущее смог он заглянуть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идел небо, песни птиц услышал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бром наполнил предстоящий пу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красных много женщин на планете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ного «Мисс» уже весь мир узнал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только МАТЬ воздвигли все поэт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амый высочайший пьедестал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49:00Z</dcterms:created>
  <dc:creator>WORK</dc:creator>
  <dc:description/>
  <cp:keywords/>
  <dc:language>en-US</dc:language>
  <cp:lastModifiedBy>WORK</cp:lastModifiedBy>
  <dcterms:modified xsi:type="dcterms:W3CDTF">2012-06-08T18:49:00Z</dcterms:modified>
  <cp:revision>2</cp:revision>
  <dc:subject/>
  <dc:title/>
</cp:coreProperties>
</file>