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Система управления эмоциями</w:t>
      </w:r>
    </w:p>
    <w:p>
      <w:pPr>
        <w:pStyle w:val="Normal"/>
        <w:ind w:firstLine="708"/>
        <w:jc w:val="both"/>
        <w:rPr/>
      </w:pPr>
      <w:r>
        <w:rPr/>
        <w:t>Давайте разберемся, что представляет собой система управления эмоциями. Данная подсистема плана торговли помогает контролировать, как близко вы следуете своим собственным системам управления капиталом и торговли. Контроль происходит за счет усиления прибыльных эмоций (поощряющих придерживаться своих систем) и ослабления разрушительных эмоций (вынуждающих отклоняться от данных систем).</w:t>
      </w:r>
    </w:p>
    <w:p>
      <w:pPr>
        <w:pStyle w:val="Normal"/>
        <w:ind w:firstLine="708"/>
        <w:jc w:val="both"/>
        <w:rPr/>
      </w:pPr>
      <w:r>
        <w:rPr/>
        <w:t>Рассмотрим для начала предпосылки системы эмоционального контроля. Они проистекают из того, что каждый тип эмоции расходует часть довольно ограниченного запаса умственной энергии, которую следует тщательно защищать от расточительного использования. Эмоцию можно рассматривать как форму ментального рычага, превращающего идеи в действия. Так как хранилище ментальной силы небезгранично, его нужно использовать рационально, избегая излишней вовлеченности либо «инвестирования» в свои сделки, чтобы никакая отдельно взятая сделка не причинила вам эмоциональную боль, поскольку результат конкретной сделки почти всегда будет случайным. Эту энергию лучше использовать для работы своих систем торговли и управления капиталом (являющихся компьютеризированным отображением присущих вам аналитических способностей или способностей другого трейдера-профессионала), нежели для обработки собственных подсознательных страхов (являющихся зачастую только несвоевременными защитными механизмами, наследием вашего прошлого опыта). Приведем ниже описание разрушительных и прибыльных эмоций, а также методов, которые можно использовать для управления ими.</w:t>
      </w:r>
    </w:p>
    <w:p>
      <w:pPr>
        <w:pStyle w:val="Normal"/>
        <w:ind w:firstLine="708"/>
        <w:jc w:val="both"/>
        <w:rPr/>
      </w:pPr>
      <w:r>
        <w:rPr/>
        <w:t>Джек Швагер в работе «Новые волшебники рынка» пишет, что критически важно управлять эмоциональным состоянием. По-настоящему выдающиеся трейдеры способны противостоять чему угодно. Когда дела идут плохо, они не поддаются эмоциям, а сохраняют спокойствие и действуют соответственно своему подходу.</w:t>
      </w:r>
    </w:p>
    <w:p>
      <w:pPr>
        <w:pStyle w:val="Normal"/>
        <w:ind w:firstLine="708"/>
        <w:jc w:val="both"/>
        <w:rPr>
          <w:b/>
          <w:b/>
        </w:rPr>
      </w:pPr>
      <w:r>
        <w:rPr>
          <w:b/>
        </w:rPr>
        <w:t>Разрушительные эмоции</w:t>
      </w:r>
    </w:p>
    <w:p>
      <w:pPr>
        <w:pStyle w:val="Normal"/>
        <w:ind w:firstLine="708"/>
        <w:jc w:val="both"/>
        <w:rPr/>
      </w:pPr>
      <w:r>
        <w:rPr/>
        <w:t>Пожалуй, сильнейшей разрушительной эмоцией можно считать страх проиграть деньги. Эта боязнь возникает из внутренней установки, что деньги являются очень важным и ограниченным товаром. Всю свою жизнь большинство людей учатся связывать деньги с разными видами материальных (предметы роскоши, собственность) и нематериальных наград (престиж, безопасность, чувство значимости). В результате этих ассоциаций деньги становятся символом прочно внушенных понятий свободы и процветания. Ассоциация настолько сильная, что какая бы то ни было «атака» на капитал (к примеру, череда убыточных сделок, резкое движение валютной цены против открытой позиции), вероятно, активизирует защитный механизм в виде страха, чтобы уберечь воплощения многочисленных понятий благосостояния. Страх приводит к преждевременному выходу из прибыльных позиций – раньше, чем ваша система торговли даст сигнал выхода. Страх также принуждает не реагировать на сигнал после нескольких убыточных торговых сигналов либо открыть позицию меньшего размера, нежели вам предлагает собственная система управления капиталом.</w:t>
      </w:r>
    </w:p>
    <w:p>
      <w:pPr>
        <w:pStyle w:val="Normal"/>
        <w:ind w:firstLine="708"/>
        <w:jc w:val="both"/>
        <w:rPr/>
      </w:pPr>
      <w:r>
        <w:rPr/>
        <w:t>У страха есть сестра-близнец по имени «Жадность», появляющаяся в результате тех же самых установок относительно денег. Одно из проявлений жадности – удержание вами позиции дольше, чем это продиктовано вашей системой торговли, то есть больше периода, во время которого получен сигнал выхода. Жадность заставляет вас открывать позицию, когда никакого сигнала на вход от вашей собственной системы не поступает (иногда это происходит в результате страха перед потерей возможности осуществления сделки). Жадность вызывает соблазн резкого увеличения размера позиции после длинной череды выигрышных сделок, что приведет к прямому нарушению параметров, установленных системой управления капиталом (то есть повышению процента риска). Подобным образом действует и гордость, вынуждающая трейдера совершать точно такие же отклонения от системы торговли.</w:t>
      </w:r>
    </w:p>
    <w:p>
      <w:pPr>
        <w:pStyle w:val="Normal"/>
        <w:ind w:firstLine="708"/>
        <w:jc w:val="both"/>
        <w:rPr/>
      </w:pPr>
      <w:r>
        <w:rPr/>
        <w:t>Чтобы преодолеть страх и жадность, помните, что не нужно ловить абсолютно все торговые возможности. Чрезвычайно опасно использовать любую возможность прибыли в своих интересах, так как ни трейдер, ни система не могут брать постоянно все торговые возможности. Помните о том, что ваша цель – не быстрая прибыль, а постоянство работы системы. Лишь в этом случае, а именно при строгом следовании своей системе, возникает уверенность, что вы в результате получите прибыль. Бэк-тестинг указывает вам на следующее: учитывая каждый сигнал системы торговли и максимально верно исполняя инструкции системы управления капиталом, можно рано или поздно достичь своей цели прибыли (конечно, в том случае, если у вашей системы положительное ожидание). Нужно также учитывать, что ваши системы являются только расширением ваших собственных способностей распознавания образов. Игнорируя какую-либо инструкцию своей системы, вы в действительности утверждаете, что не можете себе доверять – а это верный признак, что торговать валютами вам не следует.</w:t>
      </w:r>
    </w:p>
    <w:p>
      <w:pPr>
        <w:pStyle w:val="Normal"/>
        <w:ind w:firstLine="708"/>
        <w:jc w:val="both"/>
        <w:rPr/>
      </w:pPr>
      <w:r>
        <w:rPr/>
        <w:t>Тренажер торговли, способный моделировать случайные торговые ситуации, оказывает большую помощь инвесторам и трейдерам, трудно признающим тот факт, что выигрышная система способна испытывать длительный период убытков. Попробуйте смоделировать несколько торговых сценариев, и увидите, что системам с положительным математическим ожиданием в конечном счете (примерно после 100 сделок) свойственно оказываться прибыльными, даже при условии прохождения нескольких проигрышных полос. Время от времени позволяющим себе сверхторговлю трейдерам следует знать, что каждую длинную полосу выигрышей всегда сменяет проигрыш, вот почему важно держать размер позиций в рамках, которые установлены вашей системой управления капиталом. Торговый тренажер в целом может быть крайне полезным, когда вы психологически готовите себя к использованию механических торговых систем. Впрочем, это не касается систем дискретных, так как здесь невозможно провести их бэк-тестинг для вычисления точности и отношения выплат.</w:t>
      </w:r>
    </w:p>
    <w:p>
      <w:pPr>
        <w:pStyle w:val="Normal"/>
        <w:ind w:firstLine="708"/>
        <w:jc w:val="both"/>
        <w:rPr/>
      </w:pPr>
      <w:r>
        <w:rPr/>
        <w:t xml:space="preserve">Человеческая психология торговли может усилить или разрушить план торговли. Одним из преимуществ системной торговли является устранение человеческих эмоций: решения принимает компьютер, игроку на бирже остается их только исполнять. Отвергающий сделку системы трейдер теряет данное преимущество. Если система совершила пять проигрышей подряд, велик соблазн перестать следовать за ней. Однако, чтобы использовать преимущества системной торговли, трейдер обязан открыть и шестую сделку. </w:t>
      </w:r>
    </w:p>
    <w:p>
      <w:pPr>
        <w:pStyle w:val="Normal"/>
        <w:ind w:firstLine="708"/>
        <w:jc w:val="both"/>
        <w:rPr/>
      </w:pPr>
      <w:r>
        <w:rPr/>
        <w:t xml:space="preserve">Допустим, вы используете механическую систему торговли. В этом случае можно решить все созданные вашими эмоциями проблемы, всего лишь автоматизировав процесс торговли. Но если вами используется дискретная система, это потенциально может сильно усложнить торговлю, так как генерировать торговые сигналы будете именно вы. И если сигналы торговли произведены вашей логикой, а эмоции произведет ваш эмоциональный ум, конфликт почти неизбежен, ведь эти два ума (эмоциональный и логический) станут настаивать на действиях, взаимоисключающих одно другое. </w:t>
      </w:r>
    </w:p>
    <w:p>
      <w:pPr>
        <w:pStyle w:val="Normal"/>
        <w:ind w:firstLine="708"/>
        <w:jc w:val="both"/>
        <w:rPr/>
      </w:pPr>
      <w:r>
        <w:rPr/>
        <w:t>Разумеется, есть высокая вероятность того, что ваши эмоции в стрессовых ситуациях будут направлены на отвержение ваших торговых сигналов. Особенно это касается начинающих трейдеров, имеющих небольшой опыт. Умственные конструкции, построенные новичками (к примеру, основывающиеся на книгах по торговле валютами), пока слишком молоды в сравнении с «древнейшими» и действенными защитными механизмами, которые связаны с деньгами и многократно испытаны на практике. Для активизации этих «спящих монстров» достаточно малейшего ценового шока. Вот почему трейдер на ранних этапах своей карьеры должен следовать правилам профессионально созданной системы торговли – это единственный способ научиться дисциплине. В противном случае игрок на бирже будет испытывать недостаток уверенности в системе торговли (самостоятельно созданной начинающим трейдером), что осложнит борьбу с собственными разрушительными эмоциями.</w:t>
      </w:r>
    </w:p>
    <w:p>
      <w:pPr>
        <w:pStyle w:val="Normal"/>
        <w:ind w:firstLine="708"/>
        <w:jc w:val="both"/>
        <w:rPr/>
      </w:pPr>
      <w:r>
        <w:rPr/>
        <w:t>Ральф Винс, являющийся авторитетным экспертом в области управления рисками и капиталом, заявляет: «Своим самым главным врагом чаще всего оказываюсь я сам. Так происходит и у большинства трейдеров. Это можно отнести не только к рыночным действиям, но и к жизни вообще. Ни один трейдер даже близко не представляет для меня такой серьезной угрозы, какую я представляю для самого себя».</w:t>
      </w:r>
    </w:p>
    <w:p>
      <w:pPr>
        <w:pStyle w:val="Normal"/>
        <w:ind w:firstLine="708"/>
        <w:jc w:val="both"/>
        <w:rPr>
          <w:b/>
          <w:b/>
        </w:rPr>
      </w:pPr>
      <w:r>
        <w:rPr>
          <w:b/>
        </w:rPr>
        <w:t>Прибыльные эмоции</w:t>
      </w:r>
    </w:p>
    <w:p>
      <w:pPr>
        <w:pStyle w:val="Normal"/>
        <w:ind w:firstLine="708"/>
        <w:jc w:val="both"/>
        <w:rPr/>
      </w:pPr>
      <w:r>
        <w:rPr/>
        <w:t xml:space="preserve">Самой главной эмоцией, необходимой для успешного трейдинга, является уверенность в собственной системе управления капиталом и торговли, что определяется как стопроцентная приверженность своим системам (подробнее мы рассмотрим это ниже). Почему так важна уверенность? Она вынуждает вас следовать за своей системой. При наличии уверенности хороший результат в скором времени неизбежен. Очень важно максимальным образом развить в себе это ощущение еще до начала реальной торговли. Недостаток уверенности в своих системах обязательно приведет в процессе работы к отклонениям от них, что вызовет серьезные последствия для вашего эмоционального и финансового благополучия. </w:t>
      </w:r>
    </w:p>
    <w:p>
      <w:pPr>
        <w:pStyle w:val="Normal"/>
        <w:ind w:firstLine="708"/>
        <w:jc w:val="both"/>
        <w:rPr/>
      </w:pPr>
      <w:r>
        <w:rPr/>
        <w:t xml:space="preserve">Каждая проигнорированная инструкция и любой невзятый сигнал (неважно, по какой причине это произошло) уменьшают уверенность в собственном методе (точно так же, как убытки сокращают принадлежащие вам активы). Торговую дисциплину (или качество исполнения) вообще можно определить как уверенность в методе, деленную на невзятые сигналы. Неважно, почему вы пропускаете сигналы, по невнимательности или преднамеренно – чем больше вы их пропустите, тем больше это воздействует на уверенность в системе, что в итоге приводит к быстрому ухудшению ваших результатов. Чем дальше, тем больше: вы растеряете остатки уверенности и значительно ухудшите результативность. </w:t>
      </w:r>
    </w:p>
    <w:p>
      <w:pPr>
        <w:pStyle w:val="Normal"/>
        <w:ind w:firstLine="708"/>
        <w:jc w:val="both"/>
        <w:rPr/>
      </w:pPr>
      <w:r>
        <w:rPr/>
        <w:t>Еще раз подчеркнем: в торговле валютами подлинный успех может прийти исключительно через взятие каждого сигнала, который произвела ваша система, будь то ваша догадка, интуиция или механический сигнал. Когда вы придерживаетесь своей системы торговли, в действительности вы усиливаете свою дисциплину, а она, в свою очередь, при череде убытков поможет вам придерживаться системы дальше.</w:t>
      </w:r>
    </w:p>
    <w:p>
      <w:pPr>
        <w:pStyle w:val="Normal"/>
        <w:ind w:firstLine="708"/>
        <w:jc w:val="both"/>
        <w:rPr/>
      </w:pPr>
      <w:r>
        <w:rPr/>
        <w:t xml:space="preserve">Тони Пламмер заметил: «В конечном счете единственный критерий имеет значение – чтобы трейдер или инвестор были должным образом уверены в сигналах и в том, что они не будут подвергаться сомнению». </w:t>
      </w:r>
    </w:p>
    <w:p>
      <w:pPr>
        <w:pStyle w:val="Normal"/>
        <w:ind w:firstLine="708"/>
        <w:jc w:val="both"/>
        <w:rPr/>
      </w:pPr>
      <w:r>
        <w:rPr/>
        <w:t>Для поддержания уверенности в системе вы должны иметь длинный отчет о ее применении в реальной торговле, причем его надо составить таким образом, чтобы можно было сделать сравнение с недавними результатами. До тех пор, пока система работает так же, как и в прошлом (в отсутствие резких расхождений), будьте совершенно в ней уверены. Помните, что в торговле не существует никаких незыблемых фактов и что единственный способ достижения цели – иметь реалистические ожидания относительно будущей работы системы. Нужно тщательно изучить различные показатели работы системы (их можно получить с помощью бэк-тестинга), например, среднее значение максимальной просадки, убытка/прибыли, среднюю продолжительность сделок, самую длинную полосу проигрышей или выигрышей и т. п., прежде чем начинать торговлю на реальные деньги. Знание перечисленных статистических данных свяжет расстояние между ожидаемым и реальным действием системы, приведет к уменьшению стресса и сохранению уверенности в системе в период неизбежных просадок. Часть авторитетных трейдеров рекомендуют нарочно снизить свои ожидания при условии недостаточной информации о том, как система работает в реальном времени.</w:t>
      </w:r>
    </w:p>
    <w:p>
      <w:pPr>
        <w:pStyle w:val="Normal"/>
        <w:ind w:firstLine="708"/>
        <w:jc w:val="both"/>
        <w:rPr/>
      </w:pPr>
      <w:r>
        <w:rPr/>
        <w:t>Разработчик торговых систем аналитик Тушар Ченд считает, что эмоциональные ожидания можно смоделировать с помощью «правила двух» следующим образом:</w:t>
      </w:r>
    </w:p>
    <w:p>
      <w:pPr>
        <w:pStyle w:val="Normal"/>
        <w:ind w:firstLine="708"/>
        <w:jc w:val="both"/>
        <w:rPr/>
      </w:pPr>
      <w:r>
        <w:rPr/>
        <w:t>1. Ждите половинное количество приведших к выигрышу сделок подряд.</w:t>
      </w:r>
    </w:p>
    <w:p>
      <w:pPr>
        <w:pStyle w:val="Normal"/>
        <w:ind w:firstLine="708"/>
        <w:jc w:val="both"/>
        <w:rPr/>
      </w:pPr>
      <w:r>
        <w:rPr/>
        <w:t>2. Ждите количество проигрышей подряд, удвоенное от тестовых данных.</w:t>
      </w:r>
    </w:p>
    <w:p>
      <w:pPr>
        <w:pStyle w:val="Normal"/>
        <w:ind w:firstLine="708"/>
        <w:jc w:val="both"/>
        <w:rPr/>
      </w:pPr>
      <w:r>
        <w:rPr/>
        <w:t>3. Приготовьтесь к половине ожидаемой прибыли.</w:t>
      </w:r>
    </w:p>
    <w:p>
      <w:pPr>
        <w:pStyle w:val="Normal"/>
        <w:ind w:firstLine="708"/>
        <w:jc w:val="both"/>
        <w:rPr/>
      </w:pPr>
      <w:r>
        <w:rPr/>
        <w:t xml:space="preserve">Еще одно важное для успешной валютной торговли требование – оставаться преданным избранному методу. Если не придерживаться единственного метода, существует реальный риск растратить свой капитал и энергию на разнообразные методы, которые придется отбрасывать один за другим, видя их несовершенство. В действительности просто не существует идеальной системы торговли. Все без исключения системы пройдут полосы просадки активов и проигрышей, и вам не удастся этого избежать. С этой реальностью лучше смириться до начала торговли валютами, чтобы не оставалось иллюзий, не имеющих под собой никакой почвы, подрывающих ваши ожидания во время торговли на реальные деньги. Для усиления своей уверенности в методе торговли уменьшите эмоциональную заинтересованность в каждой отдельной сделке. Иначе говоря, рассматривайте потери и выигрыши с одинаковой эмоциональной отстраненностью (к примеру, лишая свои деньги присущих им внутренних коннотаций). Торговлю на бирже можно сравнить с игрой вероятностей: чем дольше вы верны надежному методу, тем увереннее вы достигнете затем своей цели прибыли вне зависимости от индивидуальных особенностей редко предсказываемых заранее текущих сделок. </w:t>
      </w:r>
    </w:p>
    <w:p>
      <w:pPr>
        <w:pStyle w:val="Normal"/>
        <w:ind w:firstLine="708"/>
        <w:jc w:val="both"/>
        <w:rPr/>
      </w:pPr>
      <w:r>
        <w:rPr/>
        <w:t>Биржевик Райан Джонс считает, что неудачу терпят лишь вышедшие из игры трейдеры. Другой финансист, Джон Персиваль, заявил: «Будучи серьезно настроенным на выигрыш, вы со временем сможете заработать зиллионы долларов, то есть приумножить свои деньги многократно».</w:t>
      </w:r>
    </w:p>
    <w:p>
      <w:pPr>
        <w:pStyle w:val="Normal"/>
        <w:ind w:firstLine="708"/>
        <w:jc w:val="both"/>
        <w:rPr>
          <w:b/>
          <w:b/>
        </w:rPr>
      </w:pPr>
      <w:r>
        <w:rPr>
          <w:b/>
        </w:rPr>
        <w:t>Методы управления эмоциями</w:t>
      </w:r>
    </w:p>
    <w:p>
      <w:pPr>
        <w:pStyle w:val="Normal"/>
        <w:ind w:firstLine="708"/>
        <w:jc w:val="both"/>
        <w:rPr/>
      </w:pPr>
      <w:r>
        <w:rPr/>
        <w:t>Можно управлять своими эмоциями, если перепрограммировать собственное подсознание таким образом, чтобы ментальная энергия была направлена на прибыль, тем самым вынуждая вас быть верным своему методу торговли. Здесь наиболее важно для начала научиться испытывать эмоции лишь относительно собственного метода торговли, то есть ваши эмоции будут связаны исключительно с системой, с тем, насколько вы ее придерживаетесь, а не с ценой. Не имеет значения то, что происходит с ценой (к примеру, стремится ли она к новым максимумам либо минимумам), знайте: если ваша система молчит, вы точно так же должны себя вести. Получив торговый сигнал от своей системы, вы можете разрешить своему волнению переместить вас незамедлительно к размещению сделки. Разумно используйте умственную энергию, поскольку единственное время, когда можно себе позволить стать взволнованным – тот момент, когда вы получили от системы сигнал на совершение входа/выхода. Заметим, что огорчение от пропущенных вами сигналов гораздо полезнее, нежели огорчение от пропущенных возможностей, которые ваша система не обнаружила. Причина в том, что возможность отдельной прибыли несравнима с возможностью длительного геометрического прироста капитала, который вы получите, последовательно применяя свой метод торговли.</w:t>
      </w:r>
    </w:p>
    <w:p>
      <w:pPr>
        <w:pStyle w:val="Normal"/>
        <w:ind w:firstLine="708"/>
        <w:jc w:val="both"/>
        <w:rPr/>
      </w:pPr>
      <w:r>
        <w:rPr/>
        <w:t>Данный метод переносит ваши эмоции и внимание с одного аспекта трейдинга на другой, чтобы вы получили прибыль вместо переживаний от собственных эмоций. Приведенный ниже список включает в себя обозначенные изменения и еще несколько полезных свойств, которые вам пригодятся в последующей торговле:</w:t>
      </w:r>
    </w:p>
    <w:p>
      <w:pPr>
        <w:pStyle w:val="Normal"/>
        <w:ind w:firstLine="708"/>
        <w:jc w:val="both"/>
        <w:rPr/>
      </w:pPr>
      <w:r>
        <w:rPr/>
        <w:t>- смещение эмоций от поведения валютной цены – на принятие всех сигналов; от радости прибыли – на взятие сигналов; от горя, вызванного потерями, – к пропущенным сигналам.</w:t>
      </w:r>
    </w:p>
    <w:p>
      <w:pPr>
        <w:pStyle w:val="Normal"/>
        <w:ind w:firstLine="708"/>
        <w:jc w:val="both"/>
        <w:rPr/>
      </w:pPr>
      <w:r>
        <w:rPr/>
        <w:t>- смещение от не обнаруженных своей системой пропущенных возможностей и конкретной сделки – на долгосрочный геометрический прирост капитала, вероятный при условии строгого следования своему методу торговли;</w:t>
      </w:r>
    </w:p>
    <w:p>
      <w:pPr>
        <w:pStyle w:val="Normal"/>
        <w:ind w:firstLine="708"/>
        <w:jc w:val="both"/>
        <w:rPr/>
      </w:pPr>
      <w:r>
        <w:rPr/>
        <w:t>- смещение, направленное от прибыли к потерям;</w:t>
      </w:r>
    </w:p>
    <w:p>
      <w:pPr>
        <w:pStyle w:val="Normal"/>
        <w:ind w:firstLine="708"/>
        <w:jc w:val="both"/>
        <w:rPr/>
      </w:pPr>
      <w:r>
        <w:rPr/>
        <w:t>- смещение от одной потери к ряду потерь (так называемая просадка);</w:t>
      </w:r>
    </w:p>
    <w:p>
      <w:pPr>
        <w:pStyle w:val="Normal"/>
        <w:ind w:firstLine="708"/>
        <w:jc w:val="both"/>
        <w:rPr/>
      </w:pPr>
      <w:r>
        <w:rPr/>
        <w:t>- смещение от творчества, используемого в реальном трейдинге (которое уменьшает эмоциональное приложение к конкретно взятой сделке), к творчеству на самом этапе разработки системы;</w:t>
      </w:r>
    </w:p>
    <w:p>
      <w:pPr>
        <w:pStyle w:val="Normal"/>
        <w:ind w:firstLine="708"/>
        <w:jc w:val="both"/>
        <w:rPr/>
      </w:pPr>
      <w:r>
        <w:rPr/>
        <w:t>- смещение от долларовой стоимости собственных прибыли или же убытков к процентной величине своего остатка по счету.</w:t>
      </w:r>
    </w:p>
    <w:p>
      <w:pPr>
        <w:pStyle w:val="Normal"/>
        <w:ind w:firstLine="708"/>
        <w:jc w:val="both"/>
        <w:rPr/>
      </w:pPr>
      <w:r>
        <w:rPr/>
        <w:t xml:space="preserve">Вышеупомянутые разрушительные эмоции можно весьма успешно использовать при помощи некоторых из этих смещений. Секрет кроется в их мощной движущей силе. Вместо боязни потерять деньги в одной сделке вы можете дать себе установку бояться потерять сигнал к совершению сделки, тем самым воспрепятствовав процессу геометрического прироста капитала. Несомненно, лучше желать прироста капитала в геометрической прогрессии, чем единственную случайную прибыль, которую ваша система не взяла. </w:t>
      </w:r>
    </w:p>
    <w:p>
      <w:pPr>
        <w:pStyle w:val="Normal"/>
        <w:ind w:firstLine="708"/>
        <w:jc w:val="both"/>
        <w:rPr/>
      </w:pPr>
      <w:r>
        <w:rPr/>
        <w:t>Советуем придумать утверждения (мантры) из вышеназванных смещений либо подобных мыслей, чтобы ежедневно их повторять с целью ввести данные установки в подсознание. К примеру, такие: «Я смещаю внимание от поведения валютной цены на то, как хорошо мне удается следовать собственной системе торговли». Усваивая эти принципы, вы обретаете неслышных направляющих «ангелов», которые смогут вас удержать от ущерба в области валютного трейдинга.</w:t>
      </w:r>
    </w:p>
    <w:p>
      <w:pPr>
        <w:pStyle w:val="Normal"/>
        <w:ind w:firstLine="708"/>
        <w:jc w:val="both"/>
        <w:rPr/>
      </w:pPr>
      <w:r>
        <w:rPr/>
        <w:t>Тони Пламмер рекомендует регулярно повторять аффирмации не только про себя, но и, по возможности, вслух. По его мнению, простое утверждение типа «Я торгую каждый день по правилам торговли собственной системы» станет хорошим подспорьем в достижении результативности».</w:t>
      </w:r>
    </w:p>
    <w:p>
      <w:pPr>
        <w:pStyle w:val="Normal"/>
        <w:ind w:firstLine="708"/>
        <w:jc w:val="both"/>
        <w:rPr/>
      </w:pPr>
      <w:r>
        <w:rPr/>
        <w:t>Если собственные активы рассматриваются вами точно так же, как «жизнь трейдера», к вам смело можно отнести все принципы торговли. Инстинкт самосохранения является очень сильной эмоцией, и если вы принимаете установку, что, образно говоря, ваши активы – ваша жизнь, данный инстинкт не даст вам чрезмерно рисковать и вынудит принимать сигналы исключительно от собственной системы торговли, так как только с нею можно надеяться на благополучное, то есть последовательное, достижение целей.</w:t>
      </w:r>
    </w:p>
    <w:p>
      <w:pPr>
        <w:pStyle w:val="Normal"/>
        <w:ind w:firstLine="708"/>
        <w:jc w:val="both"/>
        <w:rPr/>
      </w:pPr>
      <w:r>
        <w:rPr/>
        <w:t>Избавить трейдинг от эмоций помогает еще один принцип, который можно сформулировать следующим образом: вы ровно настолько терпите неудачу в валютном трейдинге, насколько отклоняетесь от собственного плана торговли. Запомните, что успешная биржевая торговля основана на 100%-ном следовании вашему методу.</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6:00Z</dcterms:created>
  <dc:creator>USER</dc:creator>
  <dc:description/>
  <cp:keywords/>
  <dc:language>en-US</dc:language>
  <cp:lastModifiedBy>USER</cp:lastModifiedBy>
  <dcterms:modified xsi:type="dcterms:W3CDTF">2012-06-20T12:48:00Z</dcterms:modified>
  <cp:revision>239</cp:revision>
  <dc:subject/>
  <dc:title/>
</cp:coreProperties>
</file>