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09855</wp:posOffset>
                </wp:positionV>
                <wp:extent cx="5940425" cy="6395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0" cy="639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0" cy="639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3.6pt;mso-wrap-distance-left:504pt;mso-wrap-distance-right:504pt;mso-wrap-distance-top:2.9pt;mso-wrap-distance-bottom:2.9pt;margin-top:-8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0" cy="639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0" cy="639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2 Меры предосторожности при подключении проводов вводной части главной цеп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Установка автоматического выключателя (МССВ)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Для защиты сети, автоматический выключатель или плавкий предохранитель должны быть установлены между источником электропитания главной цепи и входными контактными зажимам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нверторов серии </w:t>
      </w:r>
      <w:r>
        <w:rPr>
          <w:sz w:val="22"/>
          <w:szCs w:val="22"/>
          <w:lang w:val="en-US"/>
        </w:rPr>
        <w:t>CDI</w:t>
      </w:r>
      <w:r>
        <w:rPr>
          <w:sz w:val="22"/>
          <w:szCs w:val="22"/>
        </w:rPr>
        <w:t>9100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Автоматический выключатель остаточного ток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При выборе автоматического выключателя  остаточного тока для подсоединения к выходным контактным зажима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отдавайте предпочтение тому выключателю, который не подвергается воздействию высоких частот, с тем, чтобы избежать возможной неправильной работы. Например: серия </w:t>
      </w:r>
      <w:r>
        <w:rPr>
          <w:sz w:val="22"/>
          <w:szCs w:val="22"/>
          <w:lang w:val="en-US"/>
        </w:rPr>
        <w:t>NV</w:t>
      </w:r>
      <w:r>
        <w:rPr>
          <w:sz w:val="22"/>
          <w:szCs w:val="22"/>
        </w:rPr>
        <w:t xml:space="preserve">(производившаяся в 1988 году или позже), компании Митсубиси электрик; серии </w:t>
      </w:r>
      <w:r>
        <w:rPr>
          <w:sz w:val="22"/>
          <w:szCs w:val="22"/>
          <w:lang w:val="en-US"/>
        </w:rPr>
        <w:t>E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G</w:t>
      </w:r>
      <w:r>
        <w:rPr>
          <w:sz w:val="22"/>
          <w:szCs w:val="22"/>
        </w:rPr>
        <w:t xml:space="preserve"> (производившиеся в 1984 году или позже), компании Фуджи электрик; или серия автоматических выключателей </w:t>
      </w:r>
      <w:r>
        <w:rPr>
          <w:sz w:val="22"/>
          <w:szCs w:val="22"/>
          <w:lang w:val="en-US"/>
        </w:rPr>
        <w:t>CDMI</w:t>
      </w:r>
      <w:r>
        <w:rPr>
          <w:sz w:val="22"/>
          <w:szCs w:val="22"/>
        </w:rPr>
        <w:t xml:space="preserve">  произведенная компанией </w:t>
      </w:r>
      <w:r>
        <w:rPr>
          <w:sz w:val="22"/>
          <w:szCs w:val="22"/>
          <w:lang w:val="en-US"/>
        </w:rPr>
        <w:t>EAS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Установка электромагнитного контактора (МС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Инвертор может использоваться, даже если электромагнитный контактор не установлен на  сторону источника электропита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й контактор может замещать автоматический выключатель для разрыва упорядоченности главной цепи. Однако, когда первичная сторона выключена, тормоз восстановления не будет действовать и мотор остановит работу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Когда первичная сторона закрыта/открыта, электромагнитный контактор может создать нагрузку на включить/выключить, но частое закрыто/открыто приведет к поломке инверто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этому, когда используете блок тормозного резистора, всегда можно осуществлять последовательное управление с помощью размыкающего контакта реле перегрузок, когда электромагнитный контактор выключе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единение чередования фаз контактных зажимов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Фазовые провода источника входной мощности могут быть подсоединены  к любому из контактных зажимо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щитка с зажимами, независимо от чередования фаз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 Реактор переменного тока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инвертор подсоединен к силовому трансформатору  большой мощности (600 киловольт-ампер или выше), или когда конденсатор опережения по фазе ( компенсатор коэффициента мощности) подсоединен или отсоединен, максимальный ток, проходящий через входную цепь будет настолько сильным, что он разрушит выпрямитель-преобразователь. Установка в инвертор реактора постоянного тока (дополнительно) или добавление реактора переменного тока (дополнительно) на конце входной части может эффективно улучшить коэффициент мощности на стороне источника электропита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 Разрядник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ощутимая нагрузка (такая как электромагнитный контактор, реле, электромагнитный клапан, электромагнитная катушка, электромагнитный тормоз и т. д.) подсоединена в соприкасающиеся площади, во время работы инвертора следует также использовать разрядн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. Установка фильтра защиты от шума на стороне источника электропитания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Фильтр защиты от шума  может использоваться для уменьшения высокочастотного шума, передающегося от инвертора к источнику электропитания. Пример 1 для подключения проводов: пожалуйста, используйте исключительно фильтры защиты от шума разработанные для инверторов. Их устанавливают следующим образом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9300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2280"/>
                          <a:chOff x="0" y="0"/>
                          <a:chExt cx="5829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электро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защиты от ш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р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3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0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приспосо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9.95pt" coordorigin="0,0" coordsize="9180,1799">
                <v:rect id="shape_0" stroked="f" o:allowincell="f" style="position:absolute;left:1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электро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39" to="21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79" to="306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9" to="306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защиты от ш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р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60" to="52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60" to="719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19" to="215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8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приспособ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6:00Z</dcterms:created>
  <dc:creator>User</dc:creator>
  <dc:description/>
  <cp:keywords/>
  <dc:language>en-US</dc:language>
  <cp:lastModifiedBy>User</cp:lastModifiedBy>
  <dcterms:modified xsi:type="dcterms:W3CDTF">2012-07-03T15:26:00Z</dcterms:modified>
  <cp:revision>1</cp:revision>
  <dc:subject/>
  <dc:title> </dc:title>
</cp:coreProperties>
</file>