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t>дисциплина: педагогика</w:t>
      </w:r>
    </w:p>
    <w:p>
      <w:pPr>
        <w:pStyle w:val="Normal"/>
        <w:jc w:val="center"/>
        <w:rPr>
          <w:sz w:val="28"/>
          <w:szCs w:val="28"/>
        </w:rPr>
      </w:pPr>
      <w:r>
        <w:rPr>
          <w:sz w:val="28"/>
          <w:szCs w:val="28"/>
        </w:rPr>
      </w:r>
    </w:p>
    <w:p>
      <w:pPr>
        <w:pStyle w:val="Normal"/>
        <w:jc w:val="center"/>
        <w:rPr/>
      </w:pPr>
      <w:r>
        <w:rPr/>
        <w:t>ПЕДАГОГИЧЕСКАЯ МЫСЛЬ СЛАВЯНОФИ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360"/>
        <w:rPr/>
      </w:pPr>
      <w:r>
        <w:rPr>
          <w:sz w:val="28"/>
          <w:szCs w:val="28"/>
        </w:rPr>
        <w:t>Введение                                                                                                                       3</w:t>
        <w:br/>
        <w:t>Глава I. Предпосылки появления педагогических воззрений славянофилов        5</w:t>
        <w:br/>
        <w:t>Глава II. Цели и ценности образования и воспитания в представлении славянофилов.                                                                                                              8</w:t>
      </w:r>
    </w:p>
    <w:p>
      <w:pPr>
        <w:pStyle w:val="Normal"/>
        <w:spacing w:lineRule="auto" w:line="360"/>
        <w:rPr>
          <w:sz w:val="28"/>
          <w:szCs w:val="28"/>
        </w:rPr>
      </w:pPr>
      <w:r>
        <w:rPr>
          <w:sz w:val="28"/>
          <w:szCs w:val="28"/>
        </w:rPr>
        <w:t xml:space="preserve">§1. Стержень русской просветительской мысли с позиции И. В. Киреевского.   8     </w:t>
      </w:r>
    </w:p>
    <w:p>
      <w:pPr>
        <w:pStyle w:val="Normal"/>
        <w:spacing w:lineRule="auto" w:line="360"/>
        <w:rPr/>
      </w:pPr>
      <w:r>
        <w:rPr>
          <w:sz w:val="28"/>
          <w:szCs w:val="28"/>
        </w:rPr>
        <w:t>§2 Организационные формы народного просвещения, методы  обучения и   воспитания, предложенные А.С. Хомяковым.                                                       13</w:t>
      </w:r>
    </w:p>
    <w:p>
      <w:pPr>
        <w:pStyle w:val="Normal"/>
        <w:spacing w:lineRule="auto" w:line="360"/>
        <w:rPr>
          <w:sz w:val="28"/>
          <w:szCs w:val="28"/>
        </w:rPr>
      </w:pPr>
      <w:r>
        <w:rPr>
          <w:sz w:val="28"/>
          <w:szCs w:val="28"/>
        </w:rPr>
        <w:t xml:space="preserve"> </w:t>
      </w:r>
      <w:r>
        <w:rPr>
          <w:sz w:val="28"/>
          <w:szCs w:val="28"/>
        </w:rPr>
        <w:t>Заключение                                                                                                               24</w:t>
      </w:r>
    </w:p>
    <w:p>
      <w:pPr>
        <w:pStyle w:val="Normal"/>
        <w:tabs>
          <w:tab w:val="clear" w:pos="708"/>
          <w:tab w:val="right" w:pos="9638" w:leader="none"/>
        </w:tabs>
        <w:rPr/>
      </w:pPr>
      <w:r>
        <w:rPr>
          <w:sz w:val="28"/>
          <w:szCs w:val="28"/>
        </w:rPr>
        <w:t>Список литературы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звитие просвещения в настоящий период характеризуется множеством подходов к  организации и содержанию учебного процесса и воспитательной деятельности образовательных учреждений, но при этом  недостаточно исследовано  наследие   российских ученых, в том числе и славянофилов. Современная наука, в первую очередь, уделяет внимание изучению философии и идеологии славянофилов, их теологическому и литературному творчеству. Педагогические взгляды славянофилов – достойны должного внимания, так как могут способствовать плодотворному развитию отечественной  педагогики. Актуальность педагогического творчества славянофилов (А.С. Хомякова, И.В. Киреевского, П.В. Киреевского, К.С. Аксакова, Ю.Ф. Самарина и др.) выражается в том, что их теория отражает существенные черты русского национального характера; они акцентировали внимание на личности, находящейся в гармонии с социумом и видели необходимость в просвещении, основанном на трудовом, социальном и познавательном опыте, развивающем творческие и ценностные  качества человека.</w:t>
      </w:r>
    </w:p>
    <w:p>
      <w:pPr>
        <w:pStyle w:val="Normal"/>
        <w:spacing w:lineRule="auto" w:line="360"/>
        <w:rPr/>
      </w:pPr>
      <w:r>
        <w:rPr/>
        <w:t xml:space="preserve">     </w:t>
      </w:r>
      <w:r>
        <w:rPr>
          <w:sz w:val="28"/>
          <w:szCs w:val="28"/>
        </w:rPr>
        <w:t>Исследованиями в этой области  занимались ученые: В. П. Бездухов, В.М. Кларин, Л.И. Асанова, В.М. Петров, О.М.Михалёва, Е.Ю. Ромашина, Мелешко Е.Д. и другие, и поскольку тема полностью не является разработанной,  объектом нашего исследования стала: педагогическая мысль России первой половины XIX века. Предмет исследования:  сущность педагогических взглядов И.В. Киреевского и А.С. Хомякова.</w:t>
      </w:r>
    </w:p>
    <w:p>
      <w:pPr>
        <w:pStyle w:val="Normal"/>
        <w:spacing w:lineRule="auto" w:line="360"/>
        <w:rPr>
          <w:sz w:val="28"/>
          <w:szCs w:val="28"/>
        </w:rPr>
      </w:pPr>
      <w:r>
        <w:rPr>
          <w:sz w:val="28"/>
          <w:szCs w:val="28"/>
        </w:rPr>
        <w:t>Цель исследования: на основе историко-педагогического анализа выявить особенности педагогических взглядов И.В. Киреевского и А.С. Хомякова в общем контексте развития общественной мысли России первой половины XIX века.</w:t>
      </w:r>
    </w:p>
    <w:p>
      <w:pPr>
        <w:pStyle w:val="Normal"/>
        <w:spacing w:lineRule="auto" w:line="360"/>
        <w:rPr>
          <w:sz w:val="28"/>
          <w:szCs w:val="28"/>
        </w:rPr>
      </w:pPr>
      <w:r>
        <w:rPr>
          <w:sz w:val="28"/>
          <w:szCs w:val="28"/>
        </w:rPr>
        <w:t>Задачи исследования:</w:t>
      </w:r>
    </w:p>
    <w:p>
      <w:pPr>
        <w:pStyle w:val="Normal"/>
        <w:spacing w:lineRule="auto" w:line="360"/>
        <w:rPr>
          <w:sz w:val="28"/>
          <w:szCs w:val="28"/>
        </w:rPr>
      </w:pPr>
      <w:r>
        <w:rPr>
          <w:sz w:val="28"/>
          <w:szCs w:val="28"/>
        </w:rPr>
        <w:t>1. Раскрыть связи педагогических взглядов славянофилов с ключевыми положениями отечественной общественной и педагогической мысли XVII -начала XIX века.</w:t>
      </w:r>
    </w:p>
    <w:p>
      <w:pPr>
        <w:pStyle w:val="Normal"/>
        <w:spacing w:lineRule="auto" w:line="360"/>
        <w:rPr>
          <w:sz w:val="28"/>
          <w:szCs w:val="28"/>
        </w:rPr>
      </w:pPr>
      <w:r>
        <w:rPr>
          <w:sz w:val="28"/>
          <w:szCs w:val="28"/>
        </w:rPr>
        <w:t>2. Определить особенности сформулированных славянофилами целей и ценностей образования, а также предложенных ими содержания, форм и методов обучения и воспитания.</w:t>
      </w:r>
    </w:p>
    <w:p>
      <w:pPr>
        <w:pStyle w:val="Normal"/>
        <w:spacing w:lineRule="auto" w:line="360"/>
        <w:rPr/>
      </w:pPr>
      <w:r>
        <w:rPr>
          <w:sz w:val="28"/>
          <w:szCs w:val="28"/>
        </w:rPr>
        <w:t>3. Определить значение предложенной славянофилами концепции народного просвещения для дальнейшего развития отечественной педагогики.</w:t>
      </w:r>
    </w:p>
    <w:p>
      <w:pPr>
        <w:pStyle w:val="Normal"/>
        <w:spacing w:lineRule="auto" w:line="360"/>
        <w:rPr>
          <w:sz w:val="28"/>
          <w:szCs w:val="28"/>
        </w:rPr>
      </w:pPr>
      <w:r>
        <w:rPr>
          <w:sz w:val="28"/>
          <w:szCs w:val="28"/>
        </w:rPr>
        <w:t>Теоретико-методологической основой нашего исследования послужили философские труды самих славянофилов (И.В. Киреевского и А.С. Хомякова), работы по истории философии и педагогики В.В. Зеньковского,  труды по истории и теории педагогики П.Ф. Каптер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w:t>
      </w:r>
    </w:p>
    <w:p>
      <w:pPr>
        <w:pStyle w:val="Normal"/>
        <w:rPr>
          <w:sz w:val="28"/>
          <w:szCs w:val="28"/>
        </w:rPr>
      </w:pPr>
      <w:r>
        <w:rPr>
          <w:sz w:val="28"/>
          <w:szCs w:val="28"/>
        </w:rPr>
      </w:r>
    </w:p>
    <w:p>
      <w:pPr>
        <w:pStyle w:val="Normal"/>
        <w:spacing w:lineRule="auto" w:line="360"/>
        <w:rPr/>
      </w:pPr>
      <w:r>
        <w:rPr>
          <w:sz w:val="28"/>
          <w:szCs w:val="28"/>
        </w:rPr>
        <w:t xml:space="preserve">    </w:t>
      </w:r>
      <w:r>
        <w:rPr>
          <w:sz w:val="28"/>
          <w:szCs w:val="28"/>
        </w:rPr>
        <w:t>Общественный интерес к проблемам воспитания усилился в эпоху Николая I после подавления декабрьского восстания 1825 г., когда перед правительством встала необходимость формировать из подрастающего поколения законопослушных верноподданных. К поискам путей решения этой задачи Николай I привлек Сергея Семеновича Уварова (1786-1855), видного специалиста в области древнегреческой литературы и археологии, опытного администратора в сфере просвещения и науки, который в 1811—1822 гг. был попечителем С.-Петербургского учебного округа, а с 1818 г. и до конца жизни — президентом Академии наук. В  С.С. Уваров как  заместитель министра народного просвещения в 1833 г.  изложил основные положения своей образовательной концепции в поданной на имя императора «Записке», где  были сформулированы идеи православия, самодержавия и народности как основы просвещения в России.</w:t>
      </w:r>
    </w:p>
    <w:p>
      <w:pPr>
        <w:pStyle w:val="Normal"/>
        <w:spacing w:lineRule="auto" w:line="360"/>
        <w:rPr/>
      </w:pPr>
      <w:r>
        <w:rPr>
          <w:sz w:val="28"/>
          <w:szCs w:val="28"/>
        </w:rPr>
        <w:t xml:space="preserve">       </w:t>
      </w:r>
      <w:r>
        <w:rPr>
          <w:sz w:val="28"/>
          <w:szCs w:val="28"/>
        </w:rPr>
        <w:t>Позиция министра народного просвещения и предложенная им новая идеология образования побудили русскую философско-педагогическую мысль к поиску своих путей развития просвещения в России. Поиск «самобытного» просвещения и общечеловеческих основ воспитания разделил русскую интеллигенцию 40-х годов XIX столетия на два лагеря — славянофилов и западников. В 40-х и 50-х гг. XIX в. западничество и славянофильство оформилось, вступили в борьбу. Главной идеей славянофилов была: русский народ есть народ особенный, своеобразный, который идет в своем развитии своим особым путем и скажет миру свое слово, более ценное, чем слово других, западных народов, создаст свою культуру, более глубокую, идеальную и совершенную, чем материалистическая и рационалистическая западная культура. Главный догмат западников( В. Г. Белинский, Герцен и др.): русский народ живет и развивается также как и другие народы; русский народ отстал  в развитии от других народов и может сравняться с ними, а может быть, и превзойти их лишь в тесном духовном и материальном единении с ними, широко пользуясь всеми культурными благами других народов.</w:t>
      </w:r>
    </w:p>
    <w:p>
      <w:pPr>
        <w:pStyle w:val="Normal"/>
        <w:spacing w:lineRule="auto" w:line="360"/>
        <w:rPr/>
      </w:pPr>
      <w:r>
        <w:rPr>
          <w:sz w:val="28"/>
          <w:szCs w:val="28"/>
        </w:rPr>
        <w:t>Западники (Белинский) дали русской педагогии идею о воспитании и образовании прежде всего и больше всего человека.</w:t>
      </w:r>
    </w:p>
    <w:p>
      <w:pPr>
        <w:pStyle w:val="Normal"/>
        <w:spacing w:lineRule="auto" w:line="360"/>
        <w:rPr/>
      </w:pPr>
      <w:r>
        <w:rPr>
          <w:sz w:val="28"/>
          <w:szCs w:val="28"/>
        </w:rPr>
        <w:t xml:space="preserve">        </w:t>
      </w:r>
      <w:r>
        <w:rPr>
          <w:sz w:val="28"/>
          <w:szCs w:val="28"/>
        </w:rPr>
        <w:t>Славянофилы, такие, как философ и публицист Иван Васильевич Киреевский (1806-1856), философ и поэт Алексей Степанович Хомяков (1804-1860), литературный критик, поэт и историк Степан Петрович Шевырев (1806-1864), и ряд других представителей российской интеллигенции выдвинули и активно отстаивали идею воспитания «цельного человека», сочетающего в своей образованности как народно-православные черты характера, так и то, что присуще человеку вообще. Они не звали, как им это иногда приписывается, назад в Московскую Русь, а ставили своей задачей как бы согласовать развитие собственно российского образования с мировыми достижениями. Славянофилы способствовали пробуждению интереса к русской православной традиции воспитания, обратив внимание на такие его особенности, как самобытность, открытость зарубежному миру.</w:t>
      </w:r>
    </w:p>
    <w:p>
      <w:pPr>
        <w:pStyle w:val="Normal"/>
        <w:spacing w:lineRule="auto" w:line="360"/>
        <w:rPr>
          <w:sz w:val="28"/>
          <w:szCs w:val="28"/>
        </w:rPr>
      </w:pPr>
      <w:r>
        <w:rPr>
          <w:sz w:val="28"/>
          <w:szCs w:val="28"/>
        </w:rPr>
        <w:t>С.П. Шевырев, став во главе кафедры педагогики в Московском университете, основной задачей и семейного и школьного воспитания считал «возвышение духовное», а не наполнение учащихся прикладными знаниями. Он отстаивал идею развития в российских детях «внутреннего человека», в котором существует единство общечеловеческого и национального, русского начала. Засилье западноевропейских идей в педагогике, по его мнению, грозило потерей народности. Эти мысли в дальнейшем были развиты Н.И. Пироговым, К.Д. Ушинским и другими педагогами второй половины XIX в.</w:t>
      </w:r>
    </w:p>
    <w:p>
      <w:pPr>
        <w:pStyle w:val="Normal"/>
        <w:spacing w:lineRule="auto" w:line="360"/>
        <w:rPr>
          <w:sz w:val="28"/>
          <w:szCs w:val="28"/>
        </w:rPr>
      </w:pPr>
      <w:r>
        <w:rPr>
          <w:sz w:val="28"/>
          <w:szCs w:val="28"/>
        </w:rPr>
        <w:t xml:space="preserve">    </w:t>
      </w:r>
      <w:r>
        <w:rPr>
          <w:sz w:val="28"/>
          <w:szCs w:val="28"/>
        </w:rPr>
        <w:t>Для того, чтобы подчеркнуть единство обучения и воспитания, славянофилы использовали термин "просвещение", органически сочетающий в себе эти две стороны педагогического процесса. Образованность предполагает постижение науки. Но наука должна быть «живой», т.е. соединенной с жизнью, свободной от ложных систем и  данных. Только в этом случае произойдет подлинный синтез науки и жизни, который и приведет «к созданию просвещения» [1, с. 69].</w:t>
      </w:r>
    </w:p>
    <w:p>
      <w:pPr>
        <w:pStyle w:val="Normal"/>
        <w:spacing w:lineRule="auto" w:line="360"/>
        <w:rPr>
          <w:sz w:val="28"/>
          <w:szCs w:val="28"/>
        </w:rPr>
      </w:pPr>
      <w:r>
        <w:rPr>
          <w:sz w:val="28"/>
          <w:szCs w:val="28"/>
        </w:rPr>
        <w:t xml:space="preserve">     </w:t>
      </w:r>
      <w:r>
        <w:rPr>
          <w:sz w:val="28"/>
          <w:szCs w:val="28"/>
        </w:rPr>
        <w:t>Европейское религиозное сознание,  представления о «добрых делах» в западном христианстве изменялись. Религиозная и социальная сферы все более обособлялись друг от друга. По мере развития гуманизма, поставившего в центр своих идей проблему самоутверждения человека на земле, теоцентризм уступил место антропоцентризму, религия же превратилась в «один из элементов культуры». Разрыв между вероучением и жизнью привел к тому, что в западном христианстве установилось господство «внешней разумности над внутренним духовным разумом». Отличительными чертами европейского просвещения стали рационализм и утилитаризм. Русские мыслители подчеркивали, что названные черты составляют лишь «низший слой человеческой жизни». С их точки зрения, при нормальном духовном развитии индивида в его сердце возникают «такие движения..., такие требования в уме, такой смысл в жизни, которые сильнее всех... приятностей жизни и выгод внешней разумности». Без этих высших ценностей «ни человек, ни народ не могут жить своей настоящей жизнью» [2, с. 120].</w:t>
      </w:r>
    </w:p>
    <w:p>
      <w:pPr>
        <w:pStyle w:val="Normal"/>
        <w:spacing w:lineRule="auto" w:line="360"/>
        <w:rPr/>
      </w:pPr>
      <w:r>
        <w:rPr>
          <w:sz w:val="28"/>
          <w:szCs w:val="28"/>
        </w:rPr>
        <w:t xml:space="preserve">    </w:t>
      </w:r>
      <w:r>
        <w:rPr>
          <w:sz w:val="28"/>
          <w:szCs w:val="28"/>
        </w:rPr>
        <w:t>Акцентирование внешних результатов образованности привело к тому, что само приобщение к знаниям на Западе понимается как «собрание опытов», получение различных сведений, как «беспристрастное наблюдение природы». В этом случае оно не в состоянии влиять на нравственное развитие личности, дать ей правильную ценностную ориентацию, а значит, и верно определить смысл ее жизни. Вследствие этого просвещение теряет целостность, становится «односторонне-рассудочным». Поскольку «рассудок в человеке зреет гораздо легче, чем разум» [1, с. 220], постольку западное образование замыкается в тесных границах стремления «к земному и благоразумно-обыкновенному», следствием чего становится «отсутствие в нем высших убеждений»</w:t>
      </w:r>
      <w:r>
        <w:rPr/>
        <w:t>.</w:t>
      </w:r>
    </w:p>
    <w:p>
      <w:pPr>
        <w:pStyle w:val="Normal"/>
        <w:spacing w:lineRule="auto" w:line="360"/>
        <w:rPr>
          <w:sz w:val="28"/>
          <w:szCs w:val="28"/>
        </w:rPr>
      </w:pPr>
      <w:r>
        <w:rPr/>
        <w:t xml:space="preserve">      </w:t>
      </w:r>
      <w:r>
        <w:rPr>
          <w:sz w:val="28"/>
          <w:szCs w:val="28"/>
        </w:rPr>
        <w:t>На Руси, в отличие от Европы, в основу духовных традиций было положено православие. Это направление христианства понимает нравственное совершенствование человека как процесс обретения образа  Божьего. Личность не просто разумом познает «истины Откровения», но «входит в истину», посредством «духовной работы». В связи с этим божественные истины начинают трактоваться не только как «правильное изложение Божественной воли», но и как «жизнь по воле», т.е. как «жизнь по правде Божьей». Эти установки отразились и в традициях русского просвещения. Поэтому, по мнению славянофилов, в Древней Руси «собиралось и жило то устроительное начало знания, та философия христианства, которая одна может дать правильное основание наукам». В отличие от западного, это было просвещение «не блестящее, но глубокое, не материальное, имеющее целью удобства наружной жизни, но внутреннее, духовное» [2, с. 125]. Оно сообщало человеку не просто знания, но глубокие мировоззренческие основы, «живые истины», которые являются «столько же началом ума, сколько началом жизни». Это просвещение - результат длительного духовного развития личности, «действенное и разумное событие ее внутренней жизни». Таким образом,  в древнерусском просвещении славянофилы видели образец христианского просвещения, гармоничный синтез религиозной веры, знания и личного духовного опыта человека. Цель такого просвещения - достичь «внутренней цельности разума», того «средоточения умственных сил, где все отдельные деятельности духа сливаются в одно живое и высшее единство» [2, с. 221].</w:t>
      </w:r>
    </w:p>
    <w:p>
      <w:pPr>
        <w:pStyle w:val="Normal"/>
        <w:spacing w:lineRule="auto" w:line="360"/>
        <w:rPr/>
      </w:pPr>
      <w:r>
        <w:rPr/>
        <w:t xml:space="preserve">        </w:t>
      </w:r>
    </w:p>
    <w:p>
      <w:pPr>
        <w:pStyle w:val="Normal"/>
        <w:spacing w:lineRule="auto" w:line="360"/>
        <w:rPr/>
      </w:pPr>
      <w:r>
        <w:rPr/>
        <w:t xml:space="preserve">     </w:t>
      </w:r>
      <w:r>
        <w:rPr>
          <w:sz w:val="28"/>
          <w:szCs w:val="28"/>
        </w:rPr>
        <w:t>Глава 2</w:t>
      </w:r>
    </w:p>
    <w:p>
      <w:pPr>
        <w:pStyle w:val="Normal"/>
        <w:spacing w:lineRule="auto" w:line="360"/>
        <w:rPr/>
      </w:pPr>
      <w:r>
        <w:rPr>
          <w:sz w:val="28"/>
          <w:szCs w:val="28"/>
        </w:rPr>
        <w:t>§1. Стержень русской просветительской мысли с позиции И. В. Киреевского</w:t>
      </w:r>
    </w:p>
    <w:p>
      <w:pPr>
        <w:pStyle w:val="Normal"/>
        <w:spacing w:lineRule="auto" w:line="360"/>
        <w:rPr/>
      </w:pPr>
      <w:r>
        <w:rPr/>
        <w:t xml:space="preserve">      </w:t>
      </w:r>
      <w:r>
        <w:rPr>
          <w:sz w:val="28"/>
          <w:szCs w:val="28"/>
        </w:rPr>
        <w:t>Свой взгляд на развитие русского просвещения, русскую образованность И.В. Киреевский изложил в работах:  «О характере просвещения Европы и его отношения к просвещению России»( в письме к графу Е.Е. Комаровскому  в 1852г.), в «Записке  о направлении и методах первоначального образования в России» (1840).</w:t>
      </w:r>
    </w:p>
    <w:p>
      <w:pPr>
        <w:pStyle w:val="Normal"/>
        <w:spacing w:lineRule="auto" w:line="360"/>
        <w:rPr/>
      </w:pPr>
      <w:r>
        <w:rPr/>
        <w:t xml:space="preserve">     </w:t>
      </w:r>
      <w:r>
        <w:rPr>
          <w:sz w:val="28"/>
          <w:szCs w:val="28"/>
        </w:rPr>
        <w:t xml:space="preserve">И.В. Киреевский привнес философское начало в современную ему стихию педагогических воззрений. Размышляя над судьбами просвещения в России и Европе, он пришел к выводу, что, начиная с реформ Петра I, образование в России утратило всякую связь с национально-историческими традициями. Его целью стало одностороннее (при забвении отечественных духовных ценностей) приобщение русских людей к плодам просвещения западной цивилизации. «Но переворот, совершенный Петром, — утверждал ученый, — был не столько развитием, сколько переломом нашей национальности; не столько внутренним успехом, сколько внешним нововведением». Реформы в общественной жизни и в образовании не были естественным развитием внутренних потребностей русского народа. В отличие от некоторых других славянофилов И.В. Киреевский однозначно вопрос о значимости петровских реформ для России не решал.  «Великий создатель новой России» — Петр I решил и исполнил свое решение: России жить по-европейски! Так русское просвещение, равно как и другие сферы жизни государства Российского, наполнилось новым, одновременно чуждым и необходимым в определенном отношении для людей историко-культурным содержанием. Задачей современных ему деятелей в области просвещения И.В. Киреевский и видел задачу совмещения идеала Святой Руси с исторически формирующимися потребностями — экономико-правовыми, научно-культурными и др. — русских людей, подчеркнем. </w:t>
      </w:r>
    </w:p>
    <w:p>
      <w:pPr>
        <w:pStyle w:val="Normal"/>
        <w:spacing w:lineRule="auto" w:line="360"/>
        <w:rPr/>
      </w:pPr>
      <w:r>
        <w:rPr>
          <w:sz w:val="28"/>
          <w:szCs w:val="28"/>
        </w:rPr>
        <w:t xml:space="preserve">    </w:t>
      </w:r>
      <w:r>
        <w:rPr>
          <w:sz w:val="28"/>
          <w:szCs w:val="28"/>
        </w:rPr>
        <w:t>И.В. Киреевский пишет о «двух образованностях» — русской и западной, в органичном соединении которых — при безусловном приоритете русской — он и видит идеал просвещенного человека, человека русского</w:t>
      </w:r>
      <w:r>
        <w:rPr/>
        <w:t xml:space="preserve">, </w:t>
      </w:r>
      <w:r>
        <w:rPr>
          <w:sz w:val="28"/>
          <w:szCs w:val="28"/>
        </w:rPr>
        <w:t xml:space="preserve">действительно занимающего свое «место»... в общем ходе человеческого развития. Первая образованность, та, которая воспринята русскими людьми от Древней Руси — восточно-русская образованность, есть то, что определяет «коренные убеждения человека и народов», является «основою нравов и обычаев, смыслом их истории»; это  выражение и поддержание в человеке желания видеть полноту бытия своего в совместной, «нестяжательской» по духу, на достижение «духовного единства» всего и вся (Бога, человека и природы) направленной жизни человеческой. Эту образованность ( восточно-русскую, православную)  И.В. Киреевский называет «высшею». Вторая образованность — западная, европейская — «устроя развитие наружной стороны мысли и внешних улучшений жизни. По И.В. Киреевскому, со второй образованностью связана способность разуметь себя (познавать себя как разумное существо) и вселенную и искать смысл своего существования. Взгляд человека на Бога, вселенную и самого человека (человек разных культур) должен органично совмещать ценности и тип мышления православно-русские (они суть фундамент его взгляда) и ценности, и тип мышления европейские — это положение в воззрениях на просвещение в России И.В. Киреевский считает принципиальным. </w:t>
      </w:r>
    </w:p>
    <w:p>
      <w:pPr>
        <w:pStyle w:val="Normal"/>
        <w:spacing w:lineRule="auto" w:line="360"/>
        <w:rPr/>
      </w:pPr>
      <w:r>
        <w:rPr>
          <w:sz w:val="28"/>
          <w:szCs w:val="28"/>
        </w:rPr>
        <w:t xml:space="preserve">     </w:t>
      </w:r>
      <w:r>
        <w:rPr>
          <w:sz w:val="28"/>
          <w:szCs w:val="28"/>
        </w:rPr>
        <w:t xml:space="preserve">Стержнем русской просветительской мысли И.В. Киреевский видел идею познания веры православной. «Вера не есть только знание. Она есть убеждение, связанное жизнию, дающее особенный цвет, особенный склад всем другим мыслям и понятиям и определяющее поступки человека столько же своею непосредственною силою, сколько влиянием своим на посторонние мысли, понятия, желания и чувства, часто не имеющие с нею видимого соприкосновения», — писал ученый [1, с.420]. Вера, таким образом, есть то, что определяет всю жизнь человека, полнит ее смыслом, дает направление мыслям, чувствам, деяниям человеческим. Содержание веры в России и Европе, пишет ученый, принципиально различается. Вера православная «заключается не в расчетливом избрании выгоднейшего для жизни, но в убеждении, заключающемся вне обыкновенного логического процесса» [1, с.419]. Рассудок, силлогизм и пр. — не могут быть основанием религиозного (этического) всматривания человека в себя и — соответственно — в Бога и вселенную; не могут, ибо они суть всего лишь отдельные претендующие на самостоятельность стороны проявления человека, а не он весь — полный; цена их самостоятельности — ущербность, нравственная глухота, нравственная подавленность человека (им предавшего свою бессмертную душу). Это для И.В. Киреевского, принимавшего безоговорочно труды святых отцов православной церкви, было несомненным. </w:t>
      </w:r>
    </w:p>
    <w:p>
      <w:pPr>
        <w:pStyle w:val="Normal"/>
        <w:spacing w:lineRule="auto" w:line="360"/>
        <w:rPr/>
      </w:pPr>
      <w:r>
        <w:rPr>
          <w:sz w:val="28"/>
          <w:szCs w:val="28"/>
        </w:rPr>
        <w:t xml:space="preserve">Абсолютный, т.е. нравственный, не выводимый из доводов разума характер веры (православной) обусловливает и особый путь приобщения юношества к ней. И.В. Киреевский отвергает рассудочное, догматическое изучение основ христианской религии, которое было принято на католическом и протестантском Западе. «Потому я думаю, что догматическое обучение религии, делающее из веры только одну из наук, могло бы с большею пользою заменено быть другим способом передавания религиозных истин» [1, с.420]. Без веры нельзя в школе, вернее, нельзя подрывать ее основы в ней, необходимо умно, тактично поддерживать у дитяти православное всматривание в Бога и человека, считает философ, но и делать ее «одной из наук», — замечает он, — не только не следует, но и опасно. </w:t>
      </w:r>
    </w:p>
    <w:p>
      <w:pPr>
        <w:pStyle w:val="Normal"/>
        <w:spacing w:lineRule="auto" w:line="360"/>
        <w:rPr/>
      </w:pPr>
      <w:r>
        <w:rPr>
          <w:sz w:val="28"/>
          <w:szCs w:val="28"/>
        </w:rPr>
        <w:t xml:space="preserve">К вере человек может прийти или остаться в ней (человек приходит в школу из семьи, в которой он уже осознал себя как православную духовность), если он не подвержен «ложному развитию мыслей, окружающих веру» 1, с.419). Поясним мысль философа. И.В. Киреевский считал, что сам характер восприятия, осмысления и оценки мира западноевропейскими народами предрасполагал индивида к бездуховности, отторгал его от Бога, от сокровенного в себе: «Вникая в историю европейских убеждений, можно, кажется, доказать очевидно, что ни шутки Вольтера, несмотря на все его остроумие, ни злоупотребления западного духовенства, ни брожения политических и гражданских интересов не могли бы распространить почти всеобщего упадка веры в прошедшем веке, если бы век не был приготовлен к тому материальностью своих логических понятий. Ибо, не признавая ничего в познании, кроме чувственных отражений, мог ли ум человеческий допустить духовность и в понятиях веры? Немецкие философы, уничтожив материальный взгляд на познавательную способность, уничтожили вместе и материальные понятия о предметах духовных в науках. Но в свою очередь они отдалили человека от веры односторонностью своего диалектического развития и своею ложною критикою ума, признающего логический разум верховным судьею истины» [1, с. 419-420]. </w:t>
      </w:r>
    </w:p>
    <w:p>
      <w:pPr>
        <w:pStyle w:val="Normal"/>
        <w:spacing w:lineRule="auto" w:line="360"/>
        <w:rPr/>
      </w:pPr>
      <w:r>
        <w:rPr>
          <w:sz w:val="28"/>
          <w:szCs w:val="28"/>
        </w:rPr>
        <w:t xml:space="preserve">   </w:t>
      </w:r>
      <w:r>
        <w:rPr>
          <w:sz w:val="28"/>
          <w:szCs w:val="28"/>
        </w:rPr>
        <w:t xml:space="preserve">Школа обязана всем содержанием своим направлять человека к Богу; может она это делать лишь в том случае, если организуемая ею духовная жизнь ученика не уводит последнего в односторонне-рассудочное, рациональное, понятийно-опытное осмысление сущностных сторон бытия человеческого, но предоставляет возможность ему увидеть и пережить всю полноту жизни человека разумного, человека православно-верующего; иначе говоря, школа, сосредоточивая внимание ученика на понятии, не должна отвращать его при этом от чувства Бога — чувства духовной связи всего и вся. «...Не незнание веры желательно для народа; напротив, желательно только, чтобы способ узнавания развивал в нем чувство вместе с понятием. Школа должна быть не заменою, но необходимым преддверием церкви», — такова мысль ученого [1, с.421]. </w:t>
      </w:r>
    </w:p>
    <w:p>
      <w:pPr>
        <w:pStyle w:val="Normal"/>
        <w:spacing w:lineRule="auto" w:line="360"/>
        <w:rPr/>
      </w:pPr>
      <w:r>
        <w:rPr>
          <w:sz w:val="28"/>
          <w:szCs w:val="28"/>
        </w:rPr>
        <w:t xml:space="preserve">Киреевским сформулировано основание (именно основание; вся последующая отечественная философия будет пытаться развернуть это основание, дать ему полноту бытия; тип мышления, намеченный И.В. Киреевским, явил себя зримо в научных исканиях таких ученых, как Д.И. Менделеев, И.П. Павлов, И.М. Сеченов, К.Э. Циолковский, А.Л. Чижевский, Н.А. Васильев и др.) православно-русского, цельного, нравственного и вместе с тем органично включающего в себя как одну из своих составляющих понятийно-опытную компоненту (нововременной, германо-романский стиль мышления) мышления. Со становлением и развитием его у школьников ученый и видел их человеческое развитие и воспитание. </w:t>
      </w:r>
    </w:p>
    <w:p>
      <w:pPr>
        <w:pStyle w:val="Normal"/>
        <w:spacing w:lineRule="auto" w:line="360"/>
        <w:rPr>
          <w:sz w:val="28"/>
          <w:szCs w:val="28"/>
        </w:rPr>
      </w:pPr>
      <w:r>
        <w:rPr>
          <w:sz w:val="28"/>
          <w:szCs w:val="28"/>
        </w:rPr>
        <w:t xml:space="preserve">Не «школьной образованности», не только «школьной образованности», подчеркнем мысль философа, своим детям ждут отцы и матери, но поддержания и развития их как цельных, Бога чтящих и узнающих существ. </w:t>
      </w:r>
    </w:p>
    <w:p>
      <w:pPr>
        <w:pStyle w:val="Normal"/>
        <w:spacing w:lineRule="auto" w:line="360"/>
        <w:rPr>
          <w:sz w:val="28"/>
          <w:szCs w:val="28"/>
        </w:rPr>
      </w:pPr>
      <w:r>
        <w:rPr>
          <w:sz w:val="28"/>
          <w:szCs w:val="28"/>
        </w:rPr>
        <w:t xml:space="preserve">Соотношение между восточно-русской и европейской образованностями («высшая образованность» и «дополняющая», дающая содержание первой), православные ценности и православный тип мышления как основания русской образованности, логико-ценностные основания православно-верующего типа мышления (внутренняя цельность; разные логики движения мысли, не вредящие человеку как нравственному существу), православный взгляд на духовное становление человека (человек преодолевает себя ущербного, нецельного, восходит — чрез духовный подвиг — к себе светло-единому, Бога принимающему и вопрошающему и отвечающему ему) — эти идеи, органично связанные со святоотеческим наследием, привнес в педагогику России И.В. Киреевский. </w:t>
      </w:r>
    </w:p>
    <w:p>
      <w:pPr>
        <w:pStyle w:val="Normal"/>
        <w:spacing w:lineRule="auto" w:line="360"/>
        <w:rPr>
          <w:sz w:val="28"/>
          <w:szCs w:val="28"/>
        </w:rPr>
      </w:pPr>
      <w:r>
        <w:rPr>
          <w:sz w:val="28"/>
          <w:szCs w:val="28"/>
        </w:rPr>
        <w:t xml:space="preserve">  </w:t>
      </w:r>
      <w:r>
        <w:rPr>
          <w:sz w:val="28"/>
          <w:szCs w:val="28"/>
        </w:rPr>
        <w:t xml:space="preserve">Глава 2 </w:t>
      </w:r>
    </w:p>
    <w:p>
      <w:pPr>
        <w:pStyle w:val="Normal"/>
        <w:spacing w:lineRule="auto" w:line="360"/>
        <w:rPr/>
      </w:pPr>
      <w:r>
        <w:rPr>
          <w:sz w:val="28"/>
          <w:szCs w:val="28"/>
        </w:rPr>
        <w:t xml:space="preserve">  </w:t>
      </w:r>
      <w:r>
        <w:rPr>
          <w:sz w:val="28"/>
          <w:szCs w:val="28"/>
        </w:rPr>
        <w:t>§ 2  Организационные формы народного просвещения, методы  обучения и   воспитания, предложенные А.С. Хомяковым.</w:t>
      </w:r>
    </w:p>
    <w:p>
      <w:pPr>
        <w:pStyle w:val="Normal"/>
        <w:spacing w:lineRule="auto" w:line="360"/>
        <w:rPr/>
      </w:pPr>
      <w:r>
        <w:rPr>
          <w:sz w:val="28"/>
          <w:szCs w:val="28"/>
        </w:rPr>
        <w:t xml:space="preserve">   </w:t>
      </w:r>
      <w:r>
        <w:rPr>
          <w:sz w:val="28"/>
          <w:szCs w:val="28"/>
        </w:rPr>
        <w:t>Именно А. С. Хомякову принадлежат уникальные идеи по коренным вопросам воспитания в семье, роли общества в осуществлении общего образования, значения университетов, а также содержания обучения в общеобразовательной средней школе. Этот русский философ поставил вопрос о соотношении общего и специального образования. Такого диапазона соотношения семейного и школьного воспитания, общего и специального, общественного и государственного образования в единой национальной системе просвещения не наблюдалось до А. С. Хомякова, хотя отдельные вопросы обсуждались и до него. Эволюция педагогических взглядов А. С. Хомякова прослеживается таким образом: «Письма из Англии» (1847), отклик на статью И. В. Киреевского «О характере просвещения Европы и его отношении к просвещению России» (1852), статья «Об общественном воспитании в России» (</w:t>
      </w:r>
      <w:r>
        <w:rPr>
          <w:iCs/>
          <w:sz w:val="28"/>
          <w:szCs w:val="28"/>
        </w:rPr>
        <w:t xml:space="preserve"> около 1858)</w:t>
      </w:r>
      <w:r>
        <w:rPr>
          <w:sz w:val="28"/>
          <w:szCs w:val="28"/>
        </w:rPr>
        <w:t xml:space="preserve">. </w:t>
      </w:r>
    </w:p>
    <w:p>
      <w:pPr>
        <w:pStyle w:val="Normal"/>
        <w:spacing w:lineRule="auto" w:line="360"/>
        <w:rPr/>
      </w:pPr>
      <w:r>
        <w:rPr>
          <w:sz w:val="28"/>
          <w:szCs w:val="28"/>
        </w:rPr>
        <w:t xml:space="preserve">  </w:t>
      </w:r>
      <w:r>
        <w:rPr/>
        <w:t xml:space="preserve">     </w:t>
      </w:r>
      <w:r>
        <w:rPr>
          <w:sz w:val="28"/>
          <w:szCs w:val="28"/>
        </w:rPr>
        <w:t>Рассматривая особенности древнерусского просвещения, А. С. Хомяков и И. В. Киреевский задавались вопросом: «Почему, при гораздо высшем начале, не опередила Русь Запад и не стала во главе умственного движения человечества?». В своей известной работе "По поводу статьи И. В. Киреевского «О характере просвещения Европы и его отношения к просвещению России» А. С. Хомяков данное обстоятельство объясняет тем, что христианское просвещение, во всей «своей всесторонности и полноте, требовало для своего развития внутренней цельности в обществе, которой не было». Русский народ находился под «прямым влиянием» православия, отсюда «цельность его явлений духа», но он обладал «неполнотою усвоения просветительного начала» и недостатками «определительного сознания»,   которое формирует установки для человеческой деятельности [3, с. 131 - 133].</w:t>
      </w:r>
    </w:p>
    <w:p>
      <w:pPr>
        <w:pStyle w:val="Normal"/>
        <w:spacing w:lineRule="auto" w:line="360"/>
        <w:rPr/>
      </w:pPr>
      <w:r>
        <w:rPr>
          <w:sz w:val="28"/>
          <w:szCs w:val="28"/>
        </w:rPr>
        <w:t xml:space="preserve">   </w:t>
      </w:r>
      <w:r>
        <w:rPr>
          <w:sz w:val="28"/>
          <w:szCs w:val="28"/>
        </w:rPr>
        <w:t>Органичное развитие русского просвещения было прервано реформами Петра I, так как считалось, что лишь «теперь началась умственная и духовная жизнь для русской земли» [4, с. 516]. Славянофилы  же подчеркивали, что есть два пути усвоения знаний: первый - самостоятельный их поиск, требующий «собственной духовной работы», второй – «подражание рабское», основанное на простом приобщении к «чужому», на «заимствовании готового». Правящее сословие избрало второй путь и стало транслятором и носителем чужой образованности. Народ - за исключением «мыслящих деятелей» - более сохранял традиции, чем занимался творчеством нового просвещения на основе «коренных русских начал». В результате после петровских реформ русское общество оказалось расколотым, ибо «просвещение иноземное принадлежит почти исключительно высшему, так называемому образованному классу русского народа», а «первобытное просвещение России хранится, не развиваясь, в нравах, обычаях и внутреннем складе ума так называемого простого народа» [2, с. 276]. Поэтому, начиная с XVIII в., в России сталкиваются две системы ценностей. Одна ориентирована на европейскую образованность, ее сторонники «живут в России как гости», они в большинстве своем лишены национальной гордости и даже с презрением относятся к своему народу, к его истории. Другая ориентируется на самобытные народные начала, т.е. на те, которые «народ признает, в которые он верует, к осуществлению которых он стремится, которыми он проверяет себя, по которым судит о себе и о других» [5, с. 151].</w:t>
      </w:r>
    </w:p>
    <w:p>
      <w:pPr>
        <w:pStyle w:val="Normal"/>
        <w:spacing w:lineRule="auto" w:line="360"/>
        <w:rPr/>
      </w:pPr>
      <w:r>
        <w:rPr>
          <w:sz w:val="28"/>
          <w:szCs w:val="28"/>
        </w:rPr>
        <w:t xml:space="preserve">    </w:t>
      </w:r>
      <w:r>
        <w:rPr>
          <w:sz w:val="28"/>
          <w:szCs w:val="28"/>
        </w:rPr>
        <w:t>При нормальном развитии просвещения отечественная мысль должна избавляться "от суеверного поклонения чужому авторитету, без этого не будет доверия к собственной образованности". Современная Хомякову Россия, с его точки зрения, находилась на таком уровне развития, когда "дальнейшее самоуничижение перед мыслью иноземною делается уже невозможным для всего народа" [4, с. 516].</w:t>
      </w:r>
    </w:p>
    <w:p>
      <w:pPr>
        <w:pStyle w:val="Normal"/>
        <w:spacing w:lineRule="auto" w:line="360"/>
        <w:rPr/>
      </w:pPr>
      <w:r>
        <w:rPr>
          <w:sz w:val="28"/>
          <w:szCs w:val="28"/>
        </w:rPr>
        <w:t xml:space="preserve">  </w:t>
      </w:r>
      <w:r>
        <w:rPr>
          <w:sz w:val="28"/>
          <w:szCs w:val="28"/>
        </w:rPr>
        <w:t>Развитие "коренных начал" отечественного просвещения ни в коем случае нельзя понимать как нигилистическое отношение к западному опыту. В своей работе "По поводу статьи И. В. Киреевского "О характере просвещения Европы и о его отношении к просвещению России"" А. С. Хомяков специально остановился на этой проблеме [3, с. 134 - 135]. По мнению русского мыслителя, "неразумно бы было не ценить того множества полезных знаний, которые мы уже почерпали и еще черпаем из неутомимых трудов западного мира". Более того, славянофилам было ясно, что поскольку человек не может обходиться без этих знаний, то "говорить о них с неблагодарным</w:t>
      </w:r>
      <w:r>
        <w:rPr/>
        <w:t xml:space="preserve"> </w:t>
      </w:r>
      <w:r>
        <w:rPr>
          <w:sz w:val="28"/>
          <w:szCs w:val="28"/>
        </w:rPr>
        <w:t>пренебрежением было бы не только неразумно, но и нечестно" [5, с. 119]. Другое дело, что западное просвещение должно быть подвергнуто критическому анализу с позиций тех "высших начал, которые исстари завещаны Православием наших предков". В результате будет преодолен разрыв между образованием и воспитанием, односторонняя рассудочность и "самоубийственное развитие рационализма", господство индивидуализма и утилитарных начал. Тогда произойдет возвышение науки, она получит "целостность и полноту", а Россия в этом случае сможет "заплатить сполна и даже с лихвою долг наш западным нашим учителям".Об этом специально писал Ю. Ф. Самарин, стремясь разграничить понятия "заимствованное" и "чужое". С его точки зрения, при анализе нельзя абсолютизировать "движение того или иного национального духа", его обособленность от иных проявлений человеческого творчества. Поэтому было бы неразумным "отрицание чужого потому только, что оно чужое". Этого тем более нельзя делать, если ощущается "недостаток своего". Подобное отрицание чужого вредно, так как не приводит "к расширению области знания".</w:t>
        <w:br/>
        <w:t xml:space="preserve">   Осознавая различия западноевропейской и русской цивилизаций, утверждая необходимость самобытного развития России, мыслитель в то же время подчеркивал, что в истории эти два мира не живут изолированно. Они постоянно взаимодействуют друг с другом. Это взаимодействие состоит в том, что при общении разных народов происходят заимствования в сферах образования, науки, техники, культуры и т.д. Данный процесс обусловлен прежде всего тем, что различные нации вступают "на историческое поприще" в разное время. Поэтому приобщение к плодам цивилизации более молодых этносов и усвоение ими знаний, "прежде явившихся у других народов", является закономерным процессом. В силу этого к "чужому" относится не вся совокупность заимствованного, а только то, что сохранило "характер чужого, что не было и не могло быть усвоено народным организмом" [5, с. 208].</w:t>
        <w:br/>
        <w:t>Следовательно, есть в европейской цивилизации принципы, знания, которые извращают "коренные начала" русского духа и образа жизни, а есть такие, которые в этом отношении безопасны. Именно этими последними и должна ограничиваться сфера заимствований. В нее входят область "фактического знания, внешнего опыта и материальных усовершенствований" [5, с. 286].</w:t>
        <w:br/>
        <w:t>Итак, выступая с критическим анализом западного просвещения, разрабатывая программы развития образования на отечественных "коренных началах", славянофилы в то же время последовательно отвергали изоляционизм, не принимали установок, направленных на обособление от мирового развития мысли. А. С. Хомяков, как бы подводя итог дискуссии по этим проблемам, в "Предисловии к "Русской беседе"", опубликованном в 1856 г., писал, что нельзя отгораживаться от "новых плодов мысли западной", требующих изучения, "дабы не оказаться отсталыми" [4, с. 517].</w:t>
        <w:br/>
        <w:t xml:space="preserve">      Поэтому и в современных условиях, внимательно изучая достижения западной науки, "материальные усовершенствования" Запада, процессы, происходящие в сфере образования, русские должны взвешенно подходить к проблеме "заимствования чужого". Славянофильские идеи по данному вопросу могут служить надежной методологической основой для правильной оценки той или иной идеи и верного выбора линии поведения.</w:t>
        <w:br/>
        <w:t xml:space="preserve">    В идейном наследии А. С. Хомякова и его соратников встречаются не только материалы, акцентирующие внимание на отличиях западного и русского просвещения, но и конкретная программа реформирования воспитания и образования в России.</w:t>
      </w:r>
      <w:r>
        <w:rPr/>
        <w:t xml:space="preserve"> </w:t>
      </w:r>
      <w:r>
        <w:rPr>
          <w:sz w:val="28"/>
          <w:szCs w:val="28"/>
        </w:rPr>
        <w:t>С точки зрения Алексея</w:t>
      </w:r>
      <w:r>
        <w:rPr/>
        <w:t xml:space="preserve"> </w:t>
      </w:r>
      <w:r>
        <w:rPr>
          <w:sz w:val="28"/>
          <w:szCs w:val="28"/>
        </w:rPr>
        <w:t>Степановича, "воспитание в обширном смысле есть, то действие, посредством которого одно поколение приготовляет следующее за ним поколение к его очередной деятельности в истории народа" [6, с. 347]. Естественно, между поколениями должна быть преемственность в понимании смысла человеческой жизни, радикальный разрыв с ценностями прошлого нарушает "внутреннюю цельность человека", отрывает его "от почвы, на которой вырос</w:t>
      </w:r>
      <w:r>
        <w:rPr/>
        <w:t xml:space="preserve">". </w:t>
      </w:r>
      <w:r>
        <w:rPr>
          <w:sz w:val="28"/>
          <w:szCs w:val="28"/>
        </w:rPr>
        <w:t>В этой связи лидер славянофильства выступает против абстрактно-утопического подхода к воспитанию, рассматривающего ребенка как tabula rasa, вне историко- культурного, социального, семейно-бытового контекста его жизни.</w:t>
        <w:br/>
        <w:t xml:space="preserve">    Определяя программу в области просвещения, правящие круги должны учитывать две особенности процесса воспитания. Во-первых, следует иметь в виду, что существуют для всех стран определенные "одинаковые требования", ибо они основаны "на общих законах человеческого разумения". Однако эту одинаковость не следует абсолютизировать, ибо главное содержание воспитания не в умственных теориях, а "в практическом приложении". Во-вторых, главное содержание воспитания, т.е. "начала нравственные", определяют "местные особенности". То, что приемлемо для Англии, может быть "преступно, например, в Испании".</w:t>
      </w:r>
      <w:r>
        <w:rPr/>
        <w:t xml:space="preserve"> </w:t>
      </w:r>
      <w:r>
        <w:rPr>
          <w:sz w:val="28"/>
          <w:szCs w:val="28"/>
        </w:rPr>
        <w:t>Для того чтобы отвечать национальным российским интересам, просвещение должно "быть согласно", во-первых, "не с началами богобоязненности вообще и не христианства вообще, но с началами Православия"; во-вторых, "с началами жизни семейной"; в-третьих, "с требованиями сельской общины, поскольку она распространяет свое влияние на русские села" [6, с. 354]. Эти три начала невозможно "привить" лишь школьным обучением и воспитанием. Но если они уже присущи "коренной русской образованности", хранящейся в народной культуре, то системе образования и воспитания "можно и должно" устранять все враждебное этим началам и культивировать позитивное к ним отношение.</w:t>
      </w:r>
      <w:r>
        <w:rPr/>
        <w:br/>
        <w:t xml:space="preserve">         </w:t>
      </w:r>
      <w:r>
        <w:rPr>
          <w:sz w:val="28"/>
          <w:szCs w:val="28"/>
        </w:rPr>
        <w:t>Государственным образовательным учреждениям, по убеждению А. С. Хомякова, чрезвычайно важно поддерживать заложенные в семье основы религиозной веры через "общий дух школы" и исполнение православных обрядов. Преподавание Закона Божьего должно быть, по его мнению, полемическим только в высших учебных заведениях. Но и в них следует ограничить дискуссию "определенным отношением учения самой Церкви к разным учениям, возникающим исторически из нее". Не следует обращаться к "самым началам аналитического сомнения или скепсиса", ибо "для веры равно опасны и неловкий защитник, и молодой слушатель неловкой защиты". В то же время А. С. Хомяков подчеркивал, что православный дух преподавания не исключает, а требует свободного</w:t>
      </w:r>
      <w:r>
        <w:rPr/>
        <w:t xml:space="preserve"> </w:t>
      </w:r>
      <w:r>
        <w:rPr>
          <w:sz w:val="28"/>
          <w:szCs w:val="28"/>
        </w:rPr>
        <w:t>преподавания светских наук . Их выводы должны представляться открыто, "без унизительной лжи, без смешных натяжек, без умалчивания, которое слишком легко может быть обличено" [6, с. 353]. Опасна не наука, а ее рационалистическая абсолютизация, у учителей - в силу профессии, у учеников - в силу юношеского максимализма</w:t>
      </w:r>
      <w:r>
        <w:rPr/>
        <w:t>.</w:t>
        <w:br/>
        <w:t xml:space="preserve">     </w:t>
      </w:r>
      <w:r>
        <w:rPr>
          <w:sz w:val="28"/>
          <w:szCs w:val="28"/>
        </w:rPr>
        <w:t>Преодоление этих негативных тенденций возможно лишь при привлечении к процессу формирования подрастающего поколения семьи</w:t>
      </w:r>
      <w:r>
        <w:rPr/>
        <w:t xml:space="preserve">. </w:t>
      </w:r>
      <w:r>
        <w:rPr>
          <w:sz w:val="28"/>
          <w:szCs w:val="28"/>
        </w:rPr>
        <w:t>Именно здесь, с первых младенческих шагов ребенка, начинается воспитание, и родителям следует помнить, что "школьное учение есть только меньшая часть воспитания". Хомяков отводит семье очень важную роль в воспитании. Поэтому он выступает против "закрытых школ", где дети оторваны от родителей. По его мнению, любовь к Родине, народу "не внушается отвлеченными теориями с кафедры", она растет и крепнет только в семейном быту. Отсюда делается вывод, что школа без семьи не может воспитать гражданина и любые попытки педагогов обращать воспитание в какую-то тайну для родителей «есть дело неразумное» [6, с. 351].</w:t>
        <w:br/>
        <w:t xml:space="preserve">    Школьное образование, с точки зрения славянофилов, должно носить «практическую направленность», т.е. готовить ученика к жизни, в которую он будет вступать после школы, и «только при таком соображении может оно сделаться полезным вполне». Эта направленность, по мнению Хомякова, ничего общего не имеет со специализацией, с подготовкой к конкретной профессии. Она проявляется в таком «умственном понимании», которое помогает стать достойным гражданином своего Отечества и обеспечивает возможность овладения новыми знаниями. По мере реализации этих установок в ходе преподавания специальных дисциплин педагоги должны обращать внимание на вклад России в мировую культуру. Вредит преподаванию необдуманное заимствование иностранных терминов, любая другая «порча русского языка». Если дети лишаются родной речи, то они уподобляются армии, «бросившей родное знамя» [7, с. 586].</w:t>
        <w:br/>
        <w:t xml:space="preserve">А. С. Хомяков, обращая внимание на общие принципы воспитания и образования, дает конкретные рекомендации по созданию действенной системы просвещения. А способствовала  этому развернувшаяся в то время в обществе широкая дискуссия между сторонниками реального и классического гимназического образования. Еще при Екатерине II был разработан проект реформирования средних и низших школ, оставшийся неосуществленным. В начале же царствования Александра I этот проект с изменениями был реализован [8, с. 216], поэтому уже в 1820 г. в России насчитывалось 48 всесословных гимназий. Главными предметами в них считались древние языки и математика. Но </w:t>
      </w:r>
      <w:r>
        <w:rPr/>
        <w:t xml:space="preserve"> </w:t>
      </w:r>
      <w:r>
        <w:rPr>
          <w:sz w:val="28"/>
          <w:szCs w:val="28"/>
        </w:rPr>
        <w:t>с середины XIX в. классическое образование подверглось критике из-за декабристского движения и революционной волны, прокатившейся по Европе в 1848 - 1850-х гг. и  распространения в обществе поверхностной мысли о том, что для юношества более важна практическая подготовка к жизни, чем отвлеченное знание</w:t>
      </w:r>
      <w:r>
        <w:rPr/>
        <w:t>.</w:t>
        <w:br/>
        <w:t xml:space="preserve">   </w:t>
      </w:r>
      <w:r>
        <w:rPr>
          <w:sz w:val="28"/>
          <w:szCs w:val="28"/>
        </w:rPr>
        <w:t>Обращаясь к вопросу о содержании образования в российской школе, А. С. Хомяков реальное образование характеризовал как систему "специализма", дробления знания, когда ум каждого юноши ограничивается одной какой-нибудь отраслью. Воспитатели при этом надеются "довести его до совершенства на избранном заранее пути", не знакомя его почти "с другими предметами человеческого знания". В результате появляется "однобокое развитие личности", которое лишает ее возможности не только "сознательного выбора профессии", но и ограничивает ее в сфере способности к творчеству. Последняя предполагает выход за узкие рамки специализации, приводящей юношу в рабство "вытверженным урокам". Однако критика раннего "специализма" не означает, что русский мыслитель вообще отрицал необходимость специального образования. Оно нужно, но на базе имеющихся "общих познаний". В этом случае специализация "не начинает, а довершает воспитание</w:t>
      </w:r>
      <w:r>
        <w:rPr/>
        <w:t xml:space="preserve"> </w:t>
      </w:r>
      <w:r>
        <w:rPr>
          <w:sz w:val="28"/>
          <w:szCs w:val="28"/>
        </w:rPr>
        <w:t>общественное". А сам выбор молодым человеком профессии превращается в "первый подвиг гражданственности" [6, с. 358].</w:t>
        <w:br/>
        <w:t xml:space="preserve">    Следовательно, классическое образование не только дает "развитие и укрепление понимания", т.е. решает познавательную задачу, но оно, как это ни покажется странным, лучше готовит к реальной жизни. Действительно, человек, получивший общее образование, находит "себе пути по обстоятельствам жизни", тогда как индивид, замкнутый в тесную специализацию, погибает, как только "неисчислимая в случайностях жизнь преградит ему тот единственный путь, доступный для него" [6, с. 361].</w:t>
        <w:br/>
        <w:t xml:space="preserve">   А. С. Хомяков предлагает строить систему образования не на принципе специализации, а на принципе преемственности. Основные ее ступени - сельская школа, гимназия и университет.</w:t>
        <w:br/>
        <w:t xml:space="preserve">     Сельские училища имеют цель охватить образованием как можно больше крестьян. Их программа не должна "вырывать селянина из его общего круга и давать излишнее развитие его индивидуальности". Следует познакомить учеников с основами грамматики и арифметики, а также "вкратце с великими очерками мироздания и подробнее с основаниями... православия". Затем, в зависимости от способностей ребенка, его или "возвращают к сельскому труду", или "переводят в другую, высшую школу". Но сельская школа не должна изначально пробуждать в ученике "бесполезного стремления к наукам отвлеченным", ибо без должной подготовки оно порождает "поверхностное отношение к знаниям, то есть невежество".</w:t>
        <w:br/>
        <w:t xml:space="preserve">     Позиция Хомякова и других славянофилов по отношению к образованию крестьян встречала и встречает различные оценки - от восторженных до негативных. Последние строились на утверждении, будто русские мыслители, "исходя из своих классовых интересов, хотели лишить крестьян образования". В действительности дело обстояло не так. Ю. Ф. Самарин следующим образом разъяснял славянофильскую позицию. В России, по его мнению, появилось достаточно много образованных людей, проникнутых "сильным желанием добра меньшей своей братии". Но, всматриваясь в жизнь крестьян, они "морщатся, качают головою, отводят глаза с отвращением" и приходят к выводу, что в народе нельзя найти "никаких зародышей". Следовательно, и воспитывать его бесполезно, пусть живет своей "темною жизнью" [7, с. 134]. Славянофилы же не только в теории стремились приобщить крестьян к начальному образованию, но и на практике в своих имениях реализовывали эти установки. Их программа исходила из реалистической оценки как уровня развития сельского жителя, так и уровня подготовленности сельского учителя.</w:t>
        <w:br/>
        <w:t xml:space="preserve">    Следующая ступень системы образования - гимназия . В это среднее учебное заведение с шестилетним сроком обучения поступить можно лишь выдержав экзамен. Здесь должны учитываться склонности ребенка, поэтому общий гимназический курс может быть разделен на два отделения: словесности и математики. Говоря современным языком, в одном отделении будут преобладать гуманитарные дисциплины, а в другом - математические и естественнонаучные. Подобное деление учащихся не означает узкую специализацию, ибо в общих отделениях специальные занятия не преследуют профессиональных целей, а сообщают "принципы теоретического знания". А. С. Хомяков разделял убеждение сторонников классического образования в том, что развивающая функция обучения осуществляется через овладение отвлеченным знанием - древними языками и алгеброй. Эти науки формируют и мыслительные способности, и личностные качества учеников. Во-первых, если изучение языков "живых" и прикладной математики "раскидывает мысль ", то изучение языков древних и чистой математики "сосредоточивает ее в самой себе". Таким образом, "одно изнеживает и расслабляет, другое трезвит и укрепляет". Во-вторых, изучение древних языков дает ученику знание "самих законов слова, живого выражения человеческой мысли" [6, с. 362], т.е. является универсальным средством развития мышления.</w:t>
        <w:br/>
        <w:t xml:space="preserve">    В итоге мыслитель пришел к выводу, что учение, на первый взгляд бесполезное в практическом отношении, "созидает людей крепких и самомыслящих", тогда как учение чисто практическое "воспитывает пустых повторителей заграничной болтовни". После окончания гимназии ученики, отлично выдержавшие выпускной экзамен, допускаются "в университет без повторного испытания". Все же другие должны сдавать вступительные экзамены. Гимназисты, не поступившие в высшее учебное заведение, оканчивают дополнительный, VII класс гимназии, обучение в котором заключается в овладении основами той или иной специальности.</w:t>
        <w:br/>
        <w:t xml:space="preserve">     Университет - "средоточие знаний", в нем должны учиться самые достойные. Но "вступительные экзамены не обеспечивают вполне университеты от невежества студентов", и нужны какие-то дополнительные меры по "отвращению этого зла". Каждое учебное заведение должно найти их "внутри себя". Университетское образование имеет целью "не только передачу частных познаний, но и общее развитие всей мыслящей способности" человека [6,  363]. Поэтому вступительные экзамены должны проводиться преимущественно "по предметам умозрительным", что сразу настроит студентов "на развитие просвещения общего". Это не будет "дискредитировать науку как ремесло" и приучать молодых людей "к пустоте и легкомыслию". Подготовительный курс университета следует посвятить предметам, которые "равно необходимы всякому образованному человеку, к какой бы специальности он ни готовился". Имелись в виду предметы гуманитарного цикла: "русский язык, русская словесность, история всемирной словесности, всеобщая история", начала математики "в их отношении к системе мира - космогонии", а также учение Православной Церкви "как наивысшее духовное благо, завет наивысшей свободы в отношении к разуму и воле" [ 6,  с. 367].</w:t>
        <w:br/>
        <w:t xml:space="preserve">      Специализация на высших курсах университета осуществляется по четырем основным направлениям: филология, право, медицина и естествознание. Следует отметь следующее: славянофилы считали, что путем высшего образования необходимо вооружить студента не отдельными фактами, пусть и многочисленными, а знанием общих закономерностей, формировать широту кругозора. В этой связи необходимо преподавание истории науки, проблемное изложение материала. Вообще университетской науке нужны "свобода и сомнения", "откровенная смелость", которая "лучше всего предотвращает тайную дерзость" [6, с. 370].</w:t>
        <w:br/>
        <w:t xml:space="preserve">    Университеты должны пользоваться всемерной поддержкой общественности, их жизнь - быть доступной и открытой для граждан. Поэтому Хомяков полагал, что вход на лекцию следует открыть "всем без исключения", а выпускные экзамены должны иметь "величайшую общедоступность". Он подверг критике николаевские указы, ограничивавшие автономию университетов и выхолащивавшие из программ «дух подлинной науки». С его точки зрения, правительству необходимо «устранять от просвещения все то, что ему мешает», а не сдерживать его развитие.</w:t>
        <w:br/>
        <w:t xml:space="preserve">     Одно из главных условий развития образования - книгопечатание. И не только потому, что без книг невозможно организовать процесс обучения, но и потому, что оно выполняет роль "разумного орудия общественного голоса". По мнению Хомякова, именно общество выступает как "последний и высший воспитатель", и, следовательно, оно должно формулировать задачи, стоящие перед просвещением, сообщая о них посредством печатного слова всем заинтересованным гражданам. Однако в николаевской России издание любой книги, в том числе и учебной, было затруднено, так как господствовала строгая цензура. Подобное положение приводило к «застою в сфере мысли», делало невозможной "всякую общественную критику». Даже обсуждение вопросов образования и воспитания «находилось под постоянным подозрением». Поэтому "польза науки и образования общественного" требовала пересмотра цензурного устава, с тем,  чтобы цензура в России стала "просвещенною, снисходительною", т.е. "близкою к полной свободе" [6, с. 369].</w:t>
      </w:r>
      <w:r>
        <w:rP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Заключение </w:t>
      </w:r>
    </w:p>
    <w:p>
      <w:pPr>
        <w:pStyle w:val="Normal"/>
        <w:jc w:val="center"/>
        <w:rPr>
          <w:sz w:val="28"/>
          <w:szCs w:val="28"/>
        </w:rPr>
      </w:pPr>
      <w:r>
        <w:rPr>
          <w:sz w:val="28"/>
          <w:szCs w:val="28"/>
        </w:rPr>
      </w:r>
    </w:p>
    <w:p>
      <w:pPr>
        <w:pStyle w:val="Normal"/>
        <w:spacing w:lineRule="auto" w:line="360"/>
        <w:rPr>
          <w:sz w:val="28"/>
          <w:szCs w:val="28"/>
        </w:rPr>
      </w:pPr>
      <w:r>
        <w:rPr>
          <w:sz w:val="28"/>
          <w:szCs w:val="28"/>
        </w:rPr>
        <w:t>Славянофилы доказали, что важнейшая задача просвещения состоит в трансляции национальных духовных ценностей, обеспечении преемственности между поколениями. Поэтому содержание образования должно включать изучение отечественной истории, культуры, языка. Без этого невозможно развитие таких важных качеств личности, как национальное самосознание, патриотизм, на которых основывается и самоуважение, и гордость за отцов и предков.</w:t>
      </w:r>
    </w:p>
    <w:p>
      <w:pPr>
        <w:pStyle w:val="Normal"/>
        <w:spacing w:lineRule="auto" w:line="360"/>
        <w:rPr>
          <w:sz w:val="28"/>
          <w:szCs w:val="28"/>
        </w:rPr>
      </w:pPr>
      <w:r>
        <w:rPr>
          <w:sz w:val="28"/>
          <w:szCs w:val="28"/>
        </w:rPr>
        <w:t xml:space="preserve">    </w:t>
      </w:r>
      <w:r>
        <w:rPr>
          <w:sz w:val="28"/>
          <w:szCs w:val="28"/>
        </w:rPr>
        <w:t>Школьное образование, с точки зрения славянофилов, должно носить «практическую направленность», т.е. готовить ученика к жизни. Эта направленность проявляется в таком «умственном понимании», которое помогает стать достойным гражданином своего Отечества и обеспечивает возможность овладения новыми знаниями. Одним из главных критериев эффективности просвещения, по мнению славянофилов, выступает чувство патриотизма. Если человек не любит свою Родину, он никак не может быть назван образованным, воспитанным.</w:t>
      </w:r>
      <w:r>
        <w:rPr/>
        <w:br/>
        <w:t xml:space="preserve">       </w:t>
      </w:r>
      <w:r>
        <w:rPr>
          <w:sz w:val="28"/>
          <w:szCs w:val="28"/>
        </w:rPr>
        <w:t>Следует также отметить такие заслуги А. С. Хомякова, как разработка положений о единстве образовательного и воспитательного процесса, о соотношении общего и специального образования, о дифференцированном подходе к западному педагогическому опыту, которые ныне приобрели большое значение для современного российского просвещения. Славянофильское педагогическое наследие ждет не только глубокого теоретического изучения, но и непременного последующего широкого практического применения. Воспитание, с позиции А.С. Хомякова,  - « есть дело всего общества», при этом правительство должно воздействовать на общественное образование[6,с. ].   А. С. Хомяков предлагал строить систему образования не на принципе специализации, а на принципе преемственности. Основные ее ступени - сельская школа, гимназия и университет.</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В древнерусском просвещении славянофилы видели образец христианского просвещения, гармоничный синтез религиозной веры, знания и личного духовного опыта человека. Цель такого просвещения - достичь внутренней цельности разума.  </w:t>
      </w:r>
    </w:p>
    <w:p>
      <w:pPr>
        <w:pStyle w:val="Normal"/>
        <w:spacing w:lineRule="auto" w:line="360"/>
        <w:rPr>
          <w:sz w:val="28"/>
          <w:szCs w:val="28"/>
        </w:rPr>
      </w:pPr>
      <w:r>
        <w:rPr>
          <w:sz w:val="28"/>
          <w:szCs w:val="28"/>
        </w:rPr>
        <w:t xml:space="preserve"> </w:t>
      </w:r>
      <w:r>
        <w:rPr>
          <w:sz w:val="28"/>
          <w:szCs w:val="28"/>
        </w:rPr>
        <w:t>Хомяков отводит семье очень важную роль в воспитании. Поэтому он выступает против «закрытых школ», где дети оторваны от родителей. По его мнению, любовь к Родине, народу "не внушается отвлеченными теориями с кафедры", она растет и крепнет только в семейном быту.</w:t>
      </w:r>
    </w:p>
    <w:p>
      <w:pPr>
        <w:pStyle w:val="Normal"/>
        <w:spacing w:lineRule="auto" w:line="360"/>
        <w:rPr>
          <w:sz w:val="28"/>
          <w:szCs w:val="28"/>
        </w:rPr>
      </w:pPr>
      <w:r>
        <w:rPr>
          <w:sz w:val="28"/>
          <w:szCs w:val="28"/>
        </w:rPr>
        <w:t xml:space="preserve">    </w:t>
      </w:r>
      <w:r>
        <w:rPr>
          <w:sz w:val="28"/>
          <w:szCs w:val="28"/>
        </w:rPr>
        <w:t>Стержнем русской просветительской мысли И.В. Киреевский видел идею познания веры православной.  Вера есть то, что определяет всю жизнь человека, полнит ее смыслом, дает направление мыслям, чувствам, деяниям человеческим.</w:t>
      </w:r>
    </w:p>
    <w:p>
      <w:pPr>
        <w:pStyle w:val="Normal"/>
        <w:spacing w:lineRule="auto" w:line="360"/>
        <w:rPr/>
      </w:pPr>
      <w:r>
        <w:rPr>
          <w:sz w:val="28"/>
          <w:szCs w:val="28"/>
        </w:rPr>
        <w:t xml:space="preserve">       </w:t>
      </w:r>
      <w:r>
        <w:rPr>
          <w:sz w:val="28"/>
          <w:szCs w:val="28"/>
        </w:rPr>
        <w:t>Таким образом, славянофилы (А. С. Хомяков) дополнили ее идеей о серьезной общеобразовательной школе с возможностью разделения этой последней, при одинаковости предметов преподавания, на словесное и математическое отделения. Эти две основные педагогические идеи знаменовали собою скорое наступление нового времени в истории русской педагог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spacing w:lineRule="auto" w:line="360"/>
        <w:rPr>
          <w:sz w:val="28"/>
          <w:szCs w:val="28"/>
        </w:rPr>
      </w:pPr>
      <w:r>
        <w:rPr>
          <w:sz w:val="28"/>
          <w:szCs w:val="28"/>
        </w:rPr>
        <w:t>1. Киреевский И.В. Записка о направлении и методахпервоначального образования народа в России/Критика и эстетика.- 2-е изд., испр. и доп. / Сост., вступ. ст., прим. Ю.В.Манна.-М.: Искусство, 1998.</w:t>
      </w:r>
    </w:p>
    <w:p>
      <w:pPr>
        <w:pStyle w:val="Normal"/>
        <w:spacing w:lineRule="auto" w:line="360"/>
        <w:rPr>
          <w:sz w:val="28"/>
          <w:szCs w:val="28"/>
        </w:rPr>
      </w:pPr>
      <w:r>
        <w:rPr>
          <w:sz w:val="28"/>
          <w:szCs w:val="28"/>
        </w:rPr>
        <w:t>2.Киреевский И. В . Избр. статьи. М., 1984.</w:t>
      </w:r>
    </w:p>
    <w:p>
      <w:pPr>
        <w:pStyle w:val="Normal"/>
        <w:spacing w:lineRule="auto" w:line="360"/>
        <w:rPr/>
      </w:pPr>
      <w:r>
        <w:rPr>
          <w:sz w:val="28"/>
          <w:szCs w:val="28"/>
        </w:rPr>
        <w:t>3.</w:t>
      </w:r>
      <w:r>
        <w:rPr/>
        <w:t xml:space="preserve"> </w:t>
      </w:r>
      <w:r>
        <w:rPr>
          <w:sz w:val="28"/>
          <w:szCs w:val="28"/>
        </w:rPr>
        <w:t>Хомяков А. С . По поводу статьи И. В. Киреевского "О характере просвещения Европы и его отношения к просвещению России // О Русь, волшебница суровая. Н. Новгород, 1991.</w:t>
      </w:r>
    </w:p>
    <w:p>
      <w:pPr>
        <w:pStyle w:val="Normal"/>
        <w:spacing w:lineRule="auto" w:line="360"/>
        <w:rPr>
          <w:sz w:val="28"/>
          <w:szCs w:val="28"/>
        </w:rPr>
      </w:pPr>
      <w:r>
        <w:rPr>
          <w:sz w:val="28"/>
          <w:szCs w:val="28"/>
        </w:rPr>
        <w:t>4. Хомяков А. С . Полн. собр. соч. Т. 1. М., 1911.</w:t>
        <w:br/>
        <w:t>5. Хомяков А. С . Соч.: В 2 т. Т. 1. М., 1994.</w:t>
      </w:r>
    </w:p>
    <w:p>
      <w:pPr>
        <w:pStyle w:val="Normal"/>
        <w:spacing w:lineRule="auto" w:line="360"/>
        <w:rPr>
          <w:iCs/>
          <w:sz w:val="28"/>
          <w:szCs w:val="28"/>
        </w:rPr>
      </w:pPr>
      <w:r>
        <w:rPr>
          <w:iCs/>
          <w:sz w:val="28"/>
          <w:szCs w:val="28"/>
        </w:rPr>
        <w:t>6. Хомяков А. С. Полн. собр. соч. 4-е изд. М., 1911. Т. I. С. 347-370.</w:t>
      </w:r>
    </w:p>
    <w:p>
      <w:pPr>
        <w:pStyle w:val="Normal"/>
        <w:spacing w:lineRule="auto" w:line="360"/>
        <w:rPr>
          <w:sz w:val="28"/>
          <w:szCs w:val="28"/>
        </w:rPr>
      </w:pPr>
      <w:r>
        <w:rPr>
          <w:iCs/>
          <w:sz w:val="28"/>
          <w:szCs w:val="28"/>
        </w:rPr>
        <w:t>7.</w:t>
      </w:r>
      <w:r>
        <w:rPr/>
        <w:t xml:space="preserve"> </w:t>
      </w:r>
      <w:r>
        <w:rPr>
          <w:sz w:val="28"/>
          <w:szCs w:val="28"/>
        </w:rPr>
        <w:t>Самарин Ю. Ф . Соч. Т. 1. М., 1877.</w:t>
        <w:br/>
      </w: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56:00Z</dcterms:created>
  <dc:creator>I</dc:creator>
  <dc:description/>
  <cp:keywords/>
  <dc:language>en-US</dc:language>
  <cp:lastModifiedBy>I</cp:lastModifiedBy>
  <dcterms:modified xsi:type="dcterms:W3CDTF">2012-07-20T22:58:00Z</dcterms:modified>
  <cp:revision>2</cp:revision>
  <dc:subject/>
  <dc:title/>
</cp:coreProperties>
</file>