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Наталья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программах профессионального образования самостоятельная работа студентов   составляет  50 %   познавательной деятельности. Этот  не только слушание лекций, ведение конспектов в учебное время, но и самостоятельную работу во внеаудиторное время: дополнение конспектов лекций примерами, самостоятельное изучение первоисточников, выполнение лабораторных и практических работ, написание рефератов, курсовых и дипломных работ. Успешность процесса образования зависит во многом от его организации. Поэтому важно акцентировать направления деятельности и студента и разграничить объем понятия «самостоятельная ра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т «самостоятельная работа» педагогами и учеными трактуется по-разному.Организация самостоятельной работы студентов – важный и актуальный этап процесса  образования. Ученые и педагоги-практики по-разному определяют  это понятие. Исследователи   Ловкова П.П., Суркова А.В.  относят самостоятельную работу студентов к творческой деятельности и характеризуют ее как деятельность студентов в процессе обучения и во внеаудиторное время, выполняемую по заданию преподавателя, под его руководством, но без его непосредственного участия[2, с. 37]. По мнению Т. В. Новиковой, «самостоятельная работа – это, с одной стороны, форма самоорганизации, которая требует от студента знаний процедуры целеполагания, планирования, самоуправления, самоконтроля и самооценки. С другой стороны, – это деятельность по приобретению и применению знаний без помощи со стороны, которая требует от студента умственных и физических усилий. Самостоятельная работа связана с самостоятельным добыванием знаний и самостоятельным получением продукта учебно-познавательной деятельности с использование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ной работы(в виде фрагмента, основной части урока, практического занят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аудиторной работы (выполнение домашнего задания, исследователь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ь, создание проект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ой практи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ого обучения [4, с. 43]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лное определение самостоятельной работы дано в энциклопедии профессионального образования. «Самостоятельная работа студентов – составляющая часть обучения, имеющая, как правило, форму внеаудиторных занятий, в процессе которых самостоятельно изучаются первоисточники, научная и учебно-методическая литература; самостоятельная работа имеет целью переработку учебного материала, пройденного на лекциях, семинарах, практических занятиях, пополнение и углубление знаний, выполнение конкретных заданий (домашних заданий, лабораторных, курсовых и дипломных работ (проектов), учебно-исследовательской и научно-исследовательской работы). Самостоятельная работа складывается: из работы с книгой, составления конспектов и рефератов, из подготовки к выступлению на семинарах; из умения слушать и записывать лекции и объяснения преподавателей по практическим работам. Самостоятельное усвоение знаний – сложный и многоаспектный процесс, состоит из восприятия изучаемого материала, его понимания и запоминания; самостоятельная работа требует постоянного самоконтроля; не только закрепляет и углубляет изучение программного материала, но и способствует развитию творческих навыков, инициативы, умения организовать свой труд» [10, т. 3, с. 81]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организации самостоятельной работы студентов (СРС) -  создание психолого-дидактических условий для развития интеллектуальной инициативы и мышления на занятиях люб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 принцип  организации СРС  -  индивидуальная работа студента с переходом от формального выполнения определенных заданий при пассивной роли студента к познавательной активности с формированием собственного мнения при решении поставленных проблемных вопросов и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СРС - научить студента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ющая роль в организации СРС принадлежит преподавателю, который должен направить студента, уметь определить  сильные и слабые стороны, индивидуальные способности и наклонности. Задача преподавателя - увидеть и развить лучшие качества студента как будущего специалиста высокой квалификации.</w:t>
        <w:br/>
        <w:t>При изучении каждой дисциплины организация СРС должна представлять единство трех взаимосвязанных фор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аудиторная самостояте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удиторная самостоятельная работа, которая осуществляется под  руководств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ворческая, в том числе научно-исследователь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аудиторной СР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написание рефератов, докладов, очерков и других письменных работ на заданные 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домашних заданий разнообразного характера. Это - решение задач; перевод и пересказ текстов; подбор и изучение литературных источников; разработка и составление различных схем; выполнение графических работ; проведение расчетов и др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видеосюжета по изученной теме; для предстоящей  темы -  выбор видеосюжета и определение пробл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индивидуальных заданий, направленных на развитие у студентов самостоятельности и инициативы. Индивидуальное задание может получать как каждый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, так и часть студентов групп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урсовых проектов и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частию в научно-практических конференциях, смотрах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лимпиадах и др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развить положительное отношение студентов к внеаудиторной СРС, следует на каждом ее этапе разъяснять цели работы, контролировать понимание этих целей студентами, постепенно формируя у них умение самостоятельной постановки задачи и выбора цели.</w:t>
        <w:br/>
        <w:t>Аудиторная самостоятельная работа может реализовываться при проведении практических занятий, семинаров, выполнении лабораторного практикума и во время чтения лекц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целенаправленное обучение студентов самостоятельной работе. Такое обучение включает формирование приемов моделирования самой учебной деятельности, определение учащимися оптимального распорядка дня, осознание и последовательная отработка ими рациональной работы с учебным материалом, овладение приемами скоростного чтения, составления планов разнообразных действий, конспектирования, постановки и решения учебно-практических задач. Это можно успешно сделать на факультативных занятиях и курсах по выб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ая самостоятельная работа на занятиях представле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и  заданиями  методических пособий по дисциплине «основы философии» по темам «Природа человека и смысл его существования», «Основные этапы развития философского знания», «Основные направления философии 20 века», «Становление и основные проблемы социальной философии» ; по дисциплине «основы социологии и политологии» по темам: «Социальная структура и социальные отношения»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етодическими пособиями способствует развитию навыков самостоятельной работы с текстовой информацией, развитию логического мышления, расширяет  объем теоретического материала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ение таблиц, составление схем лекций или отдельных вопросов по теме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ми социологического практикум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работа представлена  учебно-исследовательской работо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, доклада, сообщения, эссе, создание проекта ( портрета политического лидер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й, проектов к конкретным философским проблемам, темам, задачам в ракурсе «моя интерпретация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роблемных заданий, ( составьте самостоятельно  умозаключения – софизмы ( по аналогии с образцом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по выбору студен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ическая защита» реферата предусматривает объяснение актуальности темы, новизны исследования, выбора источников, основных выводов по содержанию и научных подходов к пробл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Творческая защита» предполага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ю слай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е представление фрагмента основной част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газеты или оформление работы иллюстратив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Басова Е.Е. разделяет студентов, участвующих в учебно-познавательном процессе на 3 группы: пассивные, студенты со скрытым потенциалом, активные студенты. Задача преподавателя заинтересовать студентов, особенно первых двух групп, процессом самообразования[1, с.52 ]. Поэтому актуально дифференцировать задания для самостоятельной работы, осуществлять поэтапную поддержку и контроль самостоя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внеаудиторной СР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онимание этих целей студентами, постепенно формируя у них умение самостоятельной постановки задачи и выбора ц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студентов к внеаудиторной СРС, следует на каждом ее этапе разъяснять цел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а Е.Е. Развитие у студентов интереса к  самообразованию.//Среднее профессиональное образование. Приложение. № 3, 2012 с.51-5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ва П. П., Суркова А. В. Самостоятельная работа студентов как путь к профессиональной карьере//СПО – 2002 – № 5 – с. 37– 39.  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И.А. Ключевые компетенции – новая парадигма результата образования//Высшее образование сегодня.2003.№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Т. В. Самостоятельная работа студентов//СПО – 2003 – № 7 – с. 43 – 4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профессионального образования: В 3-х т./Под ред. С. Я. Батышева. – М., АПО, 1999. – 448 с., ил Т. 3 – Р – Я – 19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1:00Z</dcterms:created>
  <dc:creator>'</dc:creator>
  <dc:description/>
  <cp:keywords/>
  <dc:language>en-US</dc:language>
  <cp:lastModifiedBy>'</cp:lastModifiedBy>
  <dcterms:modified xsi:type="dcterms:W3CDTF">2012-06-25T06:51:00Z</dcterms:modified>
  <cp:revision>2</cp:revision>
  <dc:subject/>
  <dc:title/>
</cp:coreProperties>
</file>