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79DA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ова «главные достопримечательности Германии», «основные достопримечательности Германии», </w:t>
      </w:r>
    </w:p>
    <w:p>
      <w:pPr>
        <w:pStyle w:val="Normal"/>
        <w:rPr>
          <w:rFonts w:ascii="Tahoma" w:hAnsi="Tahoma" w:cs="Tahoma"/>
          <w:color w:val="579DA8"/>
          <w:sz w:val="20"/>
          <w:szCs w:val="20"/>
        </w:rPr>
      </w:pPr>
      <w:r>
        <w:rPr>
          <w:rFonts w:cs="Tahoma" w:ascii="Tahoma" w:hAnsi="Tahoma"/>
          <w:color w:val="579DA8"/>
          <w:sz w:val="20"/>
          <w:szCs w:val="20"/>
        </w:rPr>
      </w:r>
    </w:p>
    <w:p>
      <w:pPr>
        <w:pStyle w:val="Normal"/>
        <w:rPr/>
      </w:pPr>
      <w:r>
        <w:rPr/>
        <w:t xml:space="preserve">Собираясь в отпуск, каждый человек пытается планировать его заранее. В начале он выбирает время года, затем место, где бы он хотел провести время, ведь от того как вы использовали отведенный вам тайм-аут от работы, зависит очень многое. Если же вы определились со временем, а ваш выбор пал на поездку в Германию, то о выборе маршрута стоит позаботиться уже сейчас. Посоветовать что-нибудь конкретное просто невозможно, поскольку это определяет для себя каждый человек сам, в зависимости от своих пристрастий, а помочь в выборе пожалуй можно. Итак, главные достопримечательности Германии. </w:t>
      </w:r>
    </w:p>
    <w:p>
      <w:pPr>
        <w:pStyle w:val="Normal"/>
        <w:rPr/>
      </w:pPr>
      <w:r>
        <w:rPr/>
        <w:t>В столица Германии конечно главное что стремятся все посмотреть это</w:t>
      </w:r>
      <w:r>
        <w:rPr>
          <w:rStyle w:val="Emphasis"/>
          <w:i w:val="false"/>
        </w:rPr>
        <w:t xml:space="preserve"> Бранденбургские ворота напоминание о холодной войне, здесь остатки Берлинской стены живые свидетели трагических событий. Восстановленные, а некоторые отстроены</w:t>
      </w:r>
      <w:r>
        <w:rPr>
          <w:i/>
        </w:rPr>
        <w:t xml:space="preserve"> </w:t>
      </w:r>
      <w:r>
        <w:rPr/>
        <w:t>заново после бомбардировок 1945 года соборы Св. Николая, Св. Хедвига, Новая Синагога. Из исторических памятников  Рейхстаг, Немецкая государственная опера, замки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Бельвью, </w:t>
      </w:r>
      <w:r>
        <w:rPr>
          <w:i/>
        </w:rPr>
        <w:t xml:space="preserve"> </w:t>
      </w:r>
      <w:r>
        <w:rPr>
          <w:rStyle w:val="Emphasis"/>
          <w:i w:val="false"/>
        </w:rPr>
        <w:t>Кайзер-Вильгельм-Кирхе</w:t>
      </w:r>
      <w:r>
        <w:rPr>
          <w:i/>
        </w:rPr>
        <w:t xml:space="preserve">, </w:t>
      </w:r>
      <w:r>
        <w:rPr>
          <w:rStyle w:val="Emphasis"/>
          <w:i w:val="false"/>
        </w:rPr>
        <w:t>Шарлоттенберг</w:t>
      </w:r>
      <w:r>
        <w:rPr/>
        <w:t>, музеи Немецкий исторический, Музейный остров.</w:t>
      </w:r>
    </w:p>
    <w:p>
      <w:pPr>
        <w:pStyle w:val="Normal"/>
        <w:rPr/>
      </w:pPr>
      <w:r>
        <w:rPr/>
        <w:t>В Подсдаме памятники архитектуры дворцы Шлосс-Сансуси, резиденция королей, особняк Вильгельма место проведения Потсдамской конференции.</w:t>
      </w:r>
    </w:p>
    <w:p>
      <w:pPr>
        <w:pStyle w:val="Normal"/>
        <w:rPr>
          <w:color w:val="000000"/>
        </w:rPr>
      </w:pPr>
      <w:r>
        <w:rPr/>
        <w:t xml:space="preserve">В Бремене, самом древнем городе Германии можно полюбоваться зданием </w:t>
      </w:r>
      <w:r>
        <w:rPr>
          <w:color w:val="000000"/>
        </w:rPr>
        <w:t>Ратуши и Шюттинга, собор Св.Петра и конечно же улица Беттхерштрасс, известная нам по бременским музыкантам, кстати здесь же стоит посвященная им скульптура.</w:t>
      </w:r>
    </w:p>
    <w:p>
      <w:pPr>
        <w:pStyle w:val="Normal"/>
        <w:rPr>
          <w:color w:val="000000"/>
        </w:rPr>
      </w:pPr>
      <w:r>
        <w:rPr>
          <w:color w:val="000000"/>
        </w:rPr>
        <w:t>Бавария, это одна из самых привлекательных мест для туристов. Редкое сочетание богатой природы- озера, Баварские Альпы, бескрайние пастбища и скоплению исторических памятников, зачастую окутанных легендами и тайнами.</w:t>
      </w:r>
    </w:p>
    <w:p>
      <w:pPr>
        <w:pStyle w:val="Normal"/>
        <w:rPr>
          <w:color w:val="000000"/>
        </w:rPr>
      </w:pPr>
      <w:r>
        <w:rPr>
          <w:color w:val="000000"/>
        </w:rPr>
        <w:t>О достопримечательностях Германии можно рассказывать бесконечно, это лишь маленькая толика из них, потому эта страна сама большая достопримеча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9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5-01T17:13:00Z</dcterms:modified>
  <cp:revision>1</cp:revision>
  <dc:subject/>
  <dc:title>слова «главные достопримечательности Германии», «основные достопримечательности Германии», </dc:title>
</cp:coreProperties>
</file>