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становить мгновение. Фототриггер на Ardu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ъемка быстротекущих процессов</w:t>
      </w:r>
      <w:ins w:id="0" w:author="olka olka" w:date="2011-02-19T04:21:00Z">
        <w:r>
          <w:rPr/>
          <w:t>,</w:t>
        </w:r>
      </w:ins>
      <w:r>
        <w:rPr/>
        <w:t xml:space="preserve"> таких</w:t>
      </w:r>
      <w:del w:id="1" w:author="olka olka" w:date="2011-02-19T04:21:00Z">
        <w:r>
          <w:rPr/>
          <w:delText>,</w:delText>
        </w:r>
      </w:del>
      <w:r>
        <w:rPr/>
        <w:t xml:space="preserve"> как падение капли, взрыв воздушного шарика</w:t>
      </w:r>
      <w:ins w:id="2" w:author="olka olka" w:date="2011-10-09T19:55:00Z">
        <w:r>
          <w:rPr/>
          <w:t>,</w:t>
        </w:r>
      </w:ins>
      <w:r>
        <w:rPr/>
        <w:t xml:space="preserve"> </w:t>
      </w:r>
      <w:del w:id="3" w:author="olka olka" w:date="2011-06-22T22:13:00Z">
        <w:r>
          <w:rPr/>
          <w:delText xml:space="preserve"> -</w:delText>
        </w:r>
      </w:del>
      <w:ins w:id="4" w:author="olka olka" w:date="2011-06-22T22:13:00Z">
        <w:r>
          <w:rPr/>
          <w:t xml:space="preserve">— </w:t>
        </w:r>
      </w:ins>
      <w:r>
        <w:rPr/>
        <w:t>очень не</w:t>
      </w:r>
      <w:del w:id="5" w:author="olka olka" w:date="2011-02-19T04:21:00Z">
        <w:r>
          <w:rPr/>
          <w:delText xml:space="preserve"> </w:delText>
        </w:r>
      </w:del>
      <w:r>
        <w:rPr/>
        <w:t xml:space="preserve">простое дело. Точно подгадать момент, когда нужно нажать на спуск затвора, без специальных устройств практически </w:t>
      </w:r>
      <w:del w:id="6" w:author="olka olka" w:date="2012-08-14T04:46:00Z">
        <w:r>
          <w:rPr/>
          <w:delText>не</w:delText>
        </w:r>
      </w:del>
      <w:del w:id="7" w:author="olka olka" w:date="2011-02-19T04:22:00Z">
        <w:r>
          <w:rPr/>
          <w:delText xml:space="preserve"> </w:delText>
        </w:r>
      </w:del>
      <w:del w:id="8" w:author="olka olka" w:date="2012-08-14T04:46:00Z">
        <w:r>
          <w:rPr/>
          <w:delText>возможно</w:delText>
        </w:r>
      </w:del>
      <w:ins w:id="9" w:author="olka olka" w:date="2012-08-14T04:46:00Z">
        <w:r>
          <w:rPr/>
          <w:t>нереально</w:t>
        </w:r>
      </w:ins>
      <w:r>
        <w:rPr/>
        <w:t xml:space="preserve">. </w:t>
      </w:r>
      <w:del w:id="10" w:author="olka olka" w:date="2012-08-14T04:46:00Z">
        <w:r>
          <w:rPr/>
          <w:delText>Нет, м</w:delText>
        </w:r>
      </w:del>
      <w:ins w:id="11" w:author="olka olka" w:date="2012-08-14T04:46:00Z">
        <w:r>
          <w:rPr/>
          <w:t>М</w:t>
        </w:r>
      </w:ins>
      <w:r>
        <w:rPr/>
        <w:t>ожно</w:t>
      </w:r>
      <w:ins w:id="12" w:author="olka olka" w:date="2011-02-19T04:22:00Z">
        <w:r>
          <w:rPr/>
          <w:t>,</w:t>
        </w:r>
      </w:ins>
      <w:r>
        <w:rPr/>
        <w:t xml:space="preserve"> конечно</w:t>
      </w:r>
      <w:ins w:id="13" w:author="olka olka" w:date="2011-02-19T04:22:00Z">
        <w:r>
          <w:rPr/>
          <w:t>,</w:t>
        </w:r>
      </w:ins>
      <w:r>
        <w:rPr/>
        <w:t xml:space="preserve"> сделать сотню попыток</w:t>
      </w:r>
      <w:ins w:id="14" w:author="olka olka" w:date="2011-02-19T04:22:00Z">
        <w:r>
          <w:rPr/>
          <w:t>,</w:t>
        </w:r>
      </w:ins>
      <w:r>
        <w:rPr/>
        <w:t xml:space="preserve"> и в какой-то момент удача повернется к тебе</w:t>
      </w:r>
      <w:del w:id="15" w:author="olka olka" w:date="2011-02-19T04:22:00Z">
        <w:r>
          <w:rPr/>
          <w:delText xml:space="preserve">, </w:delText>
        </w:r>
      </w:del>
      <w:ins w:id="16" w:author="olka olka" w:date="2011-02-19T04:22:00Z">
        <w:r>
          <w:rPr/>
          <w:t xml:space="preserve">. </w:t>
        </w:r>
      </w:ins>
      <w:del w:id="17" w:author="olka olka" w:date="2011-02-19T04:22:00Z">
        <w:r>
          <w:rPr/>
          <w:delText xml:space="preserve">но </w:delText>
        </w:r>
      </w:del>
      <w:ins w:id="18" w:author="olka olka" w:date="2011-02-19T04:22:00Z">
        <w:r>
          <w:rPr/>
          <w:t xml:space="preserve">Но </w:t>
        </w:r>
      </w:ins>
      <w:r>
        <w:rPr/>
        <w:t xml:space="preserve">можно обойтись и без сотни шариков. </w:t>
      </w:r>
      <w:del w:id="19" w:author="olka olka" w:date="2012-08-14T04:47:00Z">
        <w:r>
          <w:rPr/>
          <w:delText>Тут н</w:delText>
        </w:r>
      </w:del>
      <w:ins w:id="20" w:author="olka olka" w:date="2012-08-14T04:47:00Z">
        <w:r>
          <w:rPr/>
          <w:t>Н</w:t>
        </w:r>
      </w:ins>
      <w:r>
        <w:rPr/>
        <w:t xml:space="preserve">а помощь придет Arduino. Ниже описан процесс конструирования автоматического триггера на базе Arduino с реакцией на звук или </w:t>
      </w:r>
      <w:del w:id="21" w:author="olka olka" w:date="2011-02-19T04:23:00Z">
        <w:r>
          <w:rPr/>
          <w:delText xml:space="preserve">пересечения </w:delText>
        </w:r>
      </w:del>
      <w:ins w:id="22" w:author="olka olka" w:date="2011-02-19T04:23:00Z">
        <w:r>
          <w:rPr/>
          <w:t xml:space="preserve">пересечение </w:t>
        </w:r>
      </w:ins>
      <w:r>
        <w:rPr/>
        <w:t>луча лазерной у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трого говоря, Arduino будет управлять не затвором камеры, а фотовспышкой. К сожалению</w:t>
      </w:r>
      <w:ins w:id="23" w:author="olka olka" w:date="2011-02-19T04:24:00Z">
        <w:r>
          <w:rPr/>
          <w:t>,</w:t>
        </w:r>
      </w:ins>
      <w:r>
        <w:rPr/>
        <w:t xml:space="preserve"> задержка реакции камеры на сигнал</w:t>
      </w:r>
      <w:del w:id="24" w:author="olka olka" w:date="2011-06-22T22:13:00Z">
        <w:r>
          <w:rPr/>
          <w:delText xml:space="preserve"> </w:delText>
        </w:r>
      </w:del>
      <w:ins w:id="25" w:author="olka olka" w:date="2011-06-22T22:13:00Z">
        <w:r>
          <w:rPr/>
          <w:t xml:space="preserve"> — </w:t>
        </w:r>
      </w:ins>
      <w:r>
        <w:rPr/>
        <w:t>в районе 20 миллисекунд, что для человеческого глаза не заметно, но все же дольше, чем можно себе позволить при с</w:t>
      </w:r>
      <w:ins w:id="26" w:author="olka olka" w:date="2011-02-19T04:24:00Z">
        <w:r>
          <w:rPr/>
          <w:t>ъ</w:t>
        </w:r>
      </w:ins>
      <w:del w:id="27" w:author="olka olka" w:date="2011-02-19T04:24:00Z">
        <w:r>
          <w:rPr/>
          <w:delText>ь</w:delText>
        </w:r>
      </w:del>
      <w:r>
        <w:rPr/>
        <w:t>емке лопнувшего шарика. Поэтому съемка производится в темной комнате с выдержкой 10 секунд, а вот вспышка срабатывает именно в нужный момент. Так как в комнате практически нет освещения, то всё экспонирование фотографии произойдет именно в момент работы вспышки (около 1 миллисекунды).</w:t>
      </w:r>
    </w:p>
    <w:p>
      <w:pPr>
        <w:pStyle w:val="Normal"/>
        <w:rPr>
          <w:ins w:id="29" w:author="olka olka" w:date="2011-02-21T05:06:00Z"/>
        </w:rPr>
      </w:pPr>
      <w:ins w:id="28" w:author="olka olka" w:date="2011-02-21T05:06:00Z">
        <w:r>
          <w:rPr/>
        </w:r>
      </w:ins>
    </w:p>
    <w:p>
      <w:pPr>
        <w:pStyle w:val="Normal"/>
        <w:rPr/>
      </w:pPr>
      <w:r>
        <w:rPr/>
        <w:t>Лазерный фотосенс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честве сенсора используется простая лазерная указка и фоторезистор. Луч указки направляется на фотосенсор, </w:t>
      </w:r>
      <w:del w:id="30" w:author="olka olka" w:date="2012-08-14T04:48:00Z">
        <w:r>
          <w:rPr/>
          <w:delText>а фотосенсор</w:delText>
        </w:r>
      </w:del>
      <w:ins w:id="31" w:author="olka olka" w:date="2012-08-14T04:48:00Z">
        <w:r>
          <w:rPr/>
          <w:t>который</w:t>
        </w:r>
      </w:ins>
      <w:r>
        <w:rPr/>
        <w:t xml:space="preserve"> будет регистрировать потерю луча. Т</w:t>
      </w:r>
      <w:del w:id="32" w:author="olka olka" w:date="2011-02-19T04:26:00Z">
        <w:r>
          <w:rPr/>
          <w:delText>.</w:delText>
        </w:r>
      </w:del>
      <w:ins w:id="33" w:author="olka olka" w:date="2011-02-19T04:26:00Z">
        <w:r>
          <w:rPr/>
          <w:t xml:space="preserve">о </w:t>
        </w:r>
      </w:ins>
      <w:r>
        <w:rPr/>
        <w:t>е</w:t>
      </w:r>
      <w:del w:id="34" w:author="olka olka" w:date="2011-02-19T04:26:00Z">
        <w:r>
          <w:rPr/>
          <w:delText xml:space="preserve">. </w:delText>
        </w:r>
      </w:del>
      <w:ins w:id="35" w:author="olka olka" w:date="2011-02-19T04:26:00Z">
        <w:r>
          <w:rPr/>
          <w:t xml:space="preserve">сть </w:t>
        </w:r>
      </w:ins>
      <w:r>
        <w:rPr/>
        <w:t xml:space="preserve">в </w:t>
      </w:r>
      <w:del w:id="36" w:author="olka olka" w:date="2011-02-19T04:25:00Z">
        <w:r>
          <w:rPr/>
          <w:delText xml:space="preserve">том </w:delText>
        </w:r>
      </w:del>
      <w:ins w:id="37" w:author="olka olka" w:date="2011-02-19T04:25:00Z">
        <w:r>
          <w:rPr/>
          <w:t xml:space="preserve">тот </w:t>
        </w:r>
      </w:ins>
      <w:r>
        <w:rPr/>
        <w:t>момент</w:t>
      </w:r>
      <w:ins w:id="38" w:author="olka olka" w:date="2011-02-19T04:25:00Z">
        <w:r>
          <w:rPr/>
          <w:t>,</w:t>
        </w:r>
      </w:ins>
      <w:r>
        <w:rPr/>
        <w:t xml:space="preserve"> когда объект пересекает луч, Arduino активирует вспышку. </w:t>
      </w:r>
      <w:del w:id="39" w:author="olka olka" w:date="2012-08-14T04:48:00Z">
        <w:r>
          <w:rPr/>
          <w:delText>Также</w:delText>
        </w:r>
      </w:del>
      <w:del w:id="40" w:author="olka olka" w:date="2011-06-22T22:24:00Z">
        <w:r>
          <w:rPr/>
          <w:delText>,</w:delText>
        </w:r>
      </w:del>
      <w:del w:id="41" w:author="olka olka" w:date="2012-08-14T04:48:00Z">
        <w:r>
          <w:rPr/>
          <w:delText xml:space="preserve"> в </w:delText>
        </w:r>
      </w:del>
      <w:ins w:id="42" w:author="olka olka" w:date="2012-08-14T04:48:00Z">
        <w:r>
          <w:rPr/>
          <w:t xml:space="preserve">В </w:t>
        </w:r>
      </w:ins>
      <w:r>
        <w:rPr/>
        <w:t xml:space="preserve">этот </w:t>
      </w:r>
      <w:ins w:id="43" w:author="olka olka" w:date="2012-08-14T04:48:00Z">
        <w:r>
          <w:rPr/>
          <w:t xml:space="preserve">же </w:t>
        </w:r>
      </w:ins>
      <w:r>
        <w:rPr/>
        <w:t>момент</w:t>
      </w:r>
      <w:del w:id="44" w:author="olka olka" w:date="2011-06-22T22:24:00Z">
        <w:r>
          <w:rPr/>
          <w:delText>,</w:delText>
        </w:r>
      </w:del>
      <w:r>
        <w:rPr/>
        <w:t xml:space="preserve"> программно отключается лазер, чтобы луч не попал на фотографию. Внеся небольшую задержку между пересечением луча и освещением сцены вспышкой, можно поймать в кадр интересные моменты</w:t>
      </w:r>
      <w:del w:id="45" w:author="olka olka" w:date="2012-08-14T04:49:00Z">
        <w:r>
          <w:rPr/>
          <w:delText xml:space="preserve">, </w:delText>
        </w:r>
      </w:del>
      <w:ins w:id="46" w:author="olka olka" w:date="2012-08-14T04:49:00Z">
        <w:r>
          <w:rPr/>
          <w:t xml:space="preserve"> — </w:t>
        </w:r>
      </w:ins>
      <w:r>
        <w:rPr/>
        <w:t>например</w:t>
      </w:r>
      <w:del w:id="47" w:author="olka olka" w:date="2012-08-14T04:49:00Z">
        <w:r>
          <w:rPr/>
          <w:delText>,</w:delText>
        </w:r>
      </w:del>
      <w:r>
        <w:rPr/>
        <w:t xml:space="preserve"> разбивающуюся о</w:t>
      </w:r>
      <w:del w:id="48" w:author="olka olka" w:date="2011-02-19T04:25:00Z">
        <w:r>
          <w:rPr/>
          <w:delText>б</w:delText>
        </w:r>
      </w:del>
      <w:r>
        <w:rPr/>
        <w:t xml:space="preserve"> пол лампу накаливания, которая за мгновение до этого</w:t>
      </w:r>
      <w:ins w:id="49" w:author="olka olka" w:date="2011-06-22T22:31:00Z">
        <w:r>
          <w:rPr/>
          <w:t>,</w:t>
        </w:r>
      </w:ins>
      <w:r>
        <w:rPr/>
        <w:t xml:space="preserve"> падая</w:t>
      </w:r>
      <w:ins w:id="50" w:author="olka olka" w:date="2011-06-22T22:31:00Z">
        <w:r>
          <w:rPr/>
          <w:t>,</w:t>
        </w:r>
      </w:ins>
      <w:r>
        <w:rPr/>
        <w:t xml:space="preserve"> пересечет луч у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дешевления конструкции использовался недорогой лазерный модуль. Так как он очень маломощный, его можно запит</w:t>
      </w:r>
      <w:ins w:id="51" w:author="olka olka" w:date="2011-02-19T04:26:00Z">
        <w:r>
          <w:rPr/>
          <w:t>ат</w:t>
        </w:r>
      </w:ins>
      <w:r>
        <w:rPr/>
        <w:t xml:space="preserve">ь напрямую с цифрового выхода Arduino. </w:t>
      </w:r>
      <w:del w:id="52" w:author="olka olka" w:date="2012-08-14T04:50:00Z">
        <w:r>
          <w:rPr/>
          <w:delText>Т</w:delText>
        </w:r>
      </w:del>
      <w:del w:id="53" w:author="olka olka" w:date="2011-02-19T04:26:00Z">
        <w:r>
          <w:rPr/>
          <w:delText>.к.</w:delText>
        </w:r>
      </w:del>
      <w:ins w:id="54" w:author="olka olka" w:date="2012-08-14T04:50:00Z">
        <w:r>
          <w:rPr/>
          <w:t>Поскольку</w:t>
        </w:r>
      </w:ins>
      <w:r>
        <w:rPr/>
        <w:t xml:space="preserve"> модуль лазера требует 3</w:t>
      </w:r>
      <w:ins w:id="55" w:author="olka olka" w:date="2012-08-14T04:51:00Z">
        <w:r>
          <w:rPr/>
          <w:t> </w:t>
        </w:r>
      </w:ins>
      <w:r>
        <w:rPr/>
        <w:t>В, а напряжение на выходе Arduino 5</w:t>
      </w:r>
      <w:ins w:id="56" w:author="olka olka" w:date="2012-08-14T04:51:00Z">
        <w:r>
          <w:rPr/>
          <w:t> </w:t>
        </w:r>
      </w:ins>
      <w:r>
        <w:rPr/>
        <w:t>В</w:t>
      </w:r>
      <w:del w:id="57" w:author="olka olka" w:date="2011-02-19T04:26:00Z">
        <w:r>
          <w:rPr/>
          <w:delText xml:space="preserve">. </w:delText>
        </w:r>
      </w:del>
      <w:ins w:id="58" w:author="olka olka" w:date="2011-02-19T04:26:00Z">
        <w:r>
          <w:rPr/>
          <w:t xml:space="preserve">, </w:t>
        </w:r>
      </w:ins>
      <w:r>
        <w:rPr/>
        <w:t>в схеме используется делит</w:t>
      </w:r>
      <w:ins w:id="59" w:author="olka olka" w:date="2011-02-19T04:27:00Z">
        <w:r>
          <w:rPr/>
          <w:t>ел</w:t>
        </w:r>
      </w:ins>
      <w:r>
        <w:rPr/>
        <w:t>ь напряжения на двух резист</w:t>
      </w:r>
      <w:ins w:id="60" w:author="olka olka" w:date="2011-02-19T04:26:00Z">
        <w:r>
          <w:rPr/>
          <w:t>о</w:t>
        </w:r>
      </w:ins>
      <w:r>
        <w:rPr/>
        <w:t>рах. Другой делитель</w:t>
      </w:r>
      <w:del w:id="61" w:author="olka olka" w:date="2011-06-22T22:13:00Z">
        <w:r>
          <w:rPr/>
          <w:delText xml:space="preserve"> </w:delText>
        </w:r>
      </w:del>
      <w:ins w:id="62" w:author="olka olka" w:date="2011-06-22T22:13:00Z">
        <w:r>
          <w:rPr/>
          <w:t xml:space="preserve"> — </w:t>
        </w:r>
      </w:ins>
      <w:r>
        <w:rPr/>
        <w:t>в цепи фоторезист</w:t>
      </w:r>
      <w:ins w:id="63" w:author="olka olka" w:date="2011-02-19T04:27:00Z">
        <w:r>
          <w:rPr/>
          <w:t>о</w:t>
        </w:r>
      </w:ins>
      <w:r>
        <w:rPr/>
        <w:t>ра. Значение сигнала с фоторезист</w:t>
      </w:r>
      <w:ins w:id="64" w:author="olka olka" w:date="2011-02-19T04:27:00Z">
        <w:r>
          <w:rPr/>
          <w:t>о</w:t>
        </w:r>
      </w:ins>
      <w:r>
        <w:rPr/>
        <w:t>ра считывается аналоговым входом Ardu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ковой сенс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сор реагирует на шум</w:t>
      </w:r>
      <w:del w:id="65" w:author="olka olka" w:date="2011-06-22T22:13:00Z">
        <w:r>
          <w:rPr/>
          <w:delText xml:space="preserve"> - </w:delText>
        </w:r>
      </w:del>
      <w:ins w:id="66" w:author="olka olka" w:date="2011-06-22T22:13:00Z">
        <w:r>
          <w:rPr/>
          <w:t xml:space="preserve"> — </w:t>
        </w:r>
      </w:ins>
      <w:r>
        <w:rPr/>
        <w:t xml:space="preserve">это может быть звук падающей </w:t>
      </w:r>
      <w:ins w:id="67" w:author="olka olka" w:date="2011-06-22T22:32:00Z">
        <w:r>
          <w:rPr/>
          <w:t xml:space="preserve">на воду </w:t>
        </w:r>
      </w:ins>
      <w:r>
        <w:rPr/>
        <w:t xml:space="preserve">капли </w:t>
      </w:r>
      <w:del w:id="68" w:author="olka olka" w:date="2011-06-22T22:32:00Z">
        <w:r>
          <w:rPr/>
          <w:delText xml:space="preserve">на воду </w:delText>
        </w:r>
      </w:del>
      <w:r>
        <w:rPr/>
        <w:t>или звук лопнувшего шарика и т.</w:t>
      </w:r>
      <w:ins w:id="69" w:author="olka olka" w:date="2012-08-14T04:50:00Z">
        <w:r>
          <w:rPr/>
          <w:t> </w:t>
        </w:r>
      </w:ins>
      <w:r>
        <w:rPr/>
        <w:t>д. Для упрощения конструкции в схеме используется уже готовый усилитель, в данном случае</w:t>
      </w:r>
      <w:del w:id="70" w:author="olka olka" w:date="2011-06-22T22:13:00Z">
        <w:r>
          <w:rPr/>
          <w:delText xml:space="preserve"> </w:delText>
        </w:r>
      </w:del>
      <w:ins w:id="71" w:author="olka olka" w:date="2011-06-22T22:13:00Z">
        <w:r>
          <w:rPr/>
          <w:t xml:space="preserve"> — </w:t>
        </w:r>
      </w:ins>
      <w:r>
        <w:rPr/>
        <w:t>гитарный. С усилителя мы будем получать синусоидальный сигнал в районе 8 кГц. Для защиты аналогового входа Arduino используется диод, отсекающий отрицательную часть вол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первом </w:t>
      </w:r>
      <w:del w:id="72" w:author="olka olka" w:date="2011-02-19T04:28:00Z">
        <w:r>
          <w:rPr/>
          <w:delText xml:space="preserve">изображение </w:delText>
        </w:r>
      </w:del>
      <w:ins w:id="73" w:author="olka olka" w:date="2011-02-19T04:28:00Z">
        <w:r>
          <w:rPr/>
          <w:t>изображении</w:t>
        </w:r>
      </w:ins>
      <w:ins w:id="74" w:author="olka olka" w:date="2011-06-22T22:13:00Z">
        <w:r>
          <w:rPr/>
          <w:t xml:space="preserve"> — </w:t>
        </w:r>
      </w:ins>
      <w:r>
        <w:rPr/>
        <w:t>сигнал с усилителя (это голос), на второ</w:t>
      </w:r>
      <w:del w:id="75" w:author="olka olka" w:date="2011-10-09T19:55:00Z">
        <w:r>
          <w:rPr/>
          <w:delText>й</w:delText>
        </w:r>
      </w:del>
      <w:ins w:id="76" w:author="olka olka" w:date="2011-10-09T19:55:00Z">
        <w:r>
          <w:rPr/>
          <w:t>м</w:t>
        </w:r>
      </w:ins>
      <w:del w:id="77" w:author="olka olka" w:date="2011-06-22T22:13:00Z">
        <w:r>
          <w:rPr/>
          <w:delText xml:space="preserve"> </w:delText>
        </w:r>
      </w:del>
      <w:ins w:id="78" w:author="olka olka" w:date="2011-06-22T22:13:00Z">
        <w:r>
          <w:rPr/>
          <w:t xml:space="preserve"> — </w:t>
        </w:r>
      </w:ins>
      <w:r>
        <w:rPr/>
        <w:t>сигнал после диода. Arduino</w:t>
      </w:r>
      <w:ins w:id="79" w:author="olka olka" w:date="2011-02-19T04:28:00Z">
        <w:r>
          <w:rPr/>
          <w:t>,</w:t>
        </w:r>
      </w:ins>
      <w:r>
        <w:rPr/>
        <w:t xml:space="preserve"> считывая сигнал, сравнивает его с некоторым пороговым значением</w:t>
      </w:r>
      <w:del w:id="80" w:author="olka olka" w:date="2011-02-19T04:28:00Z">
        <w:r>
          <w:rPr/>
          <w:delText xml:space="preserve">, </w:delText>
        </w:r>
      </w:del>
      <w:ins w:id="81" w:author="olka olka" w:date="2011-02-19T04:28:00Z">
        <w:r>
          <w:rPr/>
          <w:t xml:space="preserve">. </w:t>
        </w:r>
      </w:ins>
      <w:del w:id="82" w:author="olka olka" w:date="2011-02-19T04:28:00Z">
        <w:r>
          <w:rPr/>
          <w:delText xml:space="preserve">если </w:delText>
        </w:r>
      </w:del>
      <w:ins w:id="83" w:author="olka olka" w:date="2011-02-19T04:28:00Z">
        <w:r>
          <w:rPr/>
          <w:t xml:space="preserve">Если </w:t>
        </w:r>
      </w:ins>
      <w:r>
        <w:rPr/>
        <w:t xml:space="preserve">сигнал превышает его, то срабатывает триггер вспышки. В принципе, можно сделать более избирательную </w:t>
      </w:r>
      <w:del w:id="84" w:author="olka olka" w:date="2011-02-19T04:28:00Z">
        <w:r>
          <w:rPr/>
          <w:delText>системе</w:delText>
        </w:r>
      </w:del>
      <w:ins w:id="85" w:author="olka olka" w:date="2011-02-19T04:28:00Z">
        <w:r>
          <w:rPr/>
          <w:t>систему</w:t>
        </w:r>
      </w:ins>
      <w:del w:id="86" w:author="olka olka" w:date="2011-02-19T04:30:00Z">
        <w:r>
          <w:rPr/>
          <w:delText>,</w:delText>
        </w:r>
      </w:del>
      <w:r>
        <w:rPr/>
        <w:t xml:space="preserve"> и заставить Arduino реагировать на определенные частоты, но в данном приложении этого не треб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80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2:52:00Z</dcterms:created>
  <dc:creator>olka olka</dc:creator>
  <dc:description/>
  <dc:language>en-US</dc:language>
  <cp:lastModifiedBy>olka olka</cp:lastModifiedBy>
  <dcterms:modified xsi:type="dcterms:W3CDTF">2012-08-13T22:52:00Z</dcterms:modified>
  <cp:revision>2</cp:revision>
  <dc:subject/>
  <dc:title>Остановить мгновение</dc:title>
</cp:coreProperties>
</file>