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ишем в воздухе светодио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</w:t>
      </w:r>
      <w:ins w:id="0" w:author="olka olka" w:date="2011-02-19T05:33:00Z">
        <w:r>
          <w:rPr/>
          <w:t>,</w:t>
        </w:r>
      </w:ins>
      <w:r>
        <w:rPr/>
        <w:t xml:space="preserve"> наверно</w:t>
      </w:r>
      <w:ins w:id="1" w:author="olka olka" w:date="2011-02-19T05:33:00Z">
        <w:r>
          <w:rPr/>
          <w:t>е,</w:t>
        </w:r>
      </w:ins>
      <w:r>
        <w:rPr/>
        <w:t xml:space="preserve"> знают об эффекте возникающей надписи или рисунка при быстром перемещении планки</w:t>
      </w:r>
      <w:del w:id="2" w:author="olka olka" w:date="2012-08-14T04:41:00Z">
        <w:r>
          <w:rPr/>
          <w:delText xml:space="preserve">, иногда </w:delText>
        </w:r>
      </w:del>
      <w:ins w:id="3" w:author="olka olka" w:date="2012-08-14T04:41:00Z">
        <w:r>
          <w:rPr/>
          <w:t xml:space="preserve"> или </w:t>
        </w:r>
      </w:ins>
      <w:r>
        <w:rPr/>
        <w:t>диска с полосой светодиодов, которые загораются специально синхронизированным образом. Э</w:t>
      </w:r>
      <w:ins w:id="4" w:author="olka olka" w:date="2012-08-14T04:41:00Z">
        <w:r>
          <w:rPr/>
          <w:t>тот э</w:t>
        </w:r>
      </w:ins>
      <w:r>
        <w:rPr/>
        <w:t>ффект называется персистенци</w:t>
      </w:r>
      <w:ins w:id="5" w:author="olka olka" w:date="2012-08-14T04:42:00Z">
        <w:r>
          <w:rPr/>
          <w:t>ей</w:t>
        </w:r>
      </w:ins>
      <w:del w:id="6" w:author="olka olka" w:date="2012-08-14T04:42:00Z">
        <w:r>
          <w:rPr/>
          <w:delText>я</w:delText>
        </w:r>
      </w:del>
      <w:r>
        <w:rPr/>
        <w:t xml:space="preserve">. </w:t>
      </w:r>
      <w:del w:id="7" w:author="olka olka" w:date="2012-08-14T04:42:00Z">
        <w:r>
          <w:rPr/>
          <w:delText>Сам эффект</w:delText>
        </w:r>
      </w:del>
      <w:ins w:id="8" w:author="olka olka" w:date="2012-08-14T04:42:00Z">
        <w:r>
          <w:rPr/>
          <w:t>Он</w:t>
        </w:r>
      </w:ins>
      <w:r>
        <w:rPr/>
        <w:t xml:space="preserve"> основан на инерции человеческого глаза. Для того чтобы возник такой эффект</w:t>
      </w:r>
      <w:ins w:id="9" w:author="olka olka" w:date="2011-02-19T05:30:00Z">
        <w:r>
          <w:rPr/>
          <w:t>,</w:t>
        </w:r>
      </w:ins>
      <w:r>
        <w:rPr/>
        <w:t xml:space="preserve"> светодиоды должны загораться в определенные моменты </w:t>
      </w:r>
      <w:del w:id="10" w:author="olka olka" w:date="2012-08-14T04:42:00Z">
        <w:r>
          <w:rPr/>
          <w:delText xml:space="preserve">времени </w:delText>
        </w:r>
      </w:del>
      <w:r>
        <w:rPr/>
        <w:t xml:space="preserve">так, чтобы </w:t>
      </w:r>
      <w:ins w:id="11" w:author="olka olka" w:date="2012-08-14T04:42:00Z">
        <w:r>
          <w:rPr/>
          <w:t xml:space="preserve">при перемещении влево-вправо </w:t>
        </w:r>
      </w:ins>
      <w:del w:id="12" w:author="olka olka" w:date="2011-02-19T05:30:00Z">
        <w:r>
          <w:rPr/>
          <w:delText xml:space="preserve">она </w:delText>
        </w:r>
      </w:del>
      <w:ins w:id="13" w:author="olka olka" w:date="2011-02-19T05:30:00Z">
        <w:r>
          <w:rPr/>
          <w:t xml:space="preserve">они </w:t>
        </w:r>
      </w:ins>
      <w:r>
        <w:rPr/>
        <w:t>светили в фиксированных точках пространства</w:t>
      </w:r>
      <w:del w:id="14" w:author="olka olka" w:date="2012-08-14T04:42:00Z">
        <w:r>
          <w:rPr/>
          <w:delText xml:space="preserve"> при перемещении влево-вправо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струкции, о которой пойдет речь, автором был использован акселерометр на монтажной плате с планкой светодиодов и Arduino Diecimila для управления. Питание осуществляется по USB, но можно подключить и автономно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бор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онтаж </w:t>
      </w:r>
      <w:del w:id="15" w:author="olka olka" w:date="2012-08-14T04:43:00Z">
        <w:r>
          <w:rPr/>
          <w:delText xml:space="preserve">был </w:delText>
        </w:r>
      </w:del>
      <w:r>
        <w:rPr/>
        <w:t>произведен на макетной плате. Были смонтированы</w:t>
      </w:r>
      <w:ins w:id="16" w:author="olka olka" w:date="2012-08-14T04:43:00Z">
        <w:r>
          <w:rPr/>
          <w:t>:</w:t>
        </w:r>
      </w:ins>
      <w:r>
        <w:rPr/>
        <w:t xml:space="preserve"> планка светодиодов, прямые коннекторы для подключения к плате </w:t>
      </w:r>
      <w:ins w:id="17" w:author="olka olka" w:date="2011-02-19T05:31:00Z">
        <w:r>
          <w:rPr/>
          <w:t xml:space="preserve">Arduino </w:t>
        </w:r>
      </w:ins>
      <w:del w:id="18" w:author="olka olka" w:date="2011-02-19T05:31:00Z">
        <w:r>
          <w:rPr/>
          <w:delText xml:space="preserve">Ардуино </w:delText>
        </w:r>
      </w:del>
      <w:r>
        <w:rPr/>
        <w:t xml:space="preserve">и краевой коннектор для акселерометра. Плата подключается к Arduino как </w:t>
      </w:r>
      <w:del w:id="19" w:author="olka olka" w:date="2011-02-19T05:31:00Z">
        <w:r>
          <w:rPr/>
          <w:delText xml:space="preserve">плата </w:delText>
        </w:r>
      </w:del>
      <w:r>
        <w:rPr/>
        <w:t>стандартная плата расши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ая зеленая плата</w:t>
      </w:r>
      <w:del w:id="20" w:author="olka olka" w:date="2011-06-22T22:41:00Z">
        <w:r>
          <w:rPr/>
          <w:delText xml:space="preserve"> - </w:delText>
        </w:r>
      </w:del>
      <w:ins w:id="21" w:author="olka olka" w:date="2011-06-22T22:41:00Z">
        <w:r>
          <w:rPr/>
          <w:t xml:space="preserve"> — </w:t>
        </w:r>
      </w:ins>
      <w:r>
        <w:rPr/>
        <w:t>трехосевой акселерометр, с которого снимается значение через аналоговые входы Arduino.  В зависимости от ускорения акселерометр меняет напряжение на своих выход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перь осталось подключить сборку к компьютеру и размахивать е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2:44:00Z</dcterms:created>
  <dc:creator>olka olka</dc:creator>
  <dc:description/>
  <dc:language>en-US</dc:language>
  <cp:lastModifiedBy>olka olka</cp:lastModifiedBy>
  <dcterms:modified xsi:type="dcterms:W3CDTF">2012-08-13T22:44:00Z</dcterms:modified>
  <cp:revision>2</cp:revision>
  <dc:subject/>
  <dc:title>Пишем в воздухе светодиодами</dc:title>
</cp:coreProperties>
</file>