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Найти тренинг, программа тренинга</w:t>
      </w:r>
    </w:p>
    <w:p>
      <w:pPr>
        <w:pStyle w:val="Normal"/>
        <w:rPr/>
      </w:pPr>
      <w:r>
        <w:rPr/>
      </w:r>
    </w:p>
    <w:p>
      <w:pPr>
        <w:pStyle w:val="Normal"/>
        <w:rPr/>
      </w:pPr>
      <w:r>
        <w:rPr/>
        <w:t xml:space="preserve">Шекспир очень точно назвал наш мир театром, а всех людей в нем – актерами. Действительно, каждый человек в обществе играет определенные роли, а какими они будут – зависит от самого человека. Женские роли в современном обществе многогранны: образ женщины не связан уже только с материнством и семьей. Женщина может быть разной: страстной, напористой, соблазнительной, увлеченной и успешной. Раскрыть свой потенциал женственности и стать такой, какой вы хотели бы себя видеть помогут тренинги, разработанные специально для женщин. </w:t>
      </w:r>
    </w:p>
    <w:p>
      <w:pPr>
        <w:pStyle w:val="Normal"/>
        <w:rPr/>
      </w:pPr>
      <w:r>
        <w:rPr>
          <w:b/>
        </w:rPr>
        <w:t>Найти тренинг</w:t>
      </w:r>
      <w:r>
        <w:rPr/>
        <w:t xml:space="preserve">, который подходил бы именно вам, во всем многообразии предложений достаточно сложно. Характерная особенность наших тренингов – это ориентация именно на женскую аудиторию. Часто мы можем видеть, что женщина стремится во всем быть похожей на мужчину, загоняя свою природную сущность в некие рамки, которые устанавливает ритм современной жизни. Другая крайность – это следование типичной пассивной модели женского поведения, созданной стереотипами. </w:t>
      </w:r>
      <w:r>
        <w:rPr>
          <w:b/>
        </w:rPr>
        <w:t>Программа тренинга</w:t>
      </w:r>
      <w:r>
        <w:rPr/>
        <w:t xml:space="preserve"> для женщин предусматривает нахождение той самой «золотой середины» - некой точки, в которой активная жизненная позиция успешной женщины будет гармонично сочетаться с ее естественной женской природой. Женственность – это мощное оружие, правильное использование которого ведет к достижению поставленных целей и помогает обрести гармонию с собой и окружающим миром. </w:t>
      </w:r>
    </w:p>
    <w:p>
      <w:pPr>
        <w:pStyle w:val="Normal"/>
        <w:rPr/>
      </w:pPr>
      <w:r>
        <w:rPr/>
        <w:t xml:space="preserve">В нашем центре вы можете </w:t>
      </w:r>
      <w:r>
        <w:rPr>
          <w:b/>
        </w:rPr>
        <w:t>найти тренинг</w:t>
      </w:r>
      <w:r>
        <w:rPr/>
        <w:t xml:space="preserve">, направленный на повышение самооценки, развитие уверенности в себе и лидерских качеств. Тренинги данного направления помогут вам избавиться от негативных установок в отношении себя, приобретенных в ходе жизни, снять ярлыки, навешенные прошлыми неудачами. </w:t>
      </w:r>
      <w:r>
        <w:rPr>
          <w:b/>
        </w:rPr>
        <w:t>Программа тренинга</w:t>
      </w:r>
      <w:r>
        <w:rPr/>
        <w:t xml:space="preserve"> построена на объединении теории и практики с принципом индивидуального подхода. Уверенность в себе приобретается только путем практического опыта: чтобы стать успешным, нужно вначале примерить на себя эту роль, прочувствовать ее изнутри. Только тогда эта роль станет вашей навсегда! </w:t>
      </w:r>
    </w:p>
    <w:p>
      <w:pPr>
        <w:pStyle w:val="Normal"/>
        <w:rPr/>
      </w:pPr>
      <w:r>
        <w:rPr/>
        <w:t xml:space="preserve">Еще одно важнейшее направление наших занятий – это тренинги знакомства. У нас вы можете </w:t>
      </w:r>
      <w:r>
        <w:rPr>
          <w:b/>
        </w:rPr>
        <w:t>найти тренинг</w:t>
      </w:r>
      <w:r>
        <w:rPr/>
        <w:t xml:space="preserve">, в ходе которого начнете лучше понимать мужчин, их образ мысли, логику, желания и потребности. Зная особенности мужской психологии и научившись применять эти знания на практике, вы с успехом сможете завладеть вниманием любого понравившегося вам мужчины. </w:t>
      </w:r>
    </w:p>
    <w:p>
      <w:pPr>
        <w:pStyle w:val="Normal"/>
        <w:rPr/>
      </w:pPr>
      <w:r>
        <w:rPr>
          <w:b/>
        </w:rPr>
        <w:t>Программа тренинга</w:t>
      </w:r>
      <w:r>
        <w:rPr/>
        <w:t xml:space="preserve"> знакомств также представляет из себя синтез практики и теории. Отработка каждого момента теории очень важна, так как позволяет выработать женщине свой уникальный стиль общения, свободный от шаблонов и штампов. </w:t>
      </w:r>
    </w:p>
    <w:p>
      <w:pPr>
        <w:pStyle w:val="Normal"/>
        <w:rPr/>
      </w:pPr>
      <w:r>
        <w:rPr/>
      </w:r>
    </w:p>
    <w:p>
      <w:pPr>
        <w:pStyle w:val="Normal"/>
        <w:numPr>
          <w:ilvl w:val="0"/>
          <w:numId w:val="1"/>
        </w:numPr>
        <w:rPr/>
      </w:pPr>
      <w:r>
        <w:rPr/>
        <w:t>Сайт тренингов, расписание тренингов</w:t>
      </w:r>
    </w:p>
    <w:p>
      <w:pPr>
        <w:pStyle w:val="Normal"/>
        <w:rPr/>
      </w:pPr>
      <w:r>
        <w:rPr/>
        <w:t xml:space="preserve">Если вы нашли наш </w:t>
      </w:r>
      <w:r>
        <w:rPr>
          <w:b/>
        </w:rPr>
        <w:t>сайт тренингов</w:t>
      </w:r>
      <w:r>
        <w:rPr/>
        <w:t xml:space="preserve"> для женщин, значит, вы хотите позитивных изменений в своей жизни. Это – первый шаг к успеху. Психологические тренинги уже давно признаны лучшим способом избавления от негативных последствий прошлого опыта, повышения самооценки и мобилизации внутренних сил. Наши тренинги дадут возможность каждой женщине открыть себя заново, стать женственной и соблазнительной, приобрести уверенность в себе и активную жизненную позицию. </w:t>
      </w:r>
      <w:r>
        <w:rPr>
          <w:b/>
        </w:rPr>
        <w:t>Расписание тренингов</w:t>
      </w:r>
      <w:r>
        <w:rPr/>
        <w:t xml:space="preserve"> позволяет совмещать их прохождение с работой и домом. Два раза в неделю на два часа вы будете вырваны из привычной рутины и погружены в атмосферу, которая заставит вас по-иному взглянуть на мир. Наша жизнь всегда будет такой, какой мы ее видим. Тренинги для женщин научат наслаждаться каждым ее моментом, воспринимать любую ситуацию с точки зрения тех положительных моментов, которые за ней стоят.</w:t>
      </w:r>
    </w:p>
    <w:p>
      <w:pPr>
        <w:pStyle w:val="Normal"/>
        <w:rPr/>
      </w:pPr>
      <w:r>
        <w:rPr/>
        <w:t xml:space="preserve"> </w:t>
      </w:r>
      <w:r>
        <w:rPr/>
        <w:t xml:space="preserve">Открыть </w:t>
      </w:r>
      <w:r>
        <w:rPr>
          <w:b/>
        </w:rPr>
        <w:t>сайт тренингов</w:t>
      </w:r>
      <w:r>
        <w:rPr/>
        <w:t xml:space="preserve"> и прочитать имеющуюся в нем информацию несложно. Гораздо сложнее принять решение о том, чтобы встать на путь личностного роста. Ощущая потребность в переменах, многие бояться оказаться в нестандартной для себя ситуации, выглядеть смешно и получить негативную оценку своих действий со стороны общества. Нехватка времени или сил - лучшие отговорки, за которыми скрывается страх вырваться из своего привычного образа мышления. Открыв </w:t>
      </w:r>
      <w:r>
        <w:rPr>
          <w:b/>
        </w:rPr>
        <w:t>расписание тренингов</w:t>
      </w:r>
      <w:r>
        <w:rPr/>
        <w:t xml:space="preserve">, вы увидите, что занятия проводятся в удобное вечернее время, а численность групп оптимальна для того, чтобы использовать принцип индивидуального подхода к каждой участнице. Тренинги проводят в доброжелательной позитивной обстановке, где каждый участник вовлекается в активное взаимодействие с другими, при этом ощущая собственную самодостаточность и уникальность. </w:t>
      </w:r>
    </w:p>
    <w:p>
      <w:pPr>
        <w:pStyle w:val="Normal"/>
        <w:rPr/>
      </w:pPr>
      <w:r>
        <w:rPr/>
      </w:r>
    </w:p>
    <w:p>
      <w:pPr>
        <w:pStyle w:val="Normal"/>
        <w:rPr/>
      </w:pPr>
      <w:r>
        <w:rPr/>
        <w:t xml:space="preserve">Наш </w:t>
      </w:r>
      <w:r>
        <w:rPr>
          <w:b/>
        </w:rPr>
        <w:t>сайт тренингов</w:t>
      </w:r>
      <w:r>
        <w:rPr/>
        <w:t xml:space="preserve"> предлагает женщинам воспользоваться эффективными программами, созданными профессиональными психологами, истинными гуру в вопросах отношений и личностного роста. Мы не учим жизни, не даем советов, потому что, послушав хороший совет и даже согласившись, человек редко когда найдет в себе силы воспользоваться им. Мы даем заряд энергии и показываем, как этой энергией можно пользоваться. Даем направления и показываем возможности развития,  на практике учим принимать решения и брать на себя ответственность за свою жизнь. </w:t>
      </w:r>
    </w:p>
    <w:p>
      <w:pPr>
        <w:pStyle w:val="Normal"/>
        <w:rPr/>
      </w:pPr>
      <w:r>
        <w:rPr/>
        <w:t xml:space="preserve">Уточнить </w:t>
      </w:r>
      <w:r>
        <w:rPr>
          <w:b/>
        </w:rPr>
        <w:t>расписание тренингов</w:t>
      </w:r>
      <w:r>
        <w:rPr/>
        <w:t xml:space="preserve"> и записаться на один из выбранных вами курсов вы можете, сделав всего один звонок. Именно он отделяет вас от новых ощущений и изменений, которые помогут вам стать лучше, наладить отношения с мужчинами и полностью раскрыть вашу естественную женственность. </w:t>
      </w:r>
    </w:p>
    <w:p>
      <w:pPr>
        <w:pStyle w:val="Normal"/>
        <w:rPr/>
      </w:pPr>
      <w:r>
        <w:rPr/>
      </w:r>
    </w:p>
    <w:p>
      <w:pPr>
        <w:pStyle w:val="Normal"/>
        <w:numPr>
          <w:ilvl w:val="0"/>
          <w:numId w:val="1"/>
        </w:numPr>
        <w:rPr/>
      </w:pPr>
      <w:r>
        <w:rPr/>
        <w:t>Тематические тренинги, названия тренингов</w:t>
      </w:r>
    </w:p>
    <w:p>
      <w:pPr>
        <w:pStyle w:val="Normal"/>
        <w:rPr/>
      </w:pPr>
      <w:r>
        <w:rPr/>
        <w:t xml:space="preserve">Различные </w:t>
      </w:r>
      <w:r>
        <w:rPr>
          <w:b/>
        </w:rPr>
        <w:t>тематические тренинги</w:t>
      </w:r>
      <w:r>
        <w:rPr/>
        <w:t xml:space="preserve"> становятся все более популярными и востребованными. В настоящее время существует множество направлений занятий, ориентированных на личностный рост или приобретение профессиональных навыков. </w:t>
      </w:r>
    </w:p>
    <w:p>
      <w:pPr>
        <w:pStyle w:val="Normal"/>
        <w:rPr/>
      </w:pPr>
      <w:r>
        <w:rPr/>
        <w:t xml:space="preserve">Наш центр предлагает курс тренингов, созданный специально для женщин. Психологи уже давно говорят об отличиях в поведении и мышлении мужчин и женщин. Это не значит, что, к примеру, женщины глупее мужчин или наоборот. Мужчины и женщины – разные, что обусловлено воспитанием, общественными установками, физиологией и анатомией, а также - всем культурно-историческим опытом развития человечества. </w:t>
      </w:r>
      <w:r>
        <w:rPr>
          <w:b/>
        </w:rPr>
        <w:t>Названия тренингов</w:t>
      </w:r>
      <w:r>
        <w:rPr/>
        <w:t>, проводимых в нашем центре, говорят сами за себя: тренинг отношений, тренинг знакомств, тренинг уверенности. Одно связано с другим: чтобы познакомиться с интересным вам человеком, нужно обладать уверенностью в собственной женской привлекательности, знать свои достоинства и уметь ими воспользоваться. Чтобы развивать и поддерживать отношения с мужчиной так, как вам этого бы хотелось, нужно не только обладать знаниями его психологии, но и иметь практические навыки их применения.</w:t>
      </w:r>
    </w:p>
    <w:p>
      <w:pPr>
        <w:pStyle w:val="Normal"/>
        <w:rPr/>
      </w:pPr>
      <w:r>
        <w:rPr/>
        <w:t xml:space="preserve">Наши </w:t>
      </w:r>
      <w:r>
        <w:rPr>
          <w:b/>
        </w:rPr>
        <w:t>тематические тренинги</w:t>
      </w:r>
      <w:r>
        <w:rPr/>
        <w:t xml:space="preserve"> помогут обрести счастье и достичь ваших целей. Межполовые отношения – та сфера социальной жизни, в которой постоянно будут кипеть страсти. Каждая пара – это уникальный союз двух противоположностей, каждая из которых является целостной личностью. Универсального рецепта гармоничных отношений не существует, однако, есть ряд особенностей и тонкостей, зная которые, вы сможете применить их во взаимоотношениях со своим избранником. </w:t>
      </w:r>
    </w:p>
    <w:p>
      <w:pPr>
        <w:pStyle w:val="Normal"/>
        <w:rPr/>
      </w:pPr>
      <w:r>
        <w:rPr/>
        <w:t xml:space="preserve">Читая наши </w:t>
      </w:r>
      <w:r>
        <w:rPr>
          <w:b/>
        </w:rPr>
        <w:t>названия тренингов</w:t>
      </w:r>
      <w:r>
        <w:rPr/>
        <w:t xml:space="preserve">, обратите внимание на тренинг знакомств. Этот курс поможет вам привлечь того мужчину, о котором вы уже давно мечтаете. Главная ошибка одинокой женщины – это именно то самое ощущение одиночества, тяготящее и лишающее опоры. Мужчина прекрасно читает это ощущение в ее глазах, и ничего не отпугивает его сильнее. </w:t>
      </w:r>
      <w:r>
        <w:rPr>
          <w:b/>
        </w:rPr>
        <w:t xml:space="preserve">Тематические тренинги </w:t>
      </w:r>
      <w:r>
        <w:rPr/>
        <w:t xml:space="preserve">нашего центра дают возможность женщине избавиться от чувства одиночества, заменив его ощущением свободы. Естественная природа мужчины требует от него быть завоевателем. Он должен понимать, что вы – личность со своими интересами и жизненными установками, должны чувствовать вашу женскую энергетику и сексуальность. Только в этом случае мужчина будет проявлять к вам интерес, а ускорить этот процесс вы сможете сами, пройдя тренинг знакомств. </w:t>
      </w:r>
    </w:p>
    <w:p>
      <w:pPr>
        <w:pStyle w:val="Normal"/>
        <w:rPr/>
      </w:pPr>
      <w:r>
        <w:rPr/>
        <w:t xml:space="preserve">Читайте </w:t>
      </w:r>
      <w:r>
        <w:rPr>
          <w:b/>
        </w:rPr>
        <w:t>названия тренингов</w:t>
      </w:r>
      <w:r>
        <w:rPr/>
        <w:t xml:space="preserve"> и их описание на нашем сайте, выбирайте и записывайтесь на понравившийся курс, чтобы стать активной участницей собственной жизни. </w:t>
      </w:r>
    </w:p>
    <w:p>
      <w:pPr>
        <w:pStyle w:val="Normal"/>
        <w:rPr/>
      </w:pPr>
      <w:r>
        <w:rPr/>
      </w:r>
    </w:p>
    <w:p>
      <w:pPr>
        <w:pStyle w:val="Normal"/>
        <w:numPr>
          <w:ilvl w:val="0"/>
          <w:numId w:val="1"/>
        </w:numPr>
        <w:rPr/>
      </w:pPr>
      <w:r>
        <w:rPr/>
        <w:t>Отзывы о тренингах, эффективность тренингов</w:t>
      </w:r>
    </w:p>
    <w:p>
      <w:pPr>
        <w:pStyle w:val="Normal"/>
        <w:rPr/>
      </w:pPr>
      <w:r>
        <w:rPr>
          <w:b/>
        </w:rPr>
        <w:t>Эффективность тренингов</w:t>
      </w:r>
      <w:r>
        <w:rPr/>
        <w:t xml:space="preserve">, предлагаемых в нашем центре, обусловлена использованием уникальных программ занятий, составленных на основе глубинного анализа психологических особенностей полов. Большое внимание в занятиях уделяется раскрытию естественной женственности, которая, зачастую, теряется в постоянном соперничестве с мужчинами. Стремясь к успеху, многие женщины забывают о своей истинной сущности, а между тем, именно с ее помощью они могут достичь гораздо большего - как в карьере, так и в личных отношениях. </w:t>
      </w:r>
    </w:p>
    <w:p>
      <w:pPr>
        <w:pStyle w:val="Normal"/>
        <w:rPr/>
      </w:pPr>
      <w:r>
        <w:rPr>
          <w:b/>
        </w:rPr>
        <w:t>Отзывы о тренингах,</w:t>
      </w:r>
      <w:r>
        <w:rPr/>
        <w:t xml:space="preserve"> которые оставляют на страницах сайта участницы наших занятий, служат прямым тому подтверждением. Поставив перед собой определенную цель, каждая из них пришла к ее достижению. И это – не просто красивые слова: за каждым из них скрывается реальная жизненная история успеха, который стал возможен после прохождения тренингов в нашем центре. </w:t>
      </w:r>
    </w:p>
    <w:p>
      <w:pPr>
        <w:pStyle w:val="Normal"/>
        <w:rPr/>
      </w:pPr>
      <w:r>
        <w:rPr/>
        <w:t xml:space="preserve">Начав занятия, вы почувствуете </w:t>
      </w:r>
      <w:r>
        <w:rPr>
          <w:b/>
        </w:rPr>
        <w:t>эффективность тренингов</w:t>
      </w:r>
      <w:r>
        <w:rPr/>
        <w:t xml:space="preserve"> уже с самого первого дня. Вы уже не сможете жить, лениво двигаясь в потоке каждодневных событий – новые знания и навыки будут толкать вас к покорению новых вершин. </w:t>
      </w:r>
    </w:p>
    <w:p>
      <w:pPr>
        <w:pStyle w:val="Normal"/>
        <w:rPr/>
      </w:pPr>
      <w:r>
        <w:rPr/>
        <w:t xml:space="preserve">Используя в полной мере потенциал своей женственности, вы сможете не только найти вторую половинку, но и наладить отношения с коллегами и начальником. В ходе тренинга отношений вы научитесь распознавать манипуляции окружающих и с успехом противостоять им. Узнаете, как получить желаемое, воздействуя на мужчин на уровне физиологии. Многочисленные </w:t>
      </w:r>
      <w:r>
        <w:rPr>
          <w:b/>
        </w:rPr>
        <w:t>отзывы о тренингах</w:t>
      </w:r>
      <w:r>
        <w:rPr/>
        <w:t xml:space="preserve">, пройденных в нашем центре, уже создали нам положительную репутацию высокопрофессиональной организации. Мы ценим доверие каждой нашей клиентки и делаем все для того, чтобы она смогла получить тот результат, на который была настроена, приходя к нам. </w:t>
      </w:r>
    </w:p>
    <w:p>
      <w:pPr>
        <w:pStyle w:val="Normal"/>
        <w:rPr/>
      </w:pPr>
      <w:r>
        <w:rPr/>
        <w:t xml:space="preserve">Однако, вы должны понимать также и то, что </w:t>
      </w:r>
      <w:r>
        <w:rPr>
          <w:b/>
        </w:rPr>
        <w:t>эффективность тренингов</w:t>
      </w:r>
      <w:r>
        <w:rPr/>
        <w:t xml:space="preserve"> во многом зависит и от вас самих. От того, насколько готовы вы начать свой личностный рост и воспринять те знания, которые мы вам дадим. Кому-то мы можем показаться волшебниками, предлагающими панацею от всех проблем. Это не так: мы показываем пути решения, учим ими пользоваться, но окончательные решения принимаете только вы сами! </w:t>
      </w:r>
    </w:p>
    <w:p>
      <w:pPr>
        <w:pStyle w:val="Normal"/>
        <w:rPr/>
      </w:pPr>
      <w:r>
        <w:rPr/>
        <w:t xml:space="preserve">Читая </w:t>
      </w:r>
      <w:r>
        <w:rPr>
          <w:b/>
        </w:rPr>
        <w:t>отзывы о тренингах</w:t>
      </w:r>
      <w:r>
        <w:rPr/>
        <w:t>, вы сможете заметить, насколько разные цели ставят перед собой женщины, приходящие к нам, насколько отличается отправная точка движения к ним. Кто-то хочет найти и удержать свою любовь, кто-то – достичь гармонии с собой, кто-то – обрести уверенность в себе и повысить самооценку. Какова бы ни была ваша цель, мы поможем прийти к ней только при вашем активном участии в этом процессе. Не бойтесь сделать первый шаг к позитивным переменам!</w:t>
      </w:r>
    </w:p>
    <w:p>
      <w:pPr>
        <w:pStyle w:val="Normal"/>
        <w:rPr/>
      </w:pPr>
      <w:r>
        <w:rPr/>
      </w:r>
    </w:p>
    <w:p>
      <w:pPr>
        <w:pStyle w:val="Normal"/>
        <w:numPr>
          <w:ilvl w:val="0"/>
          <w:numId w:val="1"/>
        </w:numPr>
        <w:rPr/>
      </w:pPr>
      <w:r>
        <w:rPr/>
        <w:t xml:space="preserve">Системы тренинга, тренинг желаний. </w:t>
      </w:r>
    </w:p>
    <w:p>
      <w:pPr>
        <w:pStyle w:val="Normal"/>
        <w:rPr/>
      </w:pPr>
      <w:r>
        <w:rPr>
          <w:b/>
        </w:rPr>
        <w:t>Системы тренинга</w:t>
      </w:r>
      <w:r>
        <w:rPr/>
        <w:t xml:space="preserve">, направленного на достижение желаний, опираются на лучшие методические разработки в этой области. Знания о закономерностях и особенностях внутреннего мира человека находят в них практическое применение в приложении к современным условиям жизни. </w:t>
      </w:r>
    </w:p>
    <w:p>
      <w:pPr>
        <w:pStyle w:val="Normal"/>
        <w:rPr/>
      </w:pPr>
      <w:r>
        <w:rPr/>
        <w:t xml:space="preserve">Что же представляет из себя </w:t>
      </w:r>
      <w:r>
        <w:rPr>
          <w:b/>
        </w:rPr>
        <w:t xml:space="preserve">тренинг желаний </w:t>
      </w:r>
      <w:r>
        <w:rPr/>
        <w:t xml:space="preserve">для женщин? Основная его цель – помочь осознать свои истинные желания и понять, каким образом можно провести их через пропасть несбыточной мечты к реальному осуществлению. На этом пути нас могут подстерегать разного рода препятствия, первое из которых – это подмена ваших настоящих желаний на те, которые стремится нам навязать общество. Например, вы можете хотеть купить себе новый автомобиль не потому, что он вам действительно нужен, а скорее – для статуса. Просто потому, что это престижно и будет являться показателем вашей успешности. Подобные желания не имеют, как правило, сильной мотивирующей способности, поэтому они так и остаются в разряде мечты, а даже если вдруг и осуществляются, то это не приносит особой радости. </w:t>
      </w:r>
    </w:p>
    <w:p>
      <w:pPr>
        <w:pStyle w:val="Normal"/>
        <w:rPr/>
      </w:pPr>
      <w:r>
        <w:rPr>
          <w:b/>
        </w:rPr>
        <w:t>Системы тренинга</w:t>
      </w:r>
      <w:r>
        <w:rPr/>
        <w:t xml:space="preserve">, которые лежат в основе занятий по данному направлению, ориентированы на выявление истинных наших желаний. Того, что действительно способно побуждать нас к активности и движению вперед. </w:t>
      </w:r>
    </w:p>
    <w:p>
      <w:pPr>
        <w:pStyle w:val="Normal"/>
        <w:rPr/>
      </w:pPr>
      <w:r>
        <w:rPr/>
        <w:t xml:space="preserve">Еще одна трудность, с которой сталкиваются многие женщины – это размытость их желаний. Сложно привести желание к исполнению, если оно не имеет четких контуров. Часто мы не отдаем себе отчет, чего же нам хочется. Например, мы можем быть точно уверенными в том, что не хотим больше работать на данной должности, но какая работа нам будет полностью по душе – просто не знаем. </w:t>
      </w:r>
      <w:r>
        <w:rPr>
          <w:b/>
        </w:rPr>
        <w:t>Тренинг желаний</w:t>
      </w:r>
      <w:r>
        <w:rPr/>
        <w:t xml:space="preserve"> поможет женщинам разобраться в себе и четко сформулировать свои жизненные цели. Чем более подробно будет представлен в сознании образ желаемого результата, тем быстрее вы сможете воплотить его в жизнь. </w:t>
      </w:r>
    </w:p>
    <w:p>
      <w:pPr>
        <w:pStyle w:val="Normal"/>
        <w:rPr/>
      </w:pPr>
      <w:r>
        <w:rPr/>
        <w:t xml:space="preserve">Разработкой </w:t>
      </w:r>
      <w:r>
        <w:rPr>
          <w:b/>
        </w:rPr>
        <w:t>системы тренинга</w:t>
      </w:r>
      <w:r>
        <w:rPr/>
        <w:t xml:space="preserve"> достижения желаний занимаются опытные психологи, используя при этом весь тот опыт, который был накоплен их предшественниками за всю историю развития данной науки. Когда первый этап (формулировка цели) успешно пройден, включается известный механизм торможения, основанный на прошлом негативном опыте, ошибках воспитания и стереотипах. Вы говорите себе: «Я не смогу», «Нет, наверное, это все-таки не для меня» и т.д. Вы боитесь даже начать действовать, используя тактику избегания неудачи. </w:t>
      </w:r>
      <w:r>
        <w:rPr>
          <w:b/>
        </w:rPr>
        <w:t>Тренинг желаний</w:t>
      </w:r>
      <w:r>
        <w:rPr/>
        <w:t xml:space="preserve"> поможет избавиться и от этой проблемы. Вы научитесь преодолевать коварные ловушки собственного сознания и поймете, как разбить цель на мелкие задачи, выполнение каждой из которых будет маленьким шагом по направлению к ее осуществл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04:00Z</dcterms:created>
  <dc:creator>Admin</dc:creator>
  <dc:description/>
  <cp:keywords/>
  <dc:language>en-US</dc:language>
  <cp:lastModifiedBy>Admin</cp:lastModifiedBy>
  <dcterms:modified xsi:type="dcterms:W3CDTF">2012-08-15T12:23:00Z</dcterms:modified>
  <cp:revision>19</cp:revision>
  <dc:subject/>
  <dc:title/>
</cp:coreProperties>
</file>