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В изначальном варианте я писала просто про падение, про мониторинг, но это был не качественный мат.анализ, а сейчас в магистратуре я пишу про то, какие проекты происходят, как правозащитные организации организовывают свою работу, как они помогают людям, кого попекают, и что с этим происходит в дальнейшем. С отдельными случаями, описанными, и так далее. Поэтому, наверное, по порядку. </w:t>
      </w:r>
    </w:p>
    <w:p>
      <w:pPr>
        <w:pStyle w:val="Normal"/>
        <w:rPr/>
      </w:pPr>
      <w:r>
        <w:rPr/>
      </w:r>
    </w:p>
    <w:p>
      <w:pPr>
        <w:pStyle w:val="Normal"/>
        <w:rPr/>
      </w:pPr>
      <w:r>
        <w:rPr/>
        <w:t>- Я читала, что Вы работаете в «Гражданском Содействии». Была «Этника»… «Этники» больше нет…..</w:t>
      </w:r>
    </w:p>
    <w:p>
      <w:pPr>
        <w:pStyle w:val="Normal"/>
        <w:rPr/>
      </w:pPr>
      <w:r>
        <w:rPr/>
      </w:r>
    </w:p>
    <w:p>
      <w:pPr>
        <w:pStyle w:val="Normal"/>
        <w:rPr>
          <w:rStyle w:val="Emphasis"/>
          <w:i w:val="false"/>
          <w:i w:val="false"/>
          <w:color w:val="291E07"/>
        </w:rPr>
      </w:pPr>
      <w:r>
        <w:rPr/>
        <w:t xml:space="preserve">- Но… «Этники» не существует  </w:t>
      </w:r>
      <w:r>
        <w:rPr>
          <w:rStyle w:val="Emphasis"/>
          <w:i w:val="false"/>
          <w:color w:val="291E07"/>
        </w:rPr>
        <w:t xml:space="preserve">de facto, </w:t>
      </w:r>
      <w:r>
        <w:rPr>
          <w:i/>
        </w:rPr>
        <w:t xml:space="preserve"> </w:t>
      </w:r>
      <w:r>
        <w:rPr>
          <w:rStyle w:val="Emphasis"/>
          <w:i w:val="false"/>
          <w:color w:val="291E07"/>
        </w:rPr>
        <w:t xml:space="preserve">de iure, организация заморожена, она есть, остался бухгалтер, который оплачивает ссуду, потому что работать там невозможно. </w:t>
      </w:r>
    </w:p>
    <w:p>
      <w:pPr>
        <w:pStyle w:val="Normal"/>
        <w:rPr>
          <w:rStyle w:val="Emphasis"/>
          <w:i w:val="false"/>
          <w:i w:val="false"/>
          <w:color w:val="291E07"/>
        </w:rPr>
      </w:pPr>
      <w:r>
        <w:rPr/>
      </w:r>
    </w:p>
    <w:p>
      <w:pPr>
        <w:pStyle w:val="Normal"/>
        <w:rPr>
          <w:rStyle w:val="Emphasis"/>
          <w:i w:val="false"/>
          <w:i w:val="false"/>
          <w:color w:val="291E07"/>
        </w:rPr>
      </w:pPr>
      <w:r>
        <w:rPr>
          <w:rStyle w:val="Emphasis"/>
          <w:i w:val="false"/>
          <w:color w:val="291E07"/>
        </w:rPr>
        <w:t>- То есть, она заморожена из-за якобы псевдо проблемы налоговой?</w:t>
      </w:r>
    </w:p>
    <w:p>
      <w:pPr>
        <w:pStyle w:val="Normal"/>
        <w:rPr>
          <w:rStyle w:val="Emphasis"/>
          <w:i w:val="false"/>
          <w:i w:val="false"/>
          <w:color w:val="291E07"/>
        </w:rPr>
      </w:pPr>
      <w:r>
        <w:rPr/>
      </w:r>
    </w:p>
    <w:p>
      <w:pPr>
        <w:pStyle w:val="Normal"/>
        <w:rPr>
          <w:rStyle w:val="Emphasis"/>
          <w:i w:val="false"/>
          <w:i w:val="false"/>
          <w:color w:val="291E07"/>
        </w:rPr>
      </w:pPr>
      <w:r>
        <w:rPr>
          <w:rStyle w:val="Emphasis"/>
          <w:i w:val="false"/>
          <w:color w:val="291E07"/>
        </w:rPr>
        <w:t xml:space="preserve">-  Там было много проблем, началось все с проверок многочисленных – Минюста, налоговой, банковской, которые в один день начались однажды в 2008 году, которые я одна год - полтора добивала, в общем-то,  успешно. Мы выиграли претензию, которую Налоговая нам выдвинула: о том, что якобы Гранты начитались как по прибыли, что мы не расплатились по налоговой прибыли. Хотя понятно, что любое пожертвование не облагается прибылью. Доказывали это мы полтора года, но вроде как доказали. </w:t>
      </w:r>
    </w:p>
    <w:p>
      <w:pPr>
        <w:pStyle w:val="Normal"/>
        <w:rPr>
          <w:rStyle w:val="Emphasis"/>
          <w:i w:val="false"/>
          <w:i w:val="false"/>
          <w:color w:val="291E07"/>
        </w:rPr>
      </w:pPr>
      <w:r>
        <w:rPr>
          <w:rStyle w:val="Emphasis"/>
          <w:i w:val="false"/>
          <w:color w:val="291E07"/>
        </w:rPr>
        <w:t xml:space="preserve">Решили работать – а, не тут-то было! Потому что после этого начались у меня лично проблемы. То есть, первое предупреждение со стороны власти были именно к организации, грубо говоря. Когда стало понятно, что не получилось, что организация все равно работает, все равно идет мониторинг дискриминации этнических меньшинств в селах, то ко мне в помещение, которое я лично снимала в городе, пришли ОБЭП, изъял компьютеры, и началась фальсификация уголовного дела по вот этому якобы контрафакту. По-которому, тоже с трудом, но удалось нам отбиться в силу полного безумия того, что там происходило.  </w:t>
      </w:r>
    </w:p>
    <w:p>
      <w:pPr>
        <w:pStyle w:val="Normal"/>
        <w:rPr>
          <w:rStyle w:val="Emphasis"/>
          <w:i w:val="false"/>
          <w:i w:val="false"/>
          <w:color w:val="291E07"/>
        </w:rPr>
      </w:pPr>
      <w:r>
        <w:rPr>
          <w:rStyle w:val="Emphasis"/>
          <w:i w:val="false"/>
          <w:color w:val="291E07"/>
        </w:rPr>
        <w:t xml:space="preserve">Пришли в «Этнику», изъяли компьютеры, потом пришли ко мне домой, изъяли компьютеры моего мужа. Но, в общем, полный бред. С трудом, нам удалось отбиться от этого уголовного преследования. И когда я снова подумала, что может быть – сейчас уже можно? Хотя у меня был уже достаточно сильный испуг, потому что до шести лет лишения свободы по этой статье, и мне неоднократно намекали на то, что меня могут посадить. Т.е. не условный какой-то срок дать, не штраф присудить, а вот так, чтобы уж избавиться… </w:t>
      </w:r>
    </w:p>
    <w:p>
      <w:pPr>
        <w:pStyle w:val="Normal"/>
        <w:rPr>
          <w:rStyle w:val="Emphasis"/>
          <w:i w:val="false"/>
          <w:i w:val="false"/>
          <w:color w:val="291E07"/>
        </w:rPr>
      </w:pPr>
      <w:r>
        <w:rPr>
          <w:rStyle w:val="Emphasis"/>
          <w:i w:val="false"/>
          <w:color w:val="291E07"/>
        </w:rPr>
        <w:t xml:space="preserve">Тут уже ребята подгребают, хочется уже, чтобы все было спокойно. Как, вдруг – начинается новая серия этого сериала. Розыск. Уголовный розыск по моему адресу. Приехали к маме моей, у которой после этого микро инсульт происходит, от того, что якобы чуть ли не с собаками меня разыскивают и не знают, где я нахожусь. Хотя все прекрасно знают – я являлась по всем требованиям Прокуратуры. </w:t>
      </w:r>
    </w:p>
    <w:p>
      <w:pPr>
        <w:pStyle w:val="Normal"/>
        <w:rPr>
          <w:rStyle w:val="Emphasis"/>
          <w:i w:val="false"/>
          <w:i w:val="false"/>
          <w:color w:val="291E07"/>
        </w:rPr>
      </w:pPr>
      <w:r>
        <w:rPr>
          <w:rStyle w:val="Emphasis"/>
          <w:i w:val="false"/>
          <w:color w:val="291E07"/>
        </w:rPr>
        <w:t xml:space="preserve">Розыск - в связи с проверкой на предмет возбуждения уголовного дела по экстремизму. </w:t>
      </w:r>
    </w:p>
    <w:p>
      <w:pPr>
        <w:pStyle w:val="Normal"/>
        <w:rPr>
          <w:rStyle w:val="Emphasis"/>
          <w:i w:val="false"/>
          <w:i w:val="false"/>
          <w:color w:val="291E07"/>
        </w:rPr>
      </w:pPr>
      <w:r>
        <w:rPr>
          <w:rStyle w:val="Emphasis"/>
          <w:i w:val="false"/>
          <w:color w:val="291E07"/>
        </w:rPr>
        <w:t xml:space="preserve">Третья серия у нас была про брошюру «Этники» и «Мемориала» совместную, которая называлась: «О положении этнических меньшинств на территории Краснодарского края», в которой мы суммировали опыт мониторинга 2008, 2009 годов. В 2010 я уже не могла ничего вести, потому что на меня были уже уголовные дела вот эти все заведены. В общем, где мы говорили о том, что люди, проживающие на территории России, на территории Краснодарского края с паспортами СССР, не имеют доступа ни к медицинскому обслуживанию, не могут зарегистрировать браки, не могут передвигаться нормально, т.е. свобода перемещения затруднена. В общем, весь комплекс проблем, возникающих у человека без документов в России. И такая это была, в общем, сухая правозащитная брошюрка. </w:t>
      </w:r>
    </w:p>
    <w:p>
      <w:pPr>
        <w:pStyle w:val="Normal"/>
        <w:rPr>
          <w:rStyle w:val="Emphasis"/>
          <w:i w:val="false"/>
          <w:i w:val="false"/>
          <w:color w:val="291E07"/>
        </w:rPr>
      </w:pPr>
      <w:r>
        <w:rPr>
          <w:rStyle w:val="Emphasis"/>
          <w:i w:val="false"/>
          <w:color w:val="291E07"/>
        </w:rPr>
        <w:t>Три экспертизы аж. Настарались. То есть, меня вызвали в Прокуратуру, я пришла с адвокатом – и хорошо, что я пришла с адвокатом. Там уже был конвой, и ощущение было, что если бы я пришла без адвоката – меня прямо там под стражу взяли. Оказалось, что все это время, пока шли все эти мои уголовные дела: уголовное дело про контрафакт…. – уже велась эта проверка, о чем я не знала. И там уже существовал такой материал для экспертизы, о том, что все три экспертизы нашли экстремизм. Там формулировочка такая, что возбуждение ненависти к социальной группе, двоеточие и далее…</w:t>
      </w:r>
    </w:p>
    <w:p>
      <w:pPr>
        <w:pStyle w:val="Normal"/>
        <w:rPr>
          <w:rStyle w:val="Emphasis"/>
          <w:i w:val="false"/>
          <w:i w:val="false"/>
          <w:color w:val="291E07"/>
        </w:rPr>
      </w:pPr>
      <w:r>
        <w:rPr>
          <w:rStyle w:val="Emphasis"/>
          <w:i w:val="false"/>
          <w:color w:val="291E07"/>
        </w:rPr>
        <w:t>«Работники ЗАГСов, сотрудники администрации Краснодарского края….» В общем, все те места, где люди дискримируются, о чем мы писали, значит – к ним мы везде, оказывается, рознь возбуждали…. Я читаю, думаю: «Вот это вот – отличное дело!»</w:t>
      </w:r>
    </w:p>
    <w:p>
      <w:pPr>
        <w:pStyle w:val="Normal"/>
        <w:rPr/>
      </w:pPr>
      <w:r>
        <w:rPr>
          <w:rStyle w:val="Emphasis"/>
          <w:i w:val="false"/>
          <w:color w:val="291E07"/>
        </w:rPr>
        <w:t xml:space="preserve">Но мне, конечно, было не до смеха, потому что я понимала, что это был полный бред. Абсолютный. «И это будет очень громкий скандал», - я прямо читала и видела. Но, учитывая этот конвой, мне было не очень уютно, я подписала ознакомление о том, что, значит… А – с меня взяли объяснение. Я их, в общем, отказалась давать. С меня нечего было взять, потому что я попросила: «Пока не буду знакома с сутью дела». Воспользовалась этой подпиской, т.е. я отказалась что-либо говорить, и потом попросила уже адвокатов этим заниматься. </w:t>
      </w:r>
    </w:p>
    <w:p>
      <w:pPr>
        <w:pStyle w:val="Normal"/>
        <w:rPr/>
      </w:pPr>
      <w:r>
        <w:rPr>
          <w:rStyle w:val="Emphasis"/>
          <w:i w:val="false"/>
          <w:color w:val="291E07"/>
        </w:rPr>
        <w:t xml:space="preserve">Я поняла, что, конечно, все это не просто так.  А мои адвокаты, которые были у меня по прошлому делу, по контрафактному, посмотрели все эти документы, проверили, потом отфотографировали и сказали, что, в общем, явное намерение реального срока. </w:t>
      </w:r>
    </w:p>
    <w:p>
      <w:pPr>
        <w:pStyle w:val="Normal"/>
        <w:rPr/>
      </w:pPr>
      <w:r>
        <w:rPr/>
        <w:t>То есть, два уголовных дела – они просто так не заводятся, то есть у них намерение меня посадить. Я решила, что на свободе могу сделать больше полезных дел, чем сидя в какой-нибудь тюрьме, поэтому, по рекомендациям адвокатов, уехала. После этого мне прислали постановление об отказе в возбуждении уголовного дела – второго, которое по экстремизму. Поскольку, якобы, была проведена четвертая, комплексная экспертиза, которая не усмотрела признаков экстремизма. Причем там тоже очень смешно, потому что вот эти три экспертизы, которые я уже увидела, когда адвокаты отфоткали… там одну из них писал мой преподаватель бывший, который должен был быть у меня в научном совете. Я диссертацию так из-за этого и не защитила. То есть, я написала одну диссертацию, потом я ее переписала, потом я поняла, что в Университете все все знают. Из одного Университета меня просто уволили. Во втором Университете – я поняла, что мне не дадут защитить. В общем, грустно…</w:t>
      </w:r>
    </w:p>
    <w:p>
      <w:pPr>
        <w:pStyle w:val="Normal"/>
        <w:rPr/>
      </w:pPr>
      <w:r>
        <w:rPr/>
      </w:r>
    </w:p>
    <w:p>
      <w:pPr>
        <w:pStyle w:val="Normal"/>
        <w:rPr/>
      </w:pPr>
      <w:r>
        <w:rPr/>
        <w:t>- Что делала такого «Этника», чтобы все это началось…</w:t>
      </w:r>
    </w:p>
    <w:p>
      <w:pPr>
        <w:pStyle w:val="Normal"/>
        <w:rPr/>
      </w:pPr>
      <w:r>
        <w:rPr/>
      </w:r>
    </w:p>
    <w:p>
      <w:pPr>
        <w:pStyle w:val="Normal"/>
        <w:rPr/>
      </w:pPr>
      <w:r>
        <w:rPr/>
        <w:t xml:space="preserve">- Да, это самое грустное. Потому что ничего такого она не делала. Потому что боятся уже всякой фигни. Такой фигни, как, например, акции против нападений на иностранных студентов. Совершенно мирные, где мы просили прохожих поставить свою подпись под тем, что они осуждают такие нападения. Но так как что у нас есть такая тенденция, что у нас вообще все хорошо: ни на кого не нападают, никакой ненависти нету, никакой дискриминации нету – это все чушь, то даже вот такая вещь рассматривается, как материал, который можно использовать для того, чтобы дискутировать, по сути,  с властью. Есть одна статистика, в которой написано, что все хорошо, и ничего не происходит, а у нас есть другая. Пытались этот мониторинг, который по сути тоже ничего нового не открывал. Да, есть такие люди, которые живут на территории Краснодарского края, которым – да, не меняют паспорта на Российские. Может быть, надо обсудить и раздать людям Миграционки и уже втиснуть их в правовое пространство?! Чем со мной бороться два года! Там работал целый аппарат – и Налоговая, и Минюсты – все встали. Делать им, по сути, больше нечего, как с «Этникой» сражаться. </w:t>
      </w:r>
    </w:p>
    <w:p>
      <w:pPr>
        <w:pStyle w:val="Normal"/>
        <w:rPr/>
      </w:pPr>
      <w:r>
        <w:rPr/>
        <w:t xml:space="preserve">Самое грустное, что не было ничего такого! </w:t>
      </w:r>
    </w:p>
    <w:p>
      <w:pPr>
        <w:pStyle w:val="Normal"/>
        <w:rPr/>
      </w:pPr>
      <w:r>
        <w:rPr/>
        <w:t xml:space="preserve">Конечно, очень сильно раздразнил наш доклад по опросу иностранных студентов. Мы проводили фокус-группы и индивидуальные интервью вместе с некоторыми представителями Землячеств. И потом ссумировали просто виды проблем, которые назвали студенты, и провели небольшой анализ на тему того, что можно сделать. Какие рекомендации можно дать, чтобы эти проблемы решить. Вплоть до вопросов по русскому языку – «Больше русских языков на Матфаке…». Все-таки, с пониманием относиться к желанию студентов работать. Т.е. в ВУЗе предоставлять как-то работу, которая разрешается по закону. Т.е. если они у себя на кафедре как-то там подрабатывают, чтобы им шли навстречу. Какие-то совершенно бытовые вещи, которые люди называли. Но конечно, они называли там – «Язык вражды» - они слышат его. Да, у них есть конфликты в общежитии. Да, в том числе столкновения какие-то с националистами. Как будто понимаете, это что-то такое новое! </w:t>
      </w:r>
    </w:p>
    <w:p>
      <w:pPr>
        <w:pStyle w:val="Normal"/>
        <w:rPr/>
      </w:pPr>
      <w:r>
        <w:rPr/>
        <w:t xml:space="preserve">Но, это настолько страшно оказалось, что даже круглый стол вызвал очень плохую реакцию. Т.е. начали публиковать в газетах местных Краснодарских – какие мы грантоеды. Хотя на тот момент и вообще – мы получали только от Российских организаций Гранты. То есть, даже к этому нельзя было уши привязать! </w:t>
      </w:r>
    </w:p>
    <w:p>
      <w:pPr>
        <w:pStyle w:val="Normal"/>
        <w:rPr/>
      </w:pPr>
      <w:r>
        <w:rPr/>
        <w:t xml:space="preserve">Мы получали от  Южного регионального ресурсного центра, который является крупным оператором. </w:t>
      </w:r>
    </w:p>
    <w:p>
      <w:pPr>
        <w:pStyle w:val="Normal"/>
        <w:rPr/>
      </w:pPr>
      <w:r>
        <w:rPr/>
        <w:t>- России?</w:t>
      </w:r>
    </w:p>
    <w:p>
      <w:pPr>
        <w:pStyle w:val="Normal"/>
        <w:rPr/>
      </w:pPr>
      <w:r>
        <w:rPr/>
        <w:t xml:space="preserve">- Да, он оператор разных международных организаций, в том числе и </w:t>
      </w:r>
      <w:r>
        <w:rPr>
          <w:lang w:val="en-US"/>
        </w:rPr>
        <w:t>USAID</w:t>
      </w:r>
      <w:r>
        <w:rPr/>
        <w:t xml:space="preserve">, которого так шугаются  в Крае. Это департамент Американский. Но мы, «Этника», заключали договор с Южным региональным ресурсным центром на получение этих денег. И мы полностью выполняли, т.е. у нас есть все письма о том, что эти средства были потрачены целевым образом, о том, что ничего не крали. Все то, что обещали провести – семинары, лагеря летние для детей разных национальностей – все это мы делали. Ни шага вправо – ни шага влево. При всем при том, что все это законно. </w:t>
      </w:r>
    </w:p>
    <w:p>
      <w:pPr>
        <w:pStyle w:val="Normal"/>
        <w:rPr/>
      </w:pPr>
      <w:r>
        <w:rPr/>
        <w:t xml:space="preserve">Эти все статьи, которые меня очень сильно расстраивали, может быть, зря, были с привлечением наших же партнеров. Когда перезванивала, спрашивала у них: «А вы вообще что делаете?»,  из их уст шло: «Ну, вы же понимаете, что…. У меня мама больная, и когда ко мне домой приходят, я подписываю все, что мне говорят». Вплоть до такого. Понятно уже, что это какая-то круговая оборона. </w:t>
      </w:r>
    </w:p>
    <w:p>
      <w:pPr>
        <w:pStyle w:val="Normal"/>
        <w:rPr/>
      </w:pPr>
      <w:r>
        <w:rPr/>
        <w:t xml:space="preserve"> </w:t>
      </w:r>
    </w:p>
    <w:p>
      <w:pPr>
        <w:pStyle w:val="Normal"/>
        <w:rPr/>
      </w:pPr>
      <w:r>
        <w:rPr/>
        <w:t>- А вот мониторинг, он совместно с «Совой» проводился?</w:t>
      </w:r>
    </w:p>
    <w:p>
      <w:pPr>
        <w:pStyle w:val="Normal"/>
        <w:rPr/>
      </w:pPr>
      <w:r>
        <w:rPr/>
      </w:r>
    </w:p>
    <w:p>
      <w:pPr>
        <w:pStyle w:val="Normal"/>
        <w:rPr/>
      </w:pPr>
      <w:r>
        <w:rPr/>
        <w:t>- Нет, мониторинг на тот момент проводился совместно с центром «Мемориал». С «Совой» мы сейчас работаем.</w:t>
      </w:r>
    </w:p>
    <w:p>
      <w:pPr>
        <w:pStyle w:val="Normal"/>
        <w:rPr/>
      </w:pPr>
      <w:r>
        <w:rPr/>
      </w:r>
    </w:p>
    <w:p>
      <w:pPr>
        <w:pStyle w:val="Normal"/>
        <w:rPr/>
      </w:pPr>
      <w:r>
        <w:rPr/>
        <w:t xml:space="preserve">- А собственно, если совместно с «Мемориалом», почему на них никакого не было давления? </w:t>
      </w:r>
    </w:p>
    <w:p>
      <w:pPr>
        <w:pStyle w:val="Normal"/>
        <w:rPr/>
      </w:pPr>
      <w:r>
        <w:rPr/>
      </w:r>
    </w:p>
    <w:p>
      <w:pPr>
        <w:pStyle w:val="Normal"/>
        <w:rPr/>
      </w:pPr>
      <w:r>
        <w:rPr/>
        <w:t xml:space="preserve">- Потому что они большие и солидные. Это уже Москва. К ним уже некомфортно цепляться, не то, что на уровне края. Вот даже та брошюра самая – это была моя единственная статья в подобной брошюре, которая была написана еще и в соавторстве. Тот, кто сборник делал – это работник центра «Мемориал» в Москве. А материал по проверке по уголовному делу против одного автора одной из статей в сборнике – только потому, что его выпустила «Этника». Совместно с «Мемориалом». То есть, не Касаткина привлекать к ответственности, ни Орлова, ни Даниэля, а Дениса, который тут под боком сидит. Это было, конечно, как-то очень больно. До сих пор больно. Тут ведь тоже было… то же государство. Просто, видимо, цели достигли – меня убрали, а там… </w:t>
      </w:r>
    </w:p>
    <w:p>
      <w:pPr>
        <w:pStyle w:val="Normal"/>
        <w:rPr/>
      </w:pPr>
      <w:r>
        <w:rPr/>
      </w:r>
    </w:p>
    <w:p>
      <w:pPr>
        <w:pStyle w:val="Normal"/>
        <w:rPr/>
      </w:pPr>
      <w:r>
        <w:rPr/>
        <w:t xml:space="preserve">- Но а сейчас? «Сова» же проводит по всем регионам? Я посмотрела последний аналитический сборник – там отдельно выделяется Краснодарский край. </w:t>
      </w:r>
    </w:p>
    <w:p>
      <w:pPr>
        <w:pStyle w:val="Normal"/>
        <w:rPr/>
      </w:pPr>
      <w:r>
        <w:rPr/>
      </w:r>
    </w:p>
    <w:p>
      <w:pPr>
        <w:pStyle w:val="Normal"/>
        <w:rPr/>
      </w:pPr>
      <w:r>
        <w:rPr/>
        <w:t xml:space="preserve">- Да. Но там есть, потому что, друзья, которым можно было оставить работу. Там конечно, многие разбежались, поскольку знают, чем заканчивается подобная общественная деятельность. И вообще, была очень показательная ситуация, выявившая то, как кто готов был поддерживать, а кто – нет. На тот момент практически никого не оставалось, кто был способен не испугаться. Меня пытались посадить, Тамару пытались посадить Корастылеву, которая сейчас скончалась от рака. Она и заболела то из-за этого всего преследования. Не знаю, как Вадим считает, но мне кажется, что такое не проходит без следа. Многие очень ушли. В «Этнике» мало кто остался. Реально. Остались некоторые активисты с мозгами, которые готовы были еще что-то делать. </w:t>
      </w:r>
    </w:p>
    <w:p>
      <w:pPr>
        <w:pStyle w:val="Normal"/>
        <w:rPr/>
      </w:pPr>
      <w:r>
        <w:rPr/>
      </w:r>
    </w:p>
    <w:p>
      <w:pPr>
        <w:pStyle w:val="Normal"/>
        <w:rPr/>
      </w:pPr>
      <w:r>
        <w:rPr/>
        <w:t>- То есть, получается, Вы уехали сразу же целенаправленно в «Гражданское Содействие»?</w:t>
      </w:r>
    </w:p>
    <w:p>
      <w:pPr>
        <w:pStyle w:val="Normal"/>
        <w:rPr/>
      </w:pPr>
      <w:r>
        <w:rPr/>
        <w:t>Сейчас хоть немецкий фонд, «Гражданское содействие» и «Сова» в письме памяти ответственности…</w:t>
      </w:r>
    </w:p>
    <w:p>
      <w:pPr>
        <w:pStyle w:val="Normal"/>
        <w:rPr/>
      </w:pPr>
      <w:r>
        <w:rPr/>
      </w:r>
    </w:p>
    <w:p>
      <w:pPr>
        <w:pStyle w:val="Normal"/>
        <w:rPr/>
      </w:pPr>
      <w:r>
        <w:rPr/>
        <w:t xml:space="preserve">- Да, это наш совместный проект с «Совой». </w:t>
      </w:r>
    </w:p>
    <w:p>
      <w:pPr>
        <w:pStyle w:val="Normal"/>
        <w:rPr/>
      </w:pPr>
      <w:r>
        <w:rPr/>
      </w:r>
    </w:p>
    <w:p>
      <w:pPr>
        <w:pStyle w:val="Normal"/>
        <w:rPr/>
      </w:pPr>
      <w:r>
        <w:rPr/>
        <w:t>- Он просто проходит и оплачивается как Грант?</w:t>
      </w:r>
    </w:p>
    <w:p>
      <w:pPr>
        <w:pStyle w:val="Normal"/>
        <w:rPr/>
      </w:pPr>
      <w:r>
        <w:rPr/>
      </w:r>
    </w:p>
    <w:p>
      <w:pPr>
        <w:pStyle w:val="Normal"/>
        <w:rPr/>
      </w:pPr>
      <w:r>
        <w:rPr/>
        <w:t>- Да, он как благотворительное пожертвование от немецкого фонда комитету. Комитет главы как бы принял людей, а «Сова» - наш партнер, консультант. Шура Верховский уже семинар проводил для наших адвокатов, а мы им для мониторинга поставляем…</w:t>
      </w:r>
    </w:p>
    <w:p>
      <w:pPr>
        <w:pStyle w:val="Normal"/>
        <w:rPr/>
      </w:pPr>
      <w:r>
        <w:rPr/>
      </w:r>
    </w:p>
    <w:p>
      <w:pPr>
        <w:pStyle w:val="Normal"/>
        <w:rPr/>
      </w:pPr>
      <w:r>
        <w:rPr/>
        <w:t xml:space="preserve">- С «Совой» я примерно представляю, как происходит мониторинг, а вот «Гражданское содействие» - оно оказывает, по сути, реальную помощь – юридическую, социальную…. </w:t>
      </w:r>
    </w:p>
    <w:p>
      <w:pPr>
        <w:pStyle w:val="Normal"/>
        <w:rPr/>
      </w:pPr>
      <w:r>
        <w:rPr/>
      </w:r>
    </w:p>
    <w:p>
      <w:pPr>
        <w:pStyle w:val="Normal"/>
        <w:rPr/>
      </w:pPr>
      <w:r>
        <w:rPr/>
        <w:t xml:space="preserve">- Но не только. Отвечу на вопрос. Я не то чтобы сразу сюда приехала. Я уехала ночью на автобусе – таким способом, чтобы у меня документы не проверяли, потому что я была не уверена, что все уголовные дела закрыты. Об этом сам человек с трудом узнает. Я приехала и искала тут квартиру, и просто потом мне предложили…. Я люблю эту организацию давно. Это потенциально «тот» курс. Что касается комитета, то комитет вообще заточен под прямую помощь, но не только. То есть, у нас есть цели, которые связаны с просветительскими задачами, с разными кампаниями распространения листовок на вокзалах, в мечетях. Светлана Алексеевна – член Совета по правам человека при Президенте через Совет по миграционной политике (а точнее, Правительственную комиссию по миграционной политике) имеет еще более менее какую-то возможность озвучивания проблемы на политическом уровне. С ФМС тоже… я не хочу говорить о лоббировании, но это тоже какие-то попытки решить эти задачи на уровне принятия решения, что получается плохо, но мы пытаемся. Так у нас получается два поручителя: это социальный прием – то, что Вы видели – сидели 4 социальных работника три раза в неделю с 10 до 20, в пятницу с 10 до 15. Мы принимаем всех, выслушиваем  их проблему. Если соц. работник в состоянии помочь сразу, то он сразу помогает – либо к концу недели, составляет жалобу, либо какое-то заявление, созванивается, проводит переговоры – но, в зависимости от характера проблемы. Если же понятно, что дело не обойдется без юриста и даже адвоката, то мы направляем в следующую комнату. Там сидят адвокаты – это адвокаты правозащитного центра «Мемориал» и комитета «Гражданское содействие» - такая как раз совместная приемная, где либо мы уже привлекаем адвоката, чтобы он представлял интересы, либо юриста, который составляет жалобу. В принципе, комитет изначально – это самая приоритетная группа, это те, кто рассматривает страну в аспекте того, чтобы найти здесь безопасные места проживания и поэтому комитет работает тесно с управлением уголовного комиссара по проблеме, и это является, в общем, главным донором организации. ВКБО здесь постепенно сходит на «нет», закрывает свои приемные и направляет людей в основном к нам. И мы тогда помогаем. Во-первых, мы проводим большое интервью – на 3-4 часа – выясняем, насколько человек подходит к категории либо беженца, либо – ищущего убежище. И далее оказываем сопровождение в УФМС при проведении интервью. Если он получает отказ в получении статуса, мы помогаем обжаловать. Либо в УФМС России, либо – в судебную инстанцию. Обжаловать отказ снова и далее рассматривать вопрос – что, если все это . Я так рассказываю, потому что в основном отказы поступают, потому что политика России в том, чтобы беженцев не принимать. Т.е. беженцев не существует как бы. И тогда, либо ВКБО занимается переселением беженца в третью безопасную страну, если человек признан нуждающимся в международной защите, либо – какие-то другие способы. Либо он помещается посольства какие-то, либо, если ситуация в стране, из которой он выехал, меняется, то он возвращается обратно. </w:t>
      </w:r>
    </w:p>
    <w:p>
      <w:pPr>
        <w:pStyle w:val="Normal"/>
        <w:rPr/>
      </w:pPr>
      <w:r>
        <w:rPr/>
        <w:t>Но это только одна категория. Вот я, например, занимаюсь двумя другими проектами. Это проект помощи трудовым мигрантам, которых мы тоже рассматриваем как относящихся к группе вынужденных мигрантов. Но только беженцев вынуждают какие-то политические причины, гуманитарные какие-то катастрофы, военные конфликты (Афганистан, Иран, Египет), а трудовых мигрантов побуждают экономические причины. То есть, они тоже вынуждены уезжать. Если у человека все хорошо, он не поедет просто так в другую страну на долгое время. И тогда соц.работники консультируют по другим вопросам. Таким, как: получение разрешения на работу, получение патента, легализация, получение свидетельства о рождении ребенка, запись ребенка в детский садик, в первый класс, медицинская помощь, как получить полис. Но самые частые вопросы, которые возникают – это трудовые споры. Это трудовая эксплуатация, обманы работодателей, отъемы паспортов, ненормированный график, удержания с помощью авансов – классическая эксплуатационная схема. Вторая группа вопросов, требующих решения – это нарушения прав со стороны правовых органов.</w:t>
      </w:r>
    </w:p>
    <w:p>
      <w:pPr>
        <w:pStyle w:val="Normal"/>
        <w:rPr/>
      </w:pPr>
      <w:r>
        <w:rPr/>
      </w:r>
    </w:p>
    <w:p>
      <w:pPr>
        <w:pStyle w:val="Normal"/>
        <w:rPr/>
      </w:pPr>
      <w:r>
        <w:rPr/>
        <w:t>- Отдельный, по-моему, идет проект.</w:t>
      </w:r>
    </w:p>
    <w:p>
      <w:pPr>
        <w:pStyle w:val="Normal"/>
        <w:rPr/>
      </w:pPr>
      <w:r>
        <w:rPr/>
      </w:r>
    </w:p>
    <w:p>
      <w:pPr>
        <w:pStyle w:val="Normal"/>
        <w:rPr/>
      </w:pPr>
      <w:r>
        <w:rPr/>
        <w:t xml:space="preserve">- Это отдельный идет проект по тюрьмам,  заключенным. Ведем проект вместе со Светланой Алексеевной – о дискриминации выходцев из Ингушетии, Чечни в СИЗО и тюрьмах. </w:t>
      </w:r>
    </w:p>
    <w:p>
      <w:pPr>
        <w:pStyle w:val="Normal"/>
        <w:rPr/>
      </w:pPr>
      <w:r>
        <w:rPr/>
        <w:t>А второй мой проект, он касается жертв расизма. И здесь все работники, когда впервые к нам обращаются, проводят опрос: «Нападали ли на Вас в России из-за того, что Вы приезжий?»</w:t>
      </w:r>
    </w:p>
    <w:p>
      <w:pPr>
        <w:pStyle w:val="Normal"/>
        <w:rPr/>
      </w:pPr>
      <w:r>
        <w:rPr/>
        <w:t xml:space="preserve"> </w:t>
      </w:r>
    </w:p>
    <w:p>
      <w:pPr>
        <w:pStyle w:val="Normal"/>
        <w:rPr/>
      </w:pPr>
      <w:r>
        <w:rPr/>
        <w:t>- А у Вас есть эта анкета, можно будет ее посмотреть?</w:t>
      </w:r>
    </w:p>
    <w:p>
      <w:pPr>
        <w:pStyle w:val="Normal"/>
        <w:rPr/>
      </w:pPr>
      <w:r>
        <w:rPr/>
      </w:r>
    </w:p>
    <w:p>
      <w:pPr>
        <w:pStyle w:val="Normal"/>
        <w:rPr/>
      </w:pPr>
      <w:r>
        <w:rPr/>
        <w:t xml:space="preserve">- Она у всех на столиках лежит. </w:t>
      </w:r>
    </w:p>
    <w:p>
      <w:pPr>
        <w:pStyle w:val="Normal"/>
        <w:rPr/>
      </w:pPr>
      <w:r>
        <w:rPr/>
      </w:r>
    </w:p>
    <w:p>
      <w:pPr>
        <w:pStyle w:val="Normal"/>
        <w:rPr/>
      </w:pPr>
      <w:r>
        <w:rPr/>
        <w:t>- А по поводу юристов: у вас есть кто-то, грубо говоря, в штате, или каждый раз вы ищете юриста под конкретное обращение?</w:t>
      </w:r>
    </w:p>
    <w:p>
      <w:pPr>
        <w:pStyle w:val="Normal"/>
        <w:rPr/>
      </w:pPr>
      <w:r>
        <w:rPr/>
      </w:r>
    </w:p>
    <w:p>
      <w:pPr>
        <w:pStyle w:val="Normal"/>
        <w:rPr/>
      </w:pPr>
      <w:r>
        <w:rPr/>
        <w:t xml:space="preserve">- И так, и так. Есть люди, которые работают на прием. У них часы расписаны – они сидят на приеме, а есть адвокаты, которых мы привлекаем по соглашению на конкретные дела. </w:t>
      </w:r>
    </w:p>
    <w:p>
      <w:pPr>
        <w:pStyle w:val="Normal"/>
        <w:rPr/>
      </w:pPr>
      <w:r>
        <w:rPr/>
      </w:r>
    </w:p>
    <w:p>
      <w:pPr>
        <w:pStyle w:val="Normal"/>
        <w:rPr/>
      </w:pPr>
      <w:r>
        <w:rPr/>
        <w:t>- Это по аналогии как у «Мемориала» в Санкт-Петербурге - я просто была на последней пресс-конференции, но Вы, наверное, слышали, про мэра Сочи, про его высказывания…</w:t>
      </w:r>
    </w:p>
    <w:p>
      <w:pPr>
        <w:pStyle w:val="Normal"/>
        <w:rPr/>
      </w:pPr>
      <w:r>
        <w:rPr/>
        <w:t>А вот в плане консультирования государственных органов, развития программ толерантности – как обычно бывает – это должны обратиться или есть инициатива с вашей стороны?</w:t>
      </w:r>
    </w:p>
    <w:p>
      <w:pPr>
        <w:pStyle w:val="Normal"/>
        <w:rPr/>
      </w:pPr>
      <w:r>
        <w:rPr/>
      </w:r>
    </w:p>
    <w:p>
      <w:pPr>
        <w:pStyle w:val="Normal"/>
        <w:rPr/>
      </w:pPr>
      <w:r>
        <w:rPr/>
        <w:t xml:space="preserve">- Конечно, есть. Но, просто по разному поводу разные бывают наши инициативы. Например, последняя инициатива с моей стороны заключалась в том, что я составляла аналитическую записку по вот этой ситуации ужасной, сложившейся с разрешением на работу. Я ее, правда, подписала по предложению Светланы Алексеевны и Шувалова – руководителей сейчас правительственной комиссии по миграционной политике, но она, в общем, канула в лету, потому что там – серьезная проблема. Мигрантам – физическим лицам закрыли доступ к легальному трудоустройству. Уже на протяжении второго года – в Москве и в регионах. Выдают эту квоту на разрешение только у Явлинского. Это значит, что мигрантов направляют в коммерческие структуры, где они платят 18-20 тысяч. Это безобразие, потому что люди этого конечно, не делают. Они – либо вообще бесплатно нелегально работают, либо работают по патентам. Дело в том, что они работают у физических лиц, продолжая работать на стройках, т.е. опять нелегально работают. Это ужасная ситуация. Вот, мы пытались выступить с инициативой, чтобы изменить порядок распределения квот. Так, приказом Роструда в январе всю квоту распределяют между беженцами, не оставляя вообще физическим лицам. Как будто так и надо… И ничего не сделалось. </w:t>
      </w:r>
    </w:p>
    <w:p>
      <w:pPr>
        <w:pStyle w:val="Normal"/>
        <w:rPr/>
      </w:pPr>
      <w:r>
        <w:rPr/>
        <w:t xml:space="preserve">С другой стороны, были и победы, но победы были до меня, когда наши инициативы поддерживались. Так, комитет «Гражданское содействие» оказал большое влияние на то, что детей без регистрации стали пускать в школы. Это стало таким переломным моментом вообще в отношениях. То есть, право на образование: мы подписали конвенцию, по которой ребенок имеет право на образование независимо от того, какой статус у его родителя. Т.е. ребенок должен учиться – и все. И это, в общем, сдвинулось с мертвой точки. Что касается других инициатив, то мы постоянно участвуем в круглых столах, совещаниях, куда нас зовут… т.е. на уровне общественных организаций. Мне интересен, например, Хинара – отдел по интеграции эмигрантов, который при УФМС открылся в 2011 году. Мне не очень понятно, чем они занимаются, кроме русского языка и этих школ. Видимо, они будут делать эту ужасную платную бальную систему по русскому языку. Очередная такая коррупционная схемка, чтобы с эмигрантов деньги сшибить. Видимо, они будут заниматься разработкой вот этих курсов каких-то русского языка. Но, это же огромный, в общем-то, пласт работы. Было бы интересно с ними как-то посотрудничать: на базе, возможно, каких-то их круглых столов, озвучивать наши предложения. Но пока я не знаю, как туда влезть, потому что комитет здесь работает: понедельник, среда, пятница а во  вторник, четверг здесь же действует центр по адаптации детей-беженцев. </w:t>
      </w:r>
    </w:p>
    <w:p>
      <w:pPr>
        <w:pStyle w:val="Normal"/>
        <w:rPr/>
      </w:pPr>
      <w:r>
        <w:rPr/>
      </w:r>
    </w:p>
    <w:p>
      <w:pPr>
        <w:pStyle w:val="Normal"/>
        <w:rPr/>
      </w:pPr>
      <w:r>
        <w:rPr/>
        <w:t>- Как они обращаются – большинство граждан, которые приходят? Как они узнают – это то, о  чем Вы говорили – распространение информации по вокзалам и другим доступным каналам?</w:t>
      </w:r>
    </w:p>
    <w:p>
      <w:pPr>
        <w:pStyle w:val="Normal"/>
        <w:rPr/>
      </w:pPr>
      <w:r>
        <w:rPr/>
      </w:r>
    </w:p>
    <w:p>
      <w:pPr>
        <w:pStyle w:val="Normal"/>
        <w:rPr/>
      </w:pPr>
      <w:r>
        <w:rPr/>
        <w:t xml:space="preserve">- Этого очень мало. Вообще организация 20 лет существует уже, даже, наверное, больше. Она возникла еще, наверное, до того, как организовалось УФМС. Тут просто настолько уже давно люди этим занимаются, и.. хотя и редко, но что-то получается. Люди с благодарностью отзываются и другим рассказывают. Во-вторых, это когда направляет ОКБО. То есть, тем, кто обращается к ним, они дают справочки и отправляют к нам. Поскольку у них с 1 января прием вообще закрылся, а весь 2011 год они его потихонечку сокращали. В-третьих, это партнеры. Например, с фондом «Таджикистан» работаем мы по какой схеме: у них есть горячая линия, на которую звонят на таджикском, киргизском и узбекском. Если они понимают, что могут в пределах телефонного разговора оказать человеку консультацию: сходи туда-то, возьми то-то, до такого-то срока туда-то подай, то они справляются, а вот если им звонят: «К нам пришли домой, начали стрелять, убили брата. А что нам теперь делать?» Понятно, что это огромное уголовное дело. Что это вообще не на месяц, не на два, что это большие деньги на адвоката. Они отправляют нам именно такие дела, когда мы можем помочь именно адвокатскими ресурсами. Пересылают к нам люди, которым мы раньше помогли, которые уже сталкивались с нашей организацией. То есть, я вижу, что это уже такой большой ресурс именно репутационный.  </w:t>
      </w:r>
    </w:p>
    <w:p>
      <w:pPr>
        <w:pStyle w:val="Normal"/>
        <w:rPr/>
      </w:pPr>
      <w:r>
        <w:rPr/>
      </w:r>
    </w:p>
    <w:p>
      <w:pPr>
        <w:pStyle w:val="Normal"/>
        <w:rPr/>
      </w:pPr>
      <w:r>
        <w:rPr/>
        <w:t>- А есть какая-нибудь региональная сеть активистов? То есть, какие-то отдельные офисы в регионах, которые относятся к негражданскому содействию, либо какие-то партнерские…</w:t>
      </w:r>
    </w:p>
    <w:p>
      <w:pPr>
        <w:pStyle w:val="Normal"/>
        <w:rPr/>
      </w:pPr>
      <w:r>
        <w:rPr/>
      </w:r>
    </w:p>
    <w:p>
      <w:pPr>
        <w:pStyle w:val="Normal"/>
        <w:rPr/>
      </w:pPr>
      <w:r>
        <w:rPr/>
        <w:t xml:space="preserve">- Нет. Комитет же он – зарегистрирован в Москве и он региональный, то есть – Москва и Московская область – просто по Уставу. Дело в том, что Светлана Алексеевна еще и возглавляет сеть миграции права, которая в «Мемориале». И в эту сеть входит большое количество пунктов приема эмигрантов по всей стране. И вот, когда к нам обращаются, то мы чаще всего переправляем людей к юристам, работающим в этих пунктах. Недавно был случай в Санкт-Петербурге вопиющий. Как раз на горячую линию «Таджикистан» позвонили. Эмигрант месяц жил на Московском вокзале, питался раз в три дня, потому что сначала его работодатели кинули – ничего не заплатили за работу и выперли из вагончика – а потом еще и ФМС-ники остановили и забрали документы. Предложили оплатить штраф. В итоге это все оказалось странным, потому что паспорт нашли вновь ФМС-ники, через посредников, и, как оказалось, у него просто деньги вымогали. Человек заболел всем, чем только можно: и пневмония, и бронхит, и так далее. И живет, получается, на вокзале. Фонд «Таджикистан» перевел звонок на нас, мы обратились в центр «Мемориал», в котором помогли человеку достать паспорт, чтобы можно было его хотя бы на время положить в больницу. А мы смогли ему помочь выехать. </w:t>
      </w:r>
    </w:p>
    <w:p>
      <w:pPr>
        <w:pStyle w:val="Normal"/>
        <w:rPr/>
      </w:pPr>
      <w:r>
        <w:rPr/>
      </w:r>
    </w:p>
    <w:p>
      <w:pPr>
        <w:pStyle w:val="Normal"/>
        <w:rPr/>
      </w:pPr>
      <w:r>
        <w:rPr/>
        <w:t>- Обратно, получается, домой?</w:t>
      </w:r>
    </w:p>
    <w:p>
      <w:pPr>
        <w:pStyle w:val="Normal"/>
        <w:rPr/>
      </w:pPr>
      <w:r>
        <w:rPr/>
      </w:r>
    </w:p>
    <w:p>
      <w:pPr>
        <w:pStyle w:val="Normal"/>
        <w:rPr/>
      </w:pPr>
      <w:r>
        <w:rPr/>
        <w:t xml:space="preserve">- Домой. А он уже ничего другого не хотел. Отправили его лечиться. </w:t>
      </w:r>
    </w:p>
    <w:p>
      <w:pPr>
        <w:pStyle w:val="Normal"/>
        <w:rPr/>
      </w:pPr>
      <w:r>
        <w:rPr/>
      </w:r>
    </w:p>
    <w:p>
      <w:pPr>
        <w:pStyle w:val="Normal"/>
        <w:rPr/>
      </w:pPr>
      <w:r>
        <w:rPr/>
        <w:t xml:space="preserve">- А у «Гражданского содействия» есть барьеры какие-либо – информационные… Конечно, с «Этникой» сложно сравнивать – ее конечно полностью закрыли и пригнули что только можно…Есть какие-либо проблемы в реализации помощи, либо в финансировании, либо в распространении информации. </w:t>
      </w:r>
    </w:p>
    <w:p>
      <w:pPr>
        <w:pStyle w:val="Normal"/>
        <w:rPr/>
      </w:pPr>
      <w:r>
        <w:rPr/>
      </w:r>
    </w:p>
    <w:p>
      <w:pPr>
        <w:pStyle w:val="Normal"/>
        <w:rPr/>
      </w:pPr>
      <w:r>
        <w:rPr/>
        <w:t xml:space="preserve">- Тут, конечно, лучше спрашивать непосредственно, Светлану Алексеевну, поскольку ей виднее. То, что я вижу со своей стороны – то, что пытаемся помочь лицам, ищущим убежища и сталкиваемся с отсутствием политической воли в том, чтобы у нас процедура продления статуса работала – это, конечно, огромное препятствие. Потому что можно хоть что тут изголиться сделать: составить хорошее обращение, перерыть кучу докладов, амнистий, доказать… у человека будут фотографии реальных преследований, и так далее, но – в итоге будет все равно отказ.  Составленный неграмотно, со ссылками на то, что вообще «в Багдаде все спокойно», а в Афганистане – так вообще лучше всего в мире лечат сердечные заболевания. В пору самому ехать в Афганистан лечиться! Лучшая медицинская помощь – в Кабуле. В общем, просто руки опускаются… Тут реальное отсутствие политической воли – отношение к ним, как к преступникам, халявщикам. Хотя тут, не знаю, какая уж халява! У нас статус беженца – это не статус беженца в Израиле или в Норвегии, где можно было бы позариться на блага: социальную помощь, квартиру, пособие и так далее. У нас – это просто бумажка, которая просто дает возможность жить спокойно. Даже ее не получить. Там сто рублей в месяц, кажется, пособие беженца.  А у нас всего за 12 лет существования закона – всего 850 беженцев, хотя плывут к нам много-много отовсюду. И за это время было столько конфликтов, столько было этих волн – азербайджанских и чеченских. Ну чеченских – это внутри страны – не считается. Но уж Афганистан, африканские вот эти все конфликты, Киргизия…  Вот это, конечно, большой барьер в нашей работе. </w:t>
      </w:r>
    </w:p>
    <w:p>
      <w:pPr>
        <w:pStyle w:val="Normal"/>
        <w:rPr/>
      </w:pPr>
      <w:r>
        <w:rPr/>
        <w:t xml:space="preserve">Другие барьеры – это угрозы. Угрозы, непосредственно, Светлане Алексеевне. </w:t>
      </w:r>
    </w:p>
    <w:p>
      <w:pPr>
        <w:pStyle w:val="Normal"/>
        <w:rPr/>
      </w:pPr>
      <w:r>
        <w:rPr/>
      </w:r>
    </w:p>
    <w:p>
      <w:pPr>
        <w:pStyle w:val="Normal"/>
        <w:rPr/>
      </w:pPr>
      <w:r>
        <w:rPr/>
        <w:t>- А со стороны кого?</w:t>
      </w:r>
    </w:p>
    <w:p>
      <w:pPr>
        <w:pStyle w:val="Normal"/>
        <w:rPr/>
      </w:pPr>
      <w:r>
        <w:rPr/>
      </w:r>
    </w:p>
    <w:p>
      <w:pPr>
        <w:pStyle w:val="Normal"/>
        <w:rPr/>
      </w:pPr>
      <w:r>
        <w:rPr/>
        <w:t xml:space="preserve">- Националистов. </w:t>
      </w:r>
    </w:p>
    <w:p>
      <w:pPr>
        <w:pStyle w:val="Normal"/>
        <w:rPr/>
      </w:pPr>
      <w:r>
        <w:rPr/>
      </w:r>
    </w:p>
    <w:p>
      <w:pPr>
        <w:pStyle w:val="Normal"/>
        <w:rPr/>
      </w:pPr>
      <w:r>
        <w:rPr/>
        <w:t>- Потому что просто помогаете?</w:t>
      </w:r>
    </w:p>
    <w:p>
      <w:pPr>
        <w:pStyle w:val="Normal"/>
        <w:rPr/>
      </w:pPr>
      <w:r>
        <w:rPr/>
      </w:r>
    </w:p>
    <w:p>
      <w:pPr>
        <w:pStyle w:val="Normal"/>
        <w:rPr/>
      </w:pPr>
      <w:r>
        <w:rPr/>
        <w:t xml:space="preserve">- Да. Надо бы просто все закрыть и всех вывезти, а мы устроили тут рассадник! </w:t>
      </w:r>
    </w:p>
    <w:p>
      <w:pPr>
        <w:pStyle w:val="Normal"/>
        <w:rPr/>
      </w:pPr>
      <w:r>
        <w:rPr/>
        <w:t xml:space="preserve">Но, опять-таки, не совсем считаю вправе говорить это от имени всего комитета, потому что второй год только работаю. Поэтому могу только рассказать про то, как мне угрожали. Думала уж, лучше скины будут угрожать, чем ФСБ. Я уже готова была поменяться, но не получилось. </w:t>
      </w:r>
    </w:p>
    <w:p>
      <w:pPr>
        <w:pStyle w:val="Normal"/>
        <w:rPr/>
      </w:pPr>
      <w:r>
        <w:rPr/>
      </w:r>
    </w:p>
    <w:p>
      <w:pPr>
        <w:pStyle w:val="Normal"/>
        <w:rPr/>
      </w:pPr>
      <w:r>
        <w:rPr/>
        <w:t>- То есть, получается, что любая проблема ксенофобии и этнической дискриминации эффективно будет решаться только на уровне государства. То есть все вот эти какие-то меры, законы…</w:t>
      </w:r>
    </w:p>
    <w:p>
      <w:pPr>
        <w:pStyle w:val="Normal"/>
        <w:rPr/>
      </w:pPr>
      <w:r>
        <w:rPr/>
      </w:r>
    </w:p>
    <w:p>
      <w:pPr>
        <w:pStyle w:val="Normal"/>
        <w:rPr/>
      </w:pPr>
      <w:r>
        <w:rPr/>
        <w:t xml:space="preserve">- Не только, но…очень большая роль. Роль даже не в непосредственной деятельности, а во взгляде на это все, позиции. </w:t>
      </w:r>
    </w:p>
    <w:p>
      <w:pPr>
        <w:pStyle w:val="Normal"/>
        <w:rPr/>
      </w:pPr>
      <w:r>
        <w:rPr/>
      </w:r>
    </w:p>
    <w:p>
      <w:pPr>
        <w:pStyle w:val="Normal"/>
        <w:rPr/>
      </w:pPr>
      <w:r>
        <w:rPr/>
        <w:t>- Смешной вопрос: «Что у нас, никогда не будет толерантного общества?» Я не про бытовую, конечно, ксенофобию.</w:t>
      </w:r>
    </w:p>
    <w:p>
      <w:pPr>
        <w:pStyle w:val="Normal"/>
        <w:rPr/>
      </w:pPr>
      <w:r>
        <w:rPr/>
      </w:r>
    </w:p>
    <w:p>
      <w:pPr>
        <w:pStyle w:val="Normal"/>
        <w:rPr/>
      </w:pPr>
      <w:r>
        <w:rPr/>
        <w:t xml:space="preserve">- Ну, если серьезно, конечно, это из разряда идеального общества. У всего есть обратная сторона. Никогда не будет идеального общества с отсутствием ксенофобских политиков (даже при истинной демократии), отсутствием нападений, дискриминации на бытовом или даже региональном уровне. Никогда не будет. </w:t>
      </w:r>
    </w:p>
    <w:p>
      <w:pPr>
        <w:pStyle w:val="Normal"/>
        <w:rPr/>
      </w:pPr>
      <w:r>
        <w:rPr/>
      </w:r>
    </w:p>
    <w:p>
      <w:pPr>
        <w:pStyle w:val="Normal"/>
        <w:rPr/>
      </w:pPr>
      <w:r>
        <w:rPr/>
        <w:t>- Но, одно дело – есть или нет политики, а другое – нормально ли они себя чувствуют, высказывая свои подобные взгляды…</w:t>
      </w:r>
    </w:p>
    <w:p>
      <w:pPr>
        <w:pStyle w:val="Normal"/>
        <w:rPr/>
      </w:pPr>
      <w:r>
        <w:rPr/>
      </w:r>
    </w:p>
    <w:p>
      <w:pPr>
        <w:pStyle w:val="Normal"/>
        <w:rPr/>
      </w:pPr>
      <w:r>
        <w:rPr/>
        <w:t xml:space="preserve">- Совершенно верно. Вся фишка в том, как это воспринимается обществом и государством: нормально – или же это осуждается, считается стыдным, неприличным и, в общем-то, тень должна знать свое место. Это не комильфо. Где будет это – среди маргиналов – вот там себе и сидите. На мой взгляд, это – оптимальная идеалистическая картинка. Да, подобные политики есть, но общество относится к ним соответствующим образом и государство тоже не приветствует в своих рядах. </w:t>
      </w:r>
    </w:p>
    <w:p>
      <w:pPr>
        <w:pStyle w:val="Normal"/>
        <w:rPr/>
      </w:pPr>
      <w:r>
        <w:rPr/>
      </w:r>
    </w:p>
    <w:p>
      <w:pPr>
        <w:pStyle w:val="Normal"/>
        <w:rPr/>
      </w:pPr>
      <w:r>
        <w:rPr/>
        <w:t>- ДПНИ, например.</w:t>
      </w:r>
    </w:p>
    <w:p>
      <w:pPr>
        <w:pStyle w:val="Normal"/>
        <w:rPr/>
      </w:pPr>
      <w:r>
        <w:rPr/>
      </w:r>
    </w:p>
    <w:p>
      <w:pPr>
        <w:pStyle w:val="Normal"/>
        <w:rPr/>
      </w:pPr>
      <w:r>
        <w:rPr/>
        <w:t xml:space="preserve">- ДПНИ – прекрасно! Это была волшебная вещь, но это уже не из теории, а из практики. Я считаю, что любые попытки сделать некую правильную такую умеренную либеральную патриотическую партию, неизбежно скатываются на сторонников, которые убивают. И это то, что доказало нам ДПНИ. Они ведь корчили из себя таких «договороспособных» политиков правого толка, которые могут что-то формулировать и выступать от правого фланга. Но все закончилось в Протвино, где ДПН- сники нападали, заманивали эмигрантов, девушек, убивали, а потом отчитывались перед руководством, в частность, братом Романа Белова, о том, как успешно или не успешно они выполняют работу. То есть, этим все заканчивается. Не бывает так, что «Россия – для русских» говорят в какой-то лишь теории. Все равно это заканчивается неизбежным насилием, а это уже должно караться. </w:t>
      </w:r>
    </w:p>
    <w:p>
      <w:pPr>
        <w:pStyle w:val="Normal"/>
        <w:rPr/>
      </w:pPr>
      <w:r>
        <w:rPr/>
        <w:t xml:space="preserve">- Что же, вот и все, спасибо за интервь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40:00Z</dcterms:created>
  <dc:creator>Admin</dc:creator>
  <dc:description/>
  <cp:keywords/>
  <dc:language>en-US</dc:language>
  <cp:lastModifiedBy>Admin</cp:lastModifiedBy>
  <dcterms:modified xsi:type="dcterms:W3CDTF">2012-05-27T10:51:00Z</dcterms:modified>
  <cp:revision>48</cp:revision>
  <dc:subject/>
  <dc:title/>
</cp:coreProperties>
</file>