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усы из натуральных кам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усы из натуральных камней удачно сочетают в себе изысканную эстетику и уникальные физические свойства. Учеными уже давно доказано, что натуральные камни являются сосудами для аккумуляции природной энергии. Агат или жемчуг, коралл или перламутр – каждый из этих камней несет в себе определенный энергетический заряд. При контакте с телом человека, натуральные камни начинают излучать невидимые глазу вибрации, способные оказывать исключительно позитивное влияние на организм. </w:t>
      </w:r>
    </w:p>
    <w:p>
      <w:pPr>
        <w:pStyle w:val="Normal"/>
        <w:ind w:left="360" w:hanging="0"/>
        <w:rPr/>
      </w:pPr>
      <w:r>
        <w:rPr/>
        <w:t xml:space="preserve">Бусы из натуральных камней – это не только стильное и благородное украшение. Носить подобный аксессуар полезно для обретения гармонии с миром, мобилизации скрытых резервов организма, защиты от негативных энергетических потоков. </w:t>
      </w:r>
    </w:p>
    <w:p>
      <w:pPr>
        <w:pStyle w:val="Normal"/>
        <w:ind w:left="360" w:hanging="0"/>
        <w:rPr/>
      </w:pPr>
      <w:r>
        <w:rPr/>
        <w:t xml:space="preserve">Бусы из натуральных камней выгодно подчеркнут ваши достоинства и создадут неповторимый образ, органично сочетающийся с вашим характером и мироощущением. Покупая украшение, прислушайтесь к своей интуиции – она поможет выбрать тот камень, который наиболее подходит именно вам. </w:t>
      </w:r>
    </w:p>
    <w:p>
      <w:pPr>
        <w:pStyle w:val="Normal"/>
        <w:ind w:left="360" w:hanging="0"/>
        <w:rPr/>
      </w:pPr>
      <w:r>
        <w:rPr/>
        <w:t xml:space="preserve">Кусочек каменной сказки, созданный самой природой и получивший оригинальное воплощение в работах лучших ювелиров и дизайнеров – отличный подарок, актуальный для любой ситу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рашения из кор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Целебные свойства коралла были известны еще в древности. Украшения из кораллов поднимают жизненный тонус, избавляют от негативных последствий стресса и защищают их обладателя от сглаза. Ношение коралловых бус способствует умиротворению и гармонии в семейной жизни, снятию усталости и излечению от головных болей. Коралловые бусы могут стать не только красивым украшением, но и талисманом, оберегающим от неудач и бед. </w:t>
      </w:r>
    </w:p>
    <w:p>
      <w:pPr>
        <w:pStyle w:val="Normal"/>
        <w:ind w:left="360" w:hanging="0"/>
        <w:rPr/>
      </w:pPr>
      <w:r>
        <w:rPr/>
        <w:t xml:space="preserve">Традиционный ярко-красный цвет украшений из коралла отлично сочетается с одеждой насыщенных белых, кремовых, лимонных, теплых желто-оранжевых оттенков. Использование же их в дополнение к черному цвету вашего наряда поможет создать образ страстной роковой женщины. Характерно, что коралл может быть не только красным, но и белым, коричневым или черным. Очень красивы украшения нежно розовых и лососевых оттенков, каждое из которых является уникальным. </w:t>
      </w:r>
    </w:p>
    <w:p>
      <w:pPr>
        <w:pStyle w:val="Normal"/>
        <w:ind w:left="360" w:hanging="0"/>
        <w:rPr/>
      </w:pPr>
      <w:r>
        <w:rPr/>
        <w:t xml:space="preserve">Украшения из коралла – стильный аксессуар, одинаково хорошо подходящий как для юных девушек, так и для зрелых леди. Мало кто останется равнодушным, глядя на колье, бусы, серьги и браслеты из натурального коралла – они привлекают внимание и завораживают, пробуждая в человеке целый спектр эмоций и чувст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рашения из перламу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крашения из перламутра отличаются необыкновенной нежностью и разнообразием оттенков. Бусы и серьги из этого натурального материла, являются источником энергетических вибраций, которые, при регулярном ношении украшения, начинают позитивно влиять на сознание человека и восприятие им мира. Перламутр отлично подходит людям, попавшим в сложные ситуации или находящимся на пути жизненных перемен. Этот камень помогает активизировать скрытые резервы организма, расставить приоритеты и избавиться от тягостного влияния собственных негативных мыслей. Пробуждая чувственность, перламутр дает удивительное ощущение благополучия и гармонии. </w:t>
      </w:r>
    </w:p>
    <w:p>
      <w:pPr>
        <w:pStyle w:val="Normal"/>
        <w:ind w:left="360" w:hanging="0"/>
        <w:rPr/>
      </w:pPr>
      <w:r>
        <w:rPr/>
        <w:t xml:space="preserve">Созданные руками опытных мастеров, украшения из перламутра станут отличным подарком. Широкий спектр оттенков белого, желтого, синего и коричневого с характерными перламутровыми переливами позволяет успешно сочетать множество цветов в одном украшении, сохранив при этом его эстетику и стиль. </w:t>
      </w:r>
    </w:p>
    <w:p>
      <w:pPr>
        <w:pStyle w:val="Normal"/>
        <w:ind w:left="360" w:hanging="0"/>
        <w:rPr/>
      </w:pPr>
      <w:r>
        <w:rPr/>
        <w:t xml:space="preserve">Наиболее распространены украшения из перламутра всех оттенков белого. Именно неповторимый блеск и фактура этого материла, изготавливаемого из морских раковин, и является отличительной особенностью колец, браслетов и колье из перламутр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рашения из жемч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жалуй, ни одно украшение не придает стилю его обладателя такого благородства и изысканности. Носить жемчуг нужно с гордо поднятой головой и королевской осанкой, тщательно продумывая свой образ и поведение. Украшения из жемчуга отлично подходят независимым и сильным натурам. Это – по-настоящему роскошный драгоценный аксессуар, подчеркивающий элегантность и утонченность женщины любого возраста. </w:t>
      </w:r>
    </w:p>
    <w:p>
      <w:pPr>
        <w:pStyle w:val="Normal"/>
        <w:ind w:left="360" w:hanging="0"/>
        <w:rPr/>
      </w:pPr>
      <w:r>
        <w:rPr/>
        <w:t>Считается, что украшения из жемчуга привлекают удачу, деньги и любовь. Особенно полезно ношение бус и браслетов из жемчуга людям, родившимся под знаками Водолея или Рыб. Женщинам и девушкам этих знаков зодиака жемчужные украшения обязательно принесут ощущение безграничного счастья и благополучия.</w:t>
      </w:r>
    </w:p>
    <w:p>
      <w:pPr>
        <w:pStyle w:val="Normal"/>
        <w:ind w:left="360" w:hanging="0"/>
        <w:rPr/>
      </w:pPr>
      <w:r>
        <w:rPr/>
        <w:t xml:space="preserve">Жемчуг может быть черным, серебристым, светло-желтым или нежно розовым – в зависимости от того места, в котором он был извлечен из глубин. Черный жемчуг добывают на Таити, желтый и серебристый цвет жемчужного ожерелья говорят о его происхождении с острова Цейлон, а бледно розовый – с берегов Индии. В настоящее время также довольно распространен способ выращивая жемчужин в искусственных условиях. Созданные таким образом камни поражают совершенством форм и размеров, насыщенностью и роскошью оттен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сы из жемч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усы из жемчуга – одно из самых изысканных и роскошных украшений. Первые жемчужные ожерелья начали изготавливать еще в глубокой древности. Тогда носить украшения из жемчуга могли позволить себе только знатные и богатые женщины. Эта безупречно красивая драгоценность и сейчас является невероятно популярной и актуальной. Украшения и аксессуары из жемчуга с одинаковым успехом можно использовать для создания образов романтичной молодой леди и деловой успешной женщины. Бусы из жемчуга выгодно подчеркивают изящество изгибов линий шеи и декольте, а правильно подобранный их оттенок придает благородное сияние естественному цвету кожи. </w:t>
      </w:r>
    </w:p>
    <w:p>
      <w:pPr>
        <w:pStyle w:val="Normal"/>
        <w:ind w:left="360" w:hanging="0"/>
        <w:rPr/>
      </w:pPr>
      <w:r>
        <w:rPr/>
        <w:t xml:space="preserve">«Жемчужные бусы и колье должны носить только уверенные в себе, самодостаточные и сильные духом женщины», - такого мнения придерживались наши далекие предки. Они наделяли жемчуг совершенно мистическими свойствами. Считалось, что этот камень способствует ясности мыслей, снятию налета заблуждений, укреплению любви и верности. </w:t>
      </w:r>
    </w:p>
    <w:p>
      <w:pPr>
        <w:pStyle w:val="Normal"/>
        <w:ind w:left="360" w:hanging="0"/>
        <w:rPr/>
      </w:pPr>
      <w:r>
        <w:rPr/>
        <w:t xml:space="preserve">Бусы из жемчуга просты и лаконичны, как все гениальное. Их эстетика в полной мере обусловлена сдержанными оттенками и совершенством формы: каждая жемчужина – это произведение искусства, созданное самой прир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Admin</dc:creator>
  <dc:description/>
  <cp:keywords/>
  <dc:language>en-US</dc:language>
  <cp:lastModifiedBy>Admin</cp:lastModifiedBy>
  <dcterms:modified xsi:type="dcterms:W3CDTF">2012-08-20T12:39:00Z</dcterms:modified>
  <cp:revision>5</cp:revision>
  <dc:subject/>
  <dc:title/>
</cp:coreProperties>
</file>