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иса Кэрролл</w:t>
      </w:r>
    </w:p>
    <w:p>
      <w:pPr>
        <w:pStyle w:val="Normal"/>
        <w:rPr/>
      </w:pPr>
      <w:r>
        <w:rPr/>
        <w:t>Непрожит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ь-исповедь, повесть-преодоление, повесть-надежд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вование, ведущееся от лица автора, постепенно погружает читателя во внутренний мир главной героини – девушки 23 лет, недавно окончивший медицинский факультет одного из престижных университетов. Она молода, вполне хороша собой, умна и, на первый взгляд, довольно перспективна. Казалось бы – живи и радуйся! Да вот только нет этой самой радости, также как нет смысла, гармонии, высшей цели существования.  Внутренний мир девушки надорван, лишен опоры, вывернут наизнанку. В поисках пути, в судорожной рефлексии и постоянном возращении к прошлому, находя мазохистическое удовольствие в смаковании собственной депрессии, проводит она день за д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ки подобного мироощущения идут из детства. Отец - тиран, самоутверждающийся  за счет несовершеннолетней дочери неудачник, моральная деградация которого доведена до точки невозврата. Мать – пассивная холодная статуя, давно утратившая возможность любить и чувствовать. Оба они – мертвецы, еще в юности потерявшие свой человеческий облик. Зом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ая героиня долгое время живет по правилам семьи, которой не было. По правилам Системы, убивающей в человеке способности сопереживать, прощать и любить, ничего не требуя взамен. Приняв эти правила, она начала превращаться в существо с огрубевшей кожей – одобряемого обществом монстра, для которого ложь и предательство являются идеальными способами заслужить внимание и скупую родительскую ла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о или поздно жидкость из постоянно заполняемого сосуда начнет идти через край. Перелом, который произошел в возрасте 15 лет, заставил девушку-подростка после очередного конфликта с отцом, уйти из дому и начать самостоятельную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этап эволюции мировоззрения героини, свидетелем которой мы становимся, проходит через противопоставление себя миру и обществу. Попытки включиться в Систему провалились ввиду отсутствия смысла движения в рамках ее потока. Тяготясь жаждой мести, возмездия и, в конечном итоге – справедливости, девушка планомерно и с завидным упорством, идет путем деструкции и саморазру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жизни главной героини встречаются фигуры, общение с которыми проходит через повесть красной нитью. Молодые люди, которые в разные временные отрезки занимают положение балансирующих на грани дружбы любовников. Каждый из них является олицетворением определенной системы ценностей в восприятии жизни и мира. </w:t>
      </w:r>
    </w:p>
    <w:p>
      <w:pPr>
        <w:pStyle w:val="Normal"/>
        <w:rPr/>
      </w:pPr>
      <w:r>
        <w:rPr/>
        <w:t>Каждый из них – отражение Системы, ее часть. Одна из возможностей. Одна из сторон мировосприятия. Каждый из них вносит определенный вклад в личностную перестройку главной героини, помогая пройти каждый этап Пути. Пережить его, отстрадать, отыгрывая определенную роль, чтобы, в конце концов, продолжить движение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волюция мировосприятия героини повести сопровождается потоками душевных терзаний, обостренных страхом смерти, ощущением бессмысленности бытия и сознательной социальной депривацией. Одному Богу известно, как было тяжело, больно, отвратительно и обреченно….Богу… </w:t>
      </w:r>
    </w:p>
    <w:p>
      <w:pPr>
        <w:pStyle w:val="Normal"/>
        <w:rPr/>
      </w:pPr>
      <w:r>
        <w:rPr/>
        <w:t xml:space="preserve">Да, если бы мы могли быть уверены в том, что он есть!  Стремление найти Путь и высший Смысл в обращении к Творцу видится ей одной из ступеней в формировании нового самосознания. Попытка эта обнажает все несовершенство системы религиозной культуры, состоящей из правил и законов, придуманных человеком. А человек, как известно, существо, подверженное страстям, порокам и слабостям. Рассматривая религию как средство движения к Истине, как проводника к Богу, героиня убеждается в том, что система эта уже давно сгнила изнут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есть ли Бог? Вопрос остается открытым. Однако попытки поиска пути в выборе ценностей Добра и Света приводят героиню к единственному вы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ь есть, и это - Люб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чать нужно с любви к себе. Принять себя – целиком, вместе со своим прошлым. Отпустить. Возвыситься над желанием мести. Не ждать справедливости и возмездия. Справедливости нет - только Любовь. </w:t>
      </w:r>
    </w:p>
    <w:p>
      <w:pPr>
        <w:pStyle w:val="Normal"/>
        <w:rPr/>
      </w:pPr>
      <w:r>
        <w:rPr/>
        <w:t xml:space="preserve">Только через любовь к себе мы можем начать любить окружающих. Принимать мир, чтобы жить в нем, радуясь каждому новому д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волюция еще не закончена. Мрак и холод все еще живут в подвалах со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теперь все по-другому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7:00Z</dcterms:created>
  <dc:creator>Admin</dc:creator>
  <dc:description/>
  <cp:keywords/>
  <dc:language>en-US</dc:language>
  <cp:lastModifiedBy>Admin</cp:lastModifiedBy>
  <dcterms:modified xsi:type="dcterms:W3CDTF">2012-06-04T17:15:00Z</dcterms:modified>
  <cp:revision>12</cp:revision>
  <dc:subject/>
  <dc:title/>
</cp:coreProperties>
</file>