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60" w:before="0" w:after="0"/>
        <w:textAlignment w:val="baseline"/>
        <w:rPr/>
      </w:pPr>
      <w:r>
        <w:rPr>
          <w:bCs w:val="false"/>
          <w:color w:val="666666"/>
          <w:sz w:val="24"/>
          <w:szCs w:val="24"/>
        </w:rPr>
        <w:t>BT Connect и BT Home – беспроводные гаджеты для любых аудиосистем</w:t>
      </w:r>
    </w:p>
    <w:p>
      <w:pPr>
        <w:pStyle w:val="Style13"/>
        <w:spacing w:lineRule="atLeast" w:line="337" w:before="0" w:after="0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281"/>
        <w:jc w:val="center"/>
        <w:textAlignment w:val="baseline"/>
        <w:rPr>
          <w:color w:val="666666"/>
        </w:rPr>
      </w:pPr>
      <w:r>
        <w:rPr>
          <w:color w:val="5986B3"/>
        </w:rPr>
        <w:drawing>
          <wp:inline distT="0" distB="0" distL="0" distR="0">
            <wp:extent cx="5713730" cy="3733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37" w:before="0" w:after="0"/>
        <w:textAlignment w:val="baseline"/>
        <w:rPr/>
      </w:pPr>
      <w:r>
        <w:rPr>
          <w:color w:val="666666"/>
        </w:rPr>
        <w:t>XtremeMac – производитель периферийной техники, анонсировала два своих новых продукта, позволяющие владельцам «эпловских» гаджетов осуществлять беспроводную передачу музыки на портативные и домашние аудиосистемы, которые лишены беспроводных функций. Звук при этом передается в хорошем качестве, обеспеченном AAC-кодированием.</w:t>
      </w:r>
    </w:p>
    <w:p>
      <w:pPr>
        <w:pStyle w:val="Style13"/>
        <w:spacing w:lineRule="atLeast" w:line="337" w:before="0" w:after="0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Style13"/>
        <w:spacing w:lineRule="atLeast" w:line="337" w:before="0" w:after="0"/>
        <w:textAlignment w:val="baseline"/>
        <w:rPr/>
      </w:pPr>
      <w:r>
        <w:rPr>
          <w:color w:val="666666"/>
        </w:rPr>
        <w:t xml:space="preserve">Легкий и сверхкомпактный девайс BT Connect питается от батареек размера AAA и позволяет всем владельцам iPod, iPhone и iPad передавать через Bluetooth музыку на обычные аудиосистемы. Устройство способно «запоминать» подключенные устройства также по Bluetooth, что значительно облегчает повторное соединение. Заявленное время автономной работы девайса от одного набора батареек - до 10 часов, а его стоимость составляет $60. </w:t>
      </w:r>
    </w:p>
    <w:p>
      <w:pPr>
        <w:pStyle w:val="Style13"/>
        <w:spacing w:lineRule="atLeast" w:line="337" w:before="0" w:after="0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Style13"/>
        <w:spacing w:lineRule="atLeast" w:line="337" w:before="0" w:after="0"/>
        <w:textAlignment w:val="baseline"/>
        <w:rPr/>
      </w:pPr>
      <w:r>
        <w:rPr>
          <w:color w:val="666666"/>
        </w:rPr>
        <w:t>Касательно BT Home Connect, то данный приемник, работающий через Bluetooth, предназначен для использования в стационарном режиме с домашними аудиосистемами и включен в комплект совместно с переходником на RCA-разъемы. Основное отличие новинки от своего собрата - BT Connect - в том, что для питания не применяются не батарейки, а электросеть. Цена BT Home Connect составляет также $60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Heading2"/>
        <w:shd w:fill="FFFFFF" w:val="clear"/>
        <w:spacing w:before="120" w:after="0"/>
        <w:rPr>
          <w:rFonts w:ascii="Tahoma" w:hAnsi="Tahoma" w:cs="Tahoma"/>
          <w:color w:val="000000"/>
          <w:sz w:val="38"/>
          <w:szCs w:val="38"/>
        </w:rPr>
      </w:pPr>
      <w:r>
        <w:rPr>
          <w:rFonts w:cs="Tahoma" w:ascii="Tahoma" w:hAnsi="Tahoma"/>
          <w:color w:val="000000"/>
          <w:sz w:val="38"/>
          <w:szCs w:val="38"/>
        </w:rPr>
        <w:t>Все подробности о новейшем iPod touch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Наряду со смартфонами iPhone шестого поколения, компания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Tahoma" w:ascii="Tahoma" w:hAnsi="Tahoma"/>
            <w:color w:val="3366CC"/>
            <w:sz w:val="22"/>
            <w:szCs w:val="22"/>
            <w:u w:val="none"/>
          </w:rPr>
          <w:t xml:space="preserve">Apple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 xml:space="preserve">также </w:t>
        </w:r>
        <w:r>
          <w:rPr>
            <w:rStyle w:val="InternetLink"/>
            <w:rFonts w:cs="Tahoma" w:ascii="Tahoma" w:hAnsi="Tahoma"/>
            <w:color w:val="3366CC"/>
            <w:sz w:val="22"/>
            <w:szCs w:val="22"/>
            <w:u w:val="none"/>
          </w:rPr>
          <w:t>представила</w:t>
        </w:r>
      </w:hyperlink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 два новых портативных </w:t>
      </w:r>
      <w:r>
        <w:rPr>
          <w:rFonts w:cs="Tahoma" w:ascii="Tahoma" w:hAnsi="Tahoma"/>
          <w:color w:val="000000"/>
          <w:sz w:val="22"/>
          <w:szCs w:val="22"/>
          <w:lang w:val="en-US"/>
        </w:rPr>
        <w:t>MP</w:t>
      </w:r>
      <w:r>
        <w:rPr>
          <w:rFonts w:cs="Tahoma" w:ascii="Tahoma" w:hAnsi="Tahoma"/>
          <w:color w:val="000000"/>
          <w:sz w:val="22"/>
          <w:szCs w:val="22"/>
        </w:rPr>
        <w:t>3-проигрывателя: названия моделей те же, хорошо знакомые iPod nano и iPod touch. От прежних модификаций, пожалуй, одно название и осталось, так как последний выполнен в дизайне, который очень близок к iPhone 5, за исключением задней панели, изготовленной традиционно из алюминия, и обладей сглаженными формами и не дополненная стеклянными или пластиковыми вставками. Безусловно, плеер по многим параметрам уступает смартфону. У него нет и модулей сотовой связи, однако это позволило уменьшить толщину корпуса до рекордного показателя - 6,1 мм. Это невероятно тонкий гаджет!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60960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кран нового устройства соответствует своему аналогу-коммуникатору — Retina, с диагональю 4", с очень большим для таких дисплеев разрешением, 1136х640, имеет улучшение соотношению сторон соответствующее мультимедийному, а также иные особенности и новшества, как например цветовой охват sRGB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83845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то – не просто плеер, здесь также есть и средства беспроводной связи, представленные в качестве двухдиапазонного модуля Wi-Fi 802.11n (2,4 и 5 ГГц) и Bluetooth, версии 4.0. Можно также упомянуть и о встроенных картографических службах, которые определяют местоположение пользователя, опираясь на ближайшей точке доступа к Wi-Fi, — подобный метод работает правда только в городах, и то где есть подобное покрытие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4968240" cy="286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первые в «эпловских» проигрывателях реализована поддержка AirPlay, технологии позволяющей в беспроводном режиме транслировать через Apple TV на большой экран картинки из таких приложений, как Music, Photos, Videos или из браузера Safari. Мало того, проигрыватель можно использовать и для спортивных занятий.  Правда пользователям придётся для этого приобрести отдельный сенсор iPod+Nike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924175" cy="541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Если в iPhone 5 инновации в области фотосъёмки были исключительно программными, то в iPod touch они представлены в виде совершенно новой камеры с 5-Мп матрицей (такой же как в iPad 3), которая выполнена по необычной технологии задней засветки, обладает 5-элементным объективом а диафрагменное число составляет F/2.4. Есть в ней и</w:t>
        <w:tab/>
        <w:t xml:space="preserve">инфракрасный фильтр и даже светодиодная вспышка (не слишком много ли для обычной «эмпэтришки»?). Видеосъёмка может производится с разрешением 1080/30p (формат </w:t>
      </w:r>
      <w:r>
        <w:rPr>
          <w:rFonts w:cs="Tahoma" w:ascii="Tahoma" w:hAnsi="Tahoma"/>
          <w:color w:val="000000"/>
          <w:sz w:val="22"/>
          <w:szCs w:val="22"/>
          <w:lang w:val="en-US"/>
        </w:rPr>
        <w:t>Ful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o-RO"/>
        </w:rPr>
        <w:t>HD</w:t>
      </w:r>
      <w:r>
        <w:rPr>
          <w:rFonts w:cs="Tahoma" w:ascii="Tahoma" w:hAnsi="Tahoma"/>
          <w:color w:val="000000"/>
          <w:sz w:val="22"/>
          <w:szCs w:val="22"/>
        </w:rPr>
        <w:t>).   Помимо тыловой, присутствует здесь и лицевая камера FaceTime HD, на 1,2-Мп, которая может предоставить видеопоток 720/30p (</w:t>
      </w:r>
      <w:r>
        <w:rPr>
          <w:rFonts w:cs="Tahoma" w:ascii="Tahoma" w:hAnsi="Tahoma"/>
          <w:color w:val="000000"/>
          <w:sz w:val="22"/>
          <w:szCs w:val="22"/>
          <w:lang w:val="en-US"/>
        </w:rPr>
        <w:t>HD</w:t>
      </w:r>
      <w:r>
        <w:rPr>
          <w:rFonts w:cs="Tahoma" w:ascii="Tahoma" w:hAnsi="Tahoma"/>
          <w:color w:val="000000"/>
          <w:sz w:val="22"/>
          <w:szCs w:val="22"/>
        </w:rPr>
        <w:t>), и микрофон для общения и записи видео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3552190" cy="145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реди новых программных возможностей можно упомянуть HDR, стабилизацию видео, новый для таких аппаратов панорамный режим съёмки, распознавание лиц, запись геометок через Wi-Fi-положение,  ручная фокусировка во время видеосъёмки и возможность фотографирования при помощи сенсорного экран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игрыватель также обзавелся и новым компактным и надёжным гнездом док-станции Lightning. Среди конструктивных характеристик можно отметить крепление для отдельного страховочного ремешка, соответствующий цвету устройства, и поставляющийся в комплекте. В телефоне, конечно же, присутствуют встроенные динамики и 3,5-мм аудиоразъем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24765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ледует сказать отдельно о новой гарнитуре Apple EarPods, также поставляемой в комплекте, при создании которой было разработано 124 прототипа, тестировавшихся 600 «испытуемыми» пользователями. Производители утверждают, что новые наушники предоставляют наилучшее звучание для подобного типа и габаритов акустики из возможных на сегодня, при этом заявляя, что они могут составить  конкуренцию аналогам high-end, стоящие сотни долларов. Каждый из вкладышей имеет два динамика: высокочастотные «пищалки» и динамик побольше, для средних частот. Есть здесь также три воздушных отверстия, позволяющие акустически оформить низкие частоты. Сама форма вкладышей самым лучшим образом учитывает анатомию человеческого уха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00062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граммные возможности iPod touch пятого поколения довольно близки к iPhone шестого— голосовой помощник Siri, ОС iOS 6, новые приложения  оптимизированные под дисплей и многое другое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устройстве используется чип A5 в качестве платформы, предоставляющий по сравнению с A4 второе CPU-ядро и в 7 раз более производительную видеографику. Заявленное время автономной работы при воспроизведении музыки составляет 40 часов, а во время просмотра HD-видео или веб-серфинга этот показатель доходит до 8 часов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650865" cy="61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Доступны пять цветовых вариантов корпуса: алюминиевый, чёрный, жёлтый, голубой или розовый. Также можно купить и красный, который правда чуть  дороже, так как выпускается в рамках кампании (PRODUCT)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RED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и включает сумму в пользу Всемирного фонда борьбы со СПИДом в Африке. Примечательно, что цвета нанесены на проигрыватели не в качестве покраски, а внедрены в сам материал корпуса, так что даже глубокие царапины и сильные удары не повредят его цвету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307965" cy="423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купателям доступны две версии: первая с объёмом встроенной памяти на 32 Гбайт, и которая стоит $300, и 64 Гбайтовая версия, на 100 долларов дороже. iPod touch четвёртого поколения, при этом, остаётся на рынке с прежним ценовым предложением в $200 за 16-Гбайтовую версию, и 32-Гбайтовую модель предлагает за $25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shd w:fill="EFEDDF" w:val="clear"/>
        <w:spacing w:before="0" w:after="240"/>
        <w:ind w:right="335" w:hanging="0"/>
        <w:rPr/>
      </w:pPr>
      <w:r>
        <w:rPr/>
      </w:r>
    </w:p>
    <w:p>
      <w:pPr>
        <w:pStyle w:val="Heading2"/>
        <w:shd w:fill="EFEDDF" w:val="clear"/>
        <w:spacing w:before="0" w:after="240"/>
        <w:ind w:right="335" w:hanging="0"/>
        <w:rPr/>
      </w:pPr>
      <w:r>
        <w:rPr/>
        <w:drawing>
          <wp:inline distT="0" distB="0" distL="0" distR="0">
            <wp:extent cx="3239135" cy="242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EFEDDF" w:val="clear"/>
        <w:spacing w:before="0" w:after="240"/>
        <w:ind w:right="335" w:hanging="0"/>
        <w:rPr/>
      </w:pPr>
      <w:r>
        <w:rPr/>
      </w:r>
    </w:p>
    <w:p>
      <w:pPr>
        <w:pStyle w:val="Heading2"/>
        <w:shd w:fill="EFEDDF" w:val="clear"/>
        <w:spacing w:before="0" w:after="240"/>
        <w:ind w:right="335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Apple закрывает этой осенью музыкальную соцсеть</w:t>
      </w:r>
      <w:r>
        <w:rPr>
          <w:color w:val="000000"/>
          <w:sz w:val="24"/>
          <w:szCs w:val="24"/>
          <w:shd w:fill="EFEDDF" w:val="clear"/>
        </w:rPr>
        <w:t xml:space="preserve"> Ping</w:t>
      </w:r>
    </w:p>
    <w:p>
      <w:pPr>
        <w:pStyle w:val="Normal"/>
        <w:rPr/>
      </w:pPr>
      <w:r>
        <w:rPr>
          <w:color w:val="000000"/>
          <w:shd w:fill="EFEDDF" w:val="clear"/>
        </w:rPr>
        <w:t>Социальная сеть для обмена музыкой Ping, которая принадлежит корпорации</w:t>
      </w:r>
      <w:r>
        <w:rPr>
          <w:rStyle w:val="Appleconvertedspace"/>
          <w:color w:val="000000"/>
          <w:shd w:fill="EFEDDF" w:val="clear"/>
        </w:rPr>
        <w:t> </w:t>
      </w:r>
      <w:hyperlink r:id="rId15">
        <w:r>
          <w:rPr>
            <w:rStyle w:val="InternetLink"/>
            <w:color w:val="360098"/>
            <w:shd w:fill="EFEDDF" w:val="clear"/>
          </w:rPr>
          <w:t>Apple</w:t>
        </w:r>
      </w:hyperlink>
      <w:r>
        <w:rPr>
          <w:color w:val="000000"/>
          <w:shd w:fill="EFEDDF" w:val="clear"/>
        </w:rPr>
        <w:t>, этой осенью (2012) прекращает свою деятельность. Об этом сообщается на блоге All Things Digital, который ссылается на источники, приближенные к компании.</w:t>
      </w:r>
    </w:p>
    <w:p>
      <w:pPr>
        <w:pStyle w:val="Style13"/>
        <w:shd w:fill="EFEDDF" w:val="clear"/>
        <w:ind w:right="335" w:hanging="0"/>
        <w:rPr/>
      </w:pPr>
      <w:r>
        <w:rPr>
          <w:color w:val="000000"/>
        </w:rPr>
        <w:t>Решение о закрытие сервиса Apple, было принято якобы по той причине, что роль данного "социального" компонента в приложениях iTunes в настоящее время взяли на себя</w:t>
      </w:r>
      <w:r>
        <w:rPr>
          <w:rStyle w:val="Appleconvertedspace"/>
          <w:color w:val="000000"/>
        </w:rPr>
        <w:t xml:space="preserve"> более распространенные социальные сети, а в частности </w:t>
      </w:r>
      <w:hyperlink r:id="rId16">
        <w:r>
          <w:rPr>
            <w:rStyle w:val="InternetLink"/>
            <w:color w:val="360098"/>
          </w:rPr>
          <w:t>Twitter</w:t>
        </w:r>
      </w:hyperlink>
      <w:r>
        <w:rPr>
          <w:color w:val="000000"/>
        </w:rPr>
        <w:t xml:space="preserve"> и </w:t>
      </w:r>
      <w:hyperlink r:id="rId17">
        <w:r>
          <w:rPr>
            <w:rStyle w:val="InternetLink"/>
            <w:color w:val="360098"/>
          </w:rPr>
          <w:t>Facebook</w:t>
        </w:r>
      </w:hyperlink>
      <w:r>
        <w:rPr>
          <w:color w:val="000000"/>
        </w:rPr>
        <w:t>. Новые версии операционных систем iOS и Mac OS X уже интегрированы с популярными социальными сетями: к примеру, каждый пользователь сегодня может просто "залайкать" на фейсбуке любую понравившуюся ему песню из iTunes.</w:t>
      </w:r>
    </w:p>
    <w:p>
      <w:pPr>
        <w:pStyle w:val="Style13"/>
        <w:shd w:fill="EFEDDF" w:val="clear"/>
        <w:ind w:right="335" w:hanging="0"/>
        <w:rPr>
          <w:color w:val="000000"/>
        </w:rPr>
      </w:pPr>
      <w:r>
        <w:rPr>
          <w:color w:val="000000"/>
        </w:rPr>
        <w:t>По окончательно неподтвержденной информации, также осенью 2012 года Apple анонсирует и новую версию iTunes клиента. Однако соцсеть Ping в новую версию него не будет встроена.</w:t>
      </w:r>
    </w:p>
    <w:p>
      <w:pPr>
        <w:pStyle w:val="Style13"/>
        <w:shd w:fill="EFEDDF" w:val="clear"/>
        <w:ind w:right="335" w:hanging="0"/>
        <w:rPr/>
      </w:pPr>
      <w:r>
        <w:rPr>
          <w:color w:val="000000"/>
        </w:rPr>
        <w:t>Музыкальная социальная сеть Pin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а работ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сентября 2010 года и стала частью клиента iTunes 10. С  Pin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можно "делиться" со своими друзьями музыкой, составлять хит-парады и чарты, узнавать новости о музыкантах, а также узнавать расписания турне и концертов.</w:t>
      </w:r>
    </w:p>
    <w:p>
      <w:pPr>
        <w:pStyle w:val="Style13"/>
        <w:shd w:fill="EFEDDF" w:val="clear"/>
        <w:ind w:right="335" w:hanging="0"/>
        <w:rPr>
          <w:color w:val="000000"/>
        </w:rPr>
      </w:pPr>
      <w:r>
        <w:rPr>
          <w:color w:val="000000"/>
        </w:rPr>
        <w:t>Только за первые 2 дня существования, соцсеть Pin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огла собрать од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ллион пользователей. Сколько в настоящее время человек пользуется сетью, компания Apple к сожалению не уточняет. Она функционирует только в странах, где наличествует непосредственный доступ к Интернет магазину iTunes Store. Россия в число этих стран не вход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dgetblog.ru/content/7108/b_8e21623d.jpg" TargetMode="External"/><Relationship Id="rId4" Type="http://schemas.openxmlformats.org/officeDocument/2006/relationships/hyperlink" Target="http://www.3dnews.ru/news/635109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lenta.ru/lib/14166450/" TargetMode="External"/><Relationship Id="rId16" Type="http://schemas.openxmlformats.org/officeDocument/2006/relationships/hyperlink" Target="http://www.lenta.ru/lib/14198853/" TargetMode="External"/><Relationship Id="rId17" Type="http://schemas.openxmlformats.org/officeDocument/2006/relationships/hyperlink" Target="http://www.lenta.ru/lib/1419647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08:00Z</dcterms:created>
  <dc:creator>User</dc:creator>
  <dc:description/>
  <cp:keywords/>
  <dc:language>en-US</dc:language>
  <cp:lastModifiedBy>User</cp:lastModifiedBy>
  <dcterms:modified xsi:type="dcterms:W3CDTF">2012-09-24T22:14:00Z</dcterms:modified>
  <cp:revision>2</cp:revision>
  <dc:subject/>
  <dc:title/>
</cp:coreProperties>
</file>