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специалисты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оформлению рабо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сылаютс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в названии файла указывается дисциплина и вариант (тема)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 - верхнее и нижнее поля – 2 см, левое поле – 3 см и правое – 1,5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обычный, размер – 14 пунктов, не жирный, не курсив, не подчеркнут, цвет – черный (за исключением комментариев исполн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(в первой строке) - 1,25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/ абзац/ отступ (слева, справа), интервал (перед, после) - 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равнивание текста – по ширине (исключения: формулы, подписи рисунков и заголовки первого уровня – по цент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сквозная, внизу страницы от центра,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обычный, размер – 10 пунктов, не жирный, не курсив, не подчеркнут, цвет – черный. Титульный лист не нумер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работ обязательно с включенной функцией “Автоматическая расстановка переносо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е должно быть двойных пробелов. Расположение структурных элементов работы и абзацные отступы форматируются через соответствующие фун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лов, кроме общепринятых – не допуск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исполнителей технических дисциплин – чертежи высылать в формате .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) или 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 (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) в зависимости от требований проек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оформлению заголовков и содержан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оглавление) оформляется ссылочно, используя встроенную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функцию (меню Вставка – Ссылка – Оглавление и указа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заголовков – используя меню стилей тек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форматы Заголовок 1, заголовок 2, заголовок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основные пункты работы, заключение, список литературы и приложения являются заголовками первого уровня – формат – Заголовок 1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т, интервал междустрочный – полуторный, интервал после заголовка – 12 пт, выравнивание – по центру, без точек в конце. Заголовки первого уровня начинаются с новой страницы. Между заголовком первого уровня и последующим текстом должна быть одна ст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ункты к главам курсовых и дипломных работ – Заголовок 2 и Заголовок 3,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т, интервал междустрочный – полуторный, выравнивание – по ширине, абзацный отступ – 1,25 см. Заголовки 2 и 3 уровней – печатаются через 1 строку после предыдущего текста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Требования к оформлению таблиц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не должны выходить за поля параметров стра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сквозной нумерацией по всему текс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ример, Таблица Г.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ст таблицы оформля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12 пт. обычным начертанием, междустрочный интервал – одинарный. Таблицы должны быть набраны, без использования скан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названия таблицы точка не ставится. Название таблицы оформля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14 пт. обычным начертанием, междустрочный интервал – полуторный. Название располагается над таблицей с выравниванием по ширине без абзацного отсту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а и ее наименование отделяются от текста работы одной пустой строкой. Между таблицей и ее наименованием пустая строка не ставится. Не допускается разрывать таблицу и ее наименование (т.е. заголовок помещать на одной странице, а текст таблицы на друг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другой лист (страницу) пишут слово «Продолжение» и указывают номер таблицы без ее названия. Например: «Продолжение Таблицы 1». На последней странице с завершающей частью таблицы пишут «Окончание Таблицы 1» Заголовки «Продолжение…» и «Окончание…» выравниваются по правому краю листа. После них наименование таблицы не указываетс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форматирования таблиц представлены в при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кст работ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1 - </w:t>
      </w:r>
      <w:r>
        <w:rPr/>
        <w:t>Характеристика типов самостоятельной работы студентов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5"/>
        <w:gridCol w:w="2156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Тип рабо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Что формир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Вид задания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ервы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Формирует у студентов умение выполнять заданный алгоритм действий, распознавать полученную информацию при повторном ее восприятии. Признаки явления должны быть ярко выражены, представлены в четком виде через задание и инструкцию к его выполн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о образц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Второ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Формирует у студентов умения воспроизведения усвоенной информации по памяти, на основе репродуктивного воспроизведения и частично самостоятельного поиска решения типовых учебно-познавательных зада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Конструктивно- вари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зад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sz w:val="28"/>
          <w:szCs w:val="28"/>
        </w:rPr>
        <w:t>Продолжение (Окончание) таблицы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5"/>
        <w:gridCol w:w="21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Трети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Направлен на творческую деятельность, когда студенты способны глубоко проникать в сущность рассматриваемых объектов. Устанавливать новые факты, преобразовывать и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Исследовательские задани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екст рабо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ссылок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 литературы оформляются в квадратных скобках по ходу текста работ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: По мнению Ключевского, данное определение является не полным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]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де 1 - порядковый номер источника в списке литературы, 12 – страница в источн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списков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списков – отступ как абзацный, чтобы не выбивались из целостного форматирования работ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тояние от маркера до текста – 5 м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умерованном списке – его текст начинается с большой буквы, при маркированном – с малень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достижения цели от нас потребовалось выполн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сать основные достижения российских учёных в области менедж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ние основных принципов и идей ряда современных концепций менеджмента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ь краткую характиристику ОАО «РЖД» как предприятия с общественной форм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еть особенности управления ОАО «РЖД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рисунков, графиков, схе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е требования обязательны к применению при оформлении, как рисунков, так и графиков и сх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сунки не должны выходить за поля параметров стран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внивание рисунка и подписи – по центру без абзацных отступ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мки рисунка (и легенды) и белый (прозрачный) ф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умерация арабскими цифрами сквозная по всему текс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исунки каждого Приложения обозначают отдельной нумерацией арабскими цифрами с добавлением перед цифрой обозначения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ример, Рисунок Г.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текста рисунка – 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10-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т., подписи -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т., междустрочный интервал – полутор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исунки должны иметь наиме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рисунки, графики, схемы в работе оформляются без использования сканера (в исключительных случаях допускается 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и его наименование отделяются от текста работы одной пустой строкой. Между рисунком и ее наименованием пустая строка не ставится. Не допускается разрывать рисунок и его наименование (т.е. заголовок помещать на одной странице, а текст рисунка на друг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исунков приведен ниже:</w:t>
      </w:r>
    </w:p>
    <w:p>
      <w:pPr>
        <w:pStyle w:val="Normal"/>
        <w:spacing w:lineRule="auto" w:line="360"/>
        <w:ind w:hanging="360"/>
        <w:jc w:val="center"/>
        <w:rPr/>
      </w:pPr>
      <w:bookmarkStart w:id="0" w:name="_1370101144"/>
      <w:bookmarkStart w:id="1" w:name="_1370101099"/>
      <w:bookmarkEnd w:id="0"/>
      <w:bookmarkEnd w:id="1"/>
      <w:r>
        <w:rPr/>
        <w:drawing>
          <wp:inline distT="0" distB="0" distL="0" distR="0">
            <wp:extent cx="593661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center"/>
        <w:rPr/>
      </w:pPr>
      <w:r>
        <w:rPr>
          <w:sz w:val="28"/>
          <w:szCs w:val="28"/>
          <w:lang w:eastAsia="en-US"/>
        </w:rPr>
        <w:t xml:space="preserve">Рисунок 1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Соотношение собственного и заемного капитал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ООО «</w:t>
      </w:r>
      <w:r>
        <w:rPr>
          <w:rStyle w:val="Companyname"/>
          <w:rFonts w:cs="Times New Roman"/>
          <w:color w:val="000000"/>
          <w:sz w:val="28"/>
          <w:szCs w:val="28"/>
        </w:rPr>
        <w:t>Лекс</w:t>
      </w:r>
      <w:r>
        <w:rPr>
          <w:rStyle w:val="StrongEmphasis"/>
          <w:b w:val="false"/>
          <w:sz w:val="28"/>
          <w:szCs w:val="28"/>
        </w:rPr>
        <w:t>» за период 2008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2010 гг., %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формул</w:t>
      </w:r>
    </w:p>
    <w:p>
      <w:pPr>
        <w:pStyle w:val="Normal"/>
        <w:spacing w:lineRule="auto" w:line="360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набираются в программе </w:t>
      </w:r>
      <w:r>
        <w:rPr>
          <w:sz w:val="28"/>
          <w:szCs w:val="28"/>
          <w:lang w:val="en-US"/>
        </w:rPr>
        <w:t>MathType</w:t>
      </w:r>
      <w:r>
        <w:rPr>
          <w:sz w:val="28"/>
          <w:szCs w:val="28"/>
        </w:rPr>
        <w:t xml:space="preserve"> (при наборе формул рекомендуется использовать латиницу и общепринятые знаки типа π), написание формул текстом (например, так: Скорость = Расстояние / Время)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у располагают непосредственно после текста, в котором она впервые упоминается. Предшествующий формуле текст должен содержать указание на нее и заканчиваться двоеточ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значений символов и числовых коэффициентов следует приводить непосредственно под формулой, в той же последовательности, в какой они даны в форму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следует нумеровать сквозной нумерацией в пределах всей работы арабскими циф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 (Например: формула (В.1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у и пояснения к ней отделяют от остального текста одной пустой строкой. Между формулой и пояснениями также оставляют одну пустую ст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у выравнивают посередине страницы. После нее знаки препинания не используют. В крайнем правом положении строки указывают номер формулы в круглых скоб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представлен ниж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9900"/>
          <w:tab w:val="center" w:pos="5000" w:leader="none"/>
          <w:tab w:val="right" w:pos="9360" w:leader="none"/>
        </w:tabs>
        <w:rPr/>
      </w:pPr>
      <w:r>
        <w:rPr>
          <w:position w:val="-24"/>
          <w:szCs w:val="28"/>
        </w:rPr>
        <w:tab/>
      </w:r>
      <w:r>
        <w:rPr>
          <w:szCs w:val="28"/>
        </w:rPr>
        <w:drawing>
          <wp:inline distT="0" distB="0" distL="0" distR="0">
            <wp:extent cx="114744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</w:rPr>
        <w:tab/>
      </w:r>
      <w:r>
        <w:rPr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  <w:drawing>
          <wp:inline distT="0" distB="0" distL="0" distR="0">
            <wp:extent cx="41910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емп прироста валовой прибыли;</w:t>
      </w:r>
    </w:p>
    <w:p>
      <w:pPr>
        <w:pStyle w:val="Style8"/>
        <w:ind w:left="0" w:firstLine="709"/>
        <w:rPr/>
      </w:pPr>
      <w:r>
        <w:rPr>
          <w:position w:val="-6"/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622300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емп прироста объемов продаж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содержание работы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(оглавление) работы оформляется ссылочно с авто-сборкой, использую соответствующие фу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одробнее см. п. 2 требований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 оформления содержания – представлен ниж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32291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13">
            <w:r>
              <w:rPr>
                <w:rStyle w:val="IndexLink"/>
                <w:lang w:val="en-US" w:eastAsia="en-US"/>
              </w:rPr>
              <w:t>1. Теоретические основы оптимизации налогообложения субъектов малого предприниматель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14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, основания и методы оптимизации налогооб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15">
            <w:r>
              <w:rPr>
                <w:rStyle w:val="IndexLink"/>
                <w:sz w:val="28"/>
                <w:szCs w:val="28"/>
                <w:lang w:val="en-US" w:eastAsia="en-US"/>
              </w:rPr>
              <w:t>1.2 Эволюция системы налогообложения малого предпринимательства в Росс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16">
            <w:r>
              <w:rPr>
                <w:rStyle w:val="IndexLink"/>
                <w:sz w:val="28"/>
                <w:szCs w:val="28"/>
                <w:lang w:val="en-US" w:eastAsia="en-US"/>
              </w:rPr>
              <w:t>1.3 Международный опыт налогообложения субъектов малого бизнеса</w:t>
              <w:tab/>
              <w:t>33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17">
            <w:r>
              <w:rPr>
                <w:rStyle w:val="IndexLink"/>
                <w:lang w:val="en-US" w:eastAsia="en-US"/>
              </w:rPr>
              <w:t>2. Анализ налогообложения ООО «Безопасный транспорт»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18">
            <w:r>
              <w:rPr>
                <w:rStyle w:val="IndexLink"/>
                <w:sz w:val="28"/>
                <w:szCs w:val="28"/>
                <w:lang w:val="en-US" w:eastAsia="en-US"/>
              </w:rPr>
              <w:t>2.1 Организационно-экономическая характеристика предприятия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19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системы налогообложения, применяемой в ООО «Безопасный транспорт»</w:t>
              <w:tab/>
              <w:t>50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20">
            <w:r>
              <w:rPr>
                <w:rStyle w:val="IndexLink"/>
                <w:lang w:val="en-US" w:eastAsia="en-US"/>
              </w:rPr>
              <w:t>3. Основные направления и эффективность оптимизации системы налогообложения в ООО «Безопасный транспорт»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21">
            <w:r>
              <w:rPr>
                <w:rStyle w:val="IndexLink"/>
                <w:sz w:val="28"/>
                <w:szCs w:val="28"/>
                <w:lang w:val="en-US" w:eastAsia="en-US"/>
              </w:rPr>
              <w:t>3.1 Основные направления и мероприятия по снижению налоговой нагрузки предприят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00" w:leader="dot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3322925">
            <w:r>
              <w:rPr>
                <w:rStyle w:val="IndexLink"/>
                <w:sz w:val="28"/>
                <w:szCs w:val="28"/>
                <w:lang w:val="en-US" w:eastAsia="en-US"/>
              </w:rPr>
              <w:t>3.2 Эффективность оптимизации налогообложения ООО «Безопасный транспорт»</w:t>
              <w:tab/>
              <w:t>70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26">
            <w:r>
              <w:rPr>
                <w:rStyle w:val="IndexLink"/>
                <w:lang w:val="en-US" w:eastAsia="en-US"/>
              </w:rPr>
              <w:t>Заключение</w:t>
              <w:tab/>
              <w:t>78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27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81</w:t>
            </w:r>
          </w:hyperlink>
        </w:p>
        <w:p>
          <w:pPr>
            <w:pStyle w:val="Contents1"/>
            <w:tabs>
              <w:tab w:val="clear" w:pos="9344"/>
              <w:tab w:val="right" w:pos="9600" w:leader="dot"/>
            </w:tabs>
            <w:rPr>
              <w:lang w:val="en-US" w:eastAsia="en-US"/>
            </w:rPr>
          </w:pPr>
          <w:hyperlink w:anchor="__RefHeading___Toc293322928">
            <w:r>
              <w:rPr>
                <w:rStyle w:val="IndexLink"/>
                <w:lang w:val="en-US" w:eastAsia="en-US"/>
              </w:rPr>
              <w:t>Приложения</w:t>
              <w:tab/>
              <w:t>8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Примеры оформления библиографических описаний документов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иболее часто используемых в списке литератур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днотом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мберг А.Г., Семченко Д.П. Физическая химия / под ред. А.Г. Стромберга. – М.: Высш. шк., 1973. – 4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ргеев А.Г., Латышев М.В. Сертификация. – М.: Логос, 1999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 В.И., Яковлева В.Я. Алгоритмы успешного маркетинга. – М., 2007. – С. 256–3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Многотом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хнология целлюлозно-бумажных материалов. В 3 т. Т. 2. Производство бумаги и картон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ехнология производства и обработки бумаги и картона. / В.И. Комаров, Л.А. Галкина, Л.Н. Лаптев [и др.]. – СПб.: Политехника, 2005. – 42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конодательные а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индивидуальной помощи в получении образования : (О содействии образованию): федер. закон Федератив. Респ. Германия от 1 апр. 2001 г. // Образовательное законодательство зарубежных стран. – М., 2003. – T. 3. – С. 422-4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ндар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СТ Р 51771–2001. Аппаратура радиоэлектронная бытовая. Входные и выходные параметры и типы соединений. Технические требования. – Введ. 2002–01–01. – М.: Госстандарт России: Изд-во стандартов, 2001.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32–2001. Отчет о научно-исследовательской работе. Структура и правила оформления. – Взамен ГОСТ 7.32–91; введ. 2002–07–01. – Минск: Межгос. совет по стандартизации, метрологии, сертификации; – М.: Изд-во стандартов, 2001. – 26 с. (Система стандартов по информации, библиотечному и издательскому дел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атент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т. 2187888 Российская Федерация, МПК Н 04 В 1/38, Н 04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3/00. Приемопередающее устройство / Чугаева В.И.; заявитель и патентообладатель Воронеж. науч.-исслед. ин-т связи. – № 2000131736/09; заявл. 18.12.00; опубл. 20.08.02, Бюл. № 2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). – 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ид. 2001610527 Российская Федерация. Свидетельство об официальной регистрации программы для ЭВМ. Программа для расчёта характеристик вязкости разрушения целлюлозно-бумажных материалов согласно SCAN–P 77:95 (J_INTEGRAL). / Я.В. Казаков, В.И. Комаров; заявитель и правообладатель ГОУ ВПО АГТУ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– № 2001610251/69; заявл. 11.03.01; опубл. 10.05.01, Реестр программ для ЭВМ. – 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тьи из периодических изданий и сбор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ка и политика России и государств ближнего зарубежья : аналит. обзор, апр. 2007 / Рос. акад. наук, Ин-т мировой экономики и междунар. отношений. – М. : ИМЭМО, 2007. – 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Т. Н., Кусакин А. В. Охрана и рациональное использование болот в Республике Марий Эл // Проблемы региональной экологии. 2007. № 1. С. 80-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ый международный экономический форум (Хабаровск, 5-6 окт. 2006 г.) : материалы / Правительство Хабар. края. Хабаровск : Изд-во Тихоокеан. гос. ун-та, 2006. Т. 1-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бец Т.Э. Нуклеофильная природа сульфирующих агентов в сульфитных варочных растворах и их влияние на процесс делигнификации древесины: дис. … канд. хим. наук / Скребец Татьяна Эдуардовна. – Л., 1989. – 12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Авторефераты диссерт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ванов М.А. Исследование низкотемпературных реакций глюкозы с бисульфитом натрия и сернистой кислотой: автореф. дис. … канд. хим. наук / М.А. Иванов. – Л., 1971. – 3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тчеты о научно-исследовательской рабо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ершенствование энергохозяйств промышленных предприятий: отчет о НИР (промежуточный) / Архангельский государственный технический университет; рук. Э.Н. Сабуров. – Архангельск, 2005. – 148 с. – № ГР 01.96.00108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Электр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нциклопедия животных Кирилла и Мефодия. М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Кири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фодий</w:t>
      </w:r>
      <w:r>
        <w:rPr>
          <w:sz w:val="28"/>
          <w:szCs w:val="28"/>
          <w:lang w:val="en-US"/>
        </w:rPr>
        <w:t xml:space="preserve"> : New media generation, 2006. </w:t>
      </w:r>
      <w:r>
        <w:rPr>
          <w:sz w:val="28"/>
          <w:szCs w:val="28"/>
        </w:rPr>
        <w:t>1 электрон. опт. диск (DVD-RO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  <w:spacing w:val="0"/>
          <w:szCs w:val="28"/>
        </w:rPr>
        <w:t>Арх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орацкий С. Д. Материалы для «Словаря русских писателей, исторических и общественных деятелей и других лиц» // ОР РГБ. Ф. 223 (С. Д. Полторацкий). Картон 14-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орацкий С. Д. Материалы к «Словарю русских псевдонимов» // ОР РГБ. Ф. 223 (С. Д. Полторацкий). Картон 79. Ед. хр. 122 ; Картон 80. Ед. хр. 1-24 ; Картон 81. Ед. хр. 1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Список источников для ВКР (дипломов, магистерских) оформляется в порядке их использования в тексте работы (ссылок на них). Список источников иных работ (курсовых, контрольных и т.д.) - оформляется в алфавитном порядке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ер оформления приложений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А.1 - </w:t>
      </w:r>
      <w:r>
        <w:rPr/>
        <w:t>Характеристика типов самостоятельной работы студентов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5"/>
        <w:gridCol w:w="2156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Тип рабо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Что формиру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Вид задания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ервы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Формирует у студентов умение выполнять заданный алгоритм действий, распознавать полученную информацию при повторном ее восприятии. Признаки явления должны быть ярко выражены, представлены в четком виде через задание и инструкцию к его выполн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о образцу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Второ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Формирует у студентов умения воспроизведения усвоенной информации по памяти, на основе репродуктивного воспроизведения и частично самостоятельного поиска решения типовых учебно-познавательных зада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 xml:space="preserve">Конструктивно- вари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Третий ти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зволяет студентам научиться решать нетиповые поисковые задачи на основе ранее накопленного опыта. Такие задания требуют выделения проблемы, ее формулировки, поиска и реализации способов реш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00" w:leader="none"/>
                <w:tab w:val="right" w:pos="990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эвристического характер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требования к содержан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ых и дипломных работ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ля работ по техническим специальностям – выполняются по требованиям методических материалов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ая структурная часть курсовой и выпускной квалификационной работы имеет свое назначение. Оформляя работу, автор должен помнить, что каждая структурная часть (содержание, введение, основная часть, заключение, библиография) начинается с новой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оглавление) включает в себя заголовки всех разделов (глав, параграфов и т.д.), </w:t>
      </w:r>
      <w:r>
        <w:rPr>
          <w:rFonts w:cs="Times New Roman CYR" w:ascii="Times New Roman CYR" w:hAnsi="Times New Roman CYR"/>
          <w:sz w:val="28"/>
          <w:szCs w:val="28"/>
        </w:rPr>
        <w:t>содержащихся</w:t>
      </w:r>
      <w:r>
        <w:rPr>
          <w:sz w:val="28"/>
          <w:szCs w:val="28"/>
        </w:rPr>
        <w:t xml:space="preserve"> в работе. Обязательное требование – дословное повторение в заголовках содержания (или оглавления) названий разделов, представленных в тексте, в той же последовательности и соподчин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кратко характеризуется проблема, решению которой посвящена курсовая (выпускная) работа. Проблема - это теоретический или практический вопрос, ответ на который не известен, и на который нужно ответить. Проблема - это "белое пятно" на карте науки. Именно на разрешение проблемы (противоречия) направляется рабо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при определении проблемы является </w:t>
      </w:r>
      <w:r>
        <w:rPr>
          <w:i/>
          <w:sz w:val="28"/>
          <w:szCs w:val="28"/>
        </w:rPr>
        <w:t>вопрос об её актуальности</w:t>
      </w:r>
      <w:r>
        <w:rPr>
          <w:sz w:val="28"/>
          <w:szCs w:val="28"/>
        </w:rPr>
        <w:t xml:space="preserve">, предполагающей вычленение значимости избранной темы. Студенту необходимо убедительно показать, почему именно эта тема является наиболее значимой для теории и практики. Наиболее эффективной работа студента будет в том случае, если рассмотрение выбранной проблемы будет связано с профилем той области знания, в которой он специализир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епень разработанности проблемы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раткий обзор литературных источников, позволяющий автору сделать вывод, что именно данная тема не полностью раскрыта и требует дальнейшей разработки. </w:t>
      </w:r>
      <w:r>
        <w:rPr>
          <w:color w:val="000000"/>
          <w:sz w:val="28"/>
          <w:szCs w:val="28"/>
        </w:rPr>
        <w:t>В данной части необходимо показать недостаточность разработанности выбранной темы исследования в научных исследованиях на современном этапе развития общества, необходимость изучения проблемы в новых современных социально-экономических, политических и иных условия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Объект и предмет исследова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ъект - это процесс или явление, порождающее проблемную ситуацию, которое автор избрал для исследования. Предмет - это то, что находится в границах объекта. </w:t>
      </w:r>
      <w:r>
        <w:rPr>
          <w:color w:val="000000"/>
          <w:sz w:val="28"/>
          <w:szCs w:val="28"/>
        </w:rPr>
        <w:t xml:space="preserve">Нередко объект исследования определить достаточно сложно из-за множественности понятий, предметов, связей в различных видах деятельности. </w:t>
      </w:r>
      <w:r>
        <w:rPr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же предмета исследования — это, прежде всего уточнение "места и времени" действия. Объект отражает проблемную ситуацию, рассматривает предмет (аспект) исследования во всех его взаимосвязях. Проще говоря, это определенная область реальной действительности либо сфера общественной жизни (социально-экономической, политической, организационно-правовой и т.д.). Объект исследования всегда шире, чем его предм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ъект - это область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, то предмет - это изучаемый процесс в рамках объект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менно на предмет исследования направлено основное внимание автора, именно предмет определяет тему работы. Для его исследования (предмета) формулируются цель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исследования</w:t>
      </w:r>
      <w:r>
        <w:rPr>
          <w:sz w:val="28"/>
          <w:szCs w:val="28"/>
        </w:rPr>
        <w:t>, которые предполагает раскрыть автор в свое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 — это мысленное предвосхищение (прогнозирование) результата, определение оптимальных путей решения задач в условиях выбора методов и приемов исследования в процессе подготовки учебно-научной работы студ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дачи исследования курсовой (дипломной) работы оп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 xml:space="preserve"> - это мысленное представление обобщенных положений, основных идей, к которым может привести исследование. Показать, как после предварительного изучения фактов, характерных черт по выбранной теме можно сформулировать предположение о результатах исследования. Рассуждение при этом идет от следствия к причи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 должна быть обоснованной и внутренне непротиворечивой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, использованные в процессе выполнения работы и послужившие инструментом в добывании необходимого фактического материала. </w:t>
      </w:r>
      <w:r>
        <w:rPr>
          <w:color w:val="000000"/>
          <w:sz w:val="28"/>
          <w:szCs w:val="28"/>
        </w:rPr>
        <w:t>Метод -  это совокупность приемов. Другими словами, прием — это часть мет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при исследовании возможно использовать следующие мет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учение и анализ научной литера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учение и обобщение отечественной и зарубежной практ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моделирование, сравнение, анализ, синтез, интервьюировани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рактическая значимость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значимость заключается в возможности использования результатов исследования в практической деятельности, независимо от того – является данная учебно-</w:t>
      </w:r>
      <w:r>
        <w:rPr>
          <w:color w:val="000000"/>
          <w:sz w:val="28"/>
          <w:szCs w:val="28"/>
        </w:rPr>
        <w:t>научная</w:t>
      </w:r>
      <w:r>
        <w:rPr>
          <w:sz w:val="28"/>
          <w:szCs w:val="28"/>
        </w:rPr>
        <w:t xml:space="preserve"> работа теоретической или практичес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обходимо отметить важное правило - введение, как и заключение, рекомендуется писать после полного завершения основной части. До того, как будет создана основная часть работы, реально невозможно написать хорошее введение, так как автор еще не вполне овладел материалами по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введения</w:t>
      </w:r>
      <w:r>
        <w:rPr>
          <w:sz w:val="28"/>
          <w:szCs w:val="28"/>
        </w:rPr>
        <w:t xml:space="preserve"> для письменной курсовой работы 2-3 страницы, для бакалаврской работы – 2-4, для дипломной работы (проекта) – 5-6, для магистерской диссертации 6-8 страниц машинописного текста.</w:t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часть курсового (дипломного) исследования должна соотноситься с поставленными задачами. В зависимости от того, какие задачи стоят перед автором, основная часть делится на 2 – 3 главы. Главы Основной части должны быть соразмерны друг другу по объему. Деление глав на параграфы необязательно, но возможно, если в этом есть необход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ая структура Основной части курсовой (дипломной) работы (главы, параграфы) определяется еще на стадии планирования. Однако в ходе написания могут возникнуть новые идеи и соображения, которые могут не только изменить и уточнить структуру, но и обогатить содержание работы и увеличить ее объ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м основной части курсового  исследования является теоретическое осмысление проблемы и изложение </w:t>
      </w:r>
      <w:r>
        <w:rPr>
          <w:b/>
          <w:sz w:val="28"/>
          <w:szCs w:val="28"/>
        </w:rPr>
        <w:t>эмпирического</w:t>
      </w:r>
      <w:r>
        <w:rPr>
          <w:sz w:val="28"/>
          <w:szCs w:val="28"/>
        </w:rPr>
        <w:t xml:space="preserve"> фактического материала. Последовательность изложения того и другого может быть различной. Все зависит от желаний и предпочтения ав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ще всего вначале излагаются основные теоретические положения по исследуемой теме, а затем конкретный практический материал, который аргументировано подтверждает изложенную те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озможна и другая последовательность, когда вначале анализируется конкретный материал, а затем на основе этого анализа делаются теоретические обобщения и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главы должны быть сформулированы кратки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 атрибутом исследования является краткий обзор привлеченных источников и литературы. Обзор литературы может быть приведен во введении или в основной части исследования, где рассматриваются теоретические аспекты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яде случаев обзор источников и литературы  выделяют в отдельный параграф основной части исследования, при этом разделяют обзор первоисточников и обзор собственно литературы. Под первыми понимают тексты, которые являются объектом исследования. К ним относятся исторические документы, законодательные и иные нормативные документы. Под вторыми – литературные источники, которые используются, но при этом не являются предметом исследования. Умение различать эти две группы источников чрезвычайно ва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сновной части курсовой работы не менее 20-25 страниц машинописного текста, выпускной квалификационной работы бакалавров – 50-60, специалистов, магистров – 100-110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подчеркивает их практическую значимость, а также определяет основные направления для дальнейшего исследования в этой области знаний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иметь в виду, что введение и заключение никогда не делятся на части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заключения примерно равен объему введения, при отсутствии других указ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ический список</w:t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является обязательным атрибутом любой научно-исследовательской работы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иблиографический список включает </w:t>
      </w:r>
      <w:r>
        <w:rPr>
          <w:b/>
          <w:sz w:val="28"/>
          <w:szCs w:val="28"/>
        </w:rPr>
        <w:t>библиографические описания</w:t>
      </w:r>
      <w:r>
        <w:rPr>
          <w:sz w:val="28"/>
          <w:szCs w:val="28"/>
        </w:rPr>
        <w:t xml:space="preserve"> всех использованных, цитиро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библиографическом списке работ следует привести указанное в методических материалах количество используемых источников. В случае отсутствия указаний: в контрольных работах и рефератах не менее 8, в курсовых работах не менее 20, а в выпускных квалификационных работах бакалавров – не менее 50 библиографических описаний документальных и литературных источников. Библиографический список ВКР дипломированных специалистов должен содержать не менее 60 наименований опубликованных источников. Для магистерской диссертации данный список должен включать не менее 70 источников.</w:t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ложения являются обязательным компонентом курсовой и выпускной квалификационной работы. В приложениях следует приводить различные вспомогательные материалы (таблицы, схемы, раздаточный материал, графики, диаграммы, иллюстрации, копии постановлений, договоров, инструкции, вспомогательные расчеты и т.п.). С одной стороны, они призваны дополнять и иллюстрировать основной текст, с другой, - разгружать его от второстепенной информации. Все материалы, помещенные в приложениях, должны быть связаны с основным текстом, в котором обязательно делаются ссылки на соответствующие приложения.</w:t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е засчитываются в заданный объем работы.</w:t>
      </w:r>
    </w:p>
    <w:p>
      <w:pPr>
        <w:pStyle w:val="Style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должна быть написана преимущественно с использованием литературы последних пяти л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в работе материалов Интернет-сайтов готовых реферативных, курсовых и дипломных работ строго воспрещается!</w:t>
      </w:r>
      <w:r>
        <w:rPr>
          <w:sz w:val="28"/>
          <w:szCs w:val="28"/>
        </w:rPr>
        <w:t xml:space="preserve"> Разрешены к использованию официальные сайты компаний, электронные статьи и книги с обязательными ссылками на них, но не более 30% источников данн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по уникальности работы должны быть соблюдены. При наличии таких требований, автор перед сдачей работы должен проверить её на уникальность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ntiplagiat.ru</w:t>
        </w:r>
      </w:hyperlink>
      <w:r>
        <w:rPr>
          <w:sz w:val="28"/>
          <w:szCs w:val="28"/>
        </w:rPr>
        <w:t xml:space="preserve"> (или другом указанном в задании) с предоставлением отчета проверки скриншотом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0"/>
        </w:tabs>
        <w:ind w:left="690" w:hanging="51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panyname">
    <w:name w:val="company_name"/>
    <w:qFormat/>
    <w:rPr>
      <w:rFonts w:ascii="Tahoma" w:hAnsi="Tahoma" w:cs="Tahoma"/>
      <w:color w:val="6F88AA"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Разделы"/>
    <w:basedOn w:val="Normal"/>
    <w:qFormat/>
    <w:pPr>
      <w:spacing w:lineRule="auto" w:line="264" w:before="360" w:after="120"/>
      <w:jc w:val="center"/>
    </w:pPr>
    <w:rPr>
      <w:spacing w:val="40"/>
      <w:sz w:val="28"/>
      <w:szCs w:val="20"/>
    </w:rPr>
  </w:style>
  <w:style w:type="paragraph" w:styleId="Style8">
    <w:name w:val="ВКР Пояснение формулы"/>
    <w:basedOn w:val="Normal"/>
    <w:qFormat/>
    <w:pPr>
      <w:widowControl w:val="false"/>
      <w:autoSpaceDE w:val="false"/>
      <w:spacing w:lineRule="auto" w:line="360"/>
      <w:ind w:left="1134" w:hanging="0"/>
      <w:jc w:val="both"/>
    </w:pPr>
    <w:rPr>
      <w:sz w:val="28"/>
      <w:szCs w:val="20"/>
    </w:rPr>
  </w:style>
  <w:style w:type="paragraph" w:styleId="Style9">
    <w:name w:val="ВКР Формула"/>
    <w:basedOn w:val="Normal"/>
    <w:qFormat/>
    <w:pPr>
      <w:widowControl w:val="false"/>
      <w:tabs>
        <w:tab w:val="clear" w:pos="708"/>
        <w:tab w:val="center" w:pos="5000" w:leader="none"/>
        <w:tab w:val="right" w:pos="9900" w:leader="none"/>
      </w:tabs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36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ntiplagia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8:00Z</dcterms:created>
  <dc:creator>User</dc:creator>
  <dc:description/>
  <cp:keywords/>
  <dc:language>en-US</dc:language>
  <cp:lastModifiedBy>Zp</cp:lastModifiedBy>
  <dcterms:modified xsi:type="dcterms:W3CDTF">2012-09-08T11:12:00Z</dcterms:modified>
  <cp:revision>123</cp:revision>
  <dc:subject/>
  <dc:title/>
</cp:coreProperties>
</file>