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изводимые детали * Бронированные рукава </w:t>
      </w:r>
      <w:r>
        <w:rPr>
          <w:sz w:val="20"/>
          <w:szCs w:val="20"/>
          <w:lang w:val="en-US"/>
        </w:rPr>
        <w:t>EUROT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АНТИДИФФУЗИОННЫЙ БРОНИРОВАННЫЙ РУКАВ (</w:t>
      </w:r>
      <w:r>
        <w:rPr>
          <w:b/>
          <w:lang w:val="en-US"/>
        </w:rPr>
        <w:t>EDE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С ФИКСИРОВАННЫМ КИСЛОРОДНЫМ БАРЬЕРОМ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color w:val="3366FF"/>
          <w:sz w:val="20"/>
          <w:szCs w:val="20"/>
        </w:rPr>
        <w:t>4. СВЯЗУЮЩИЙ СЛОЙ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color w:val="FF0000"/>
          <w:sz w:val="20"/>
          <w:szCs w:val="20"/>
        </w:rPr>
        <w:t>3.</w:t>
      </w:r>
      <w:r>
        <w:rPr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СЛОЙ С КИСЛОРОДНЫМ БАРЬЕРОМ </w:t>
      </w:r>
      <w:r>
        <w:rPr>
          <w:color w:val="99CC00"/>
          <w:sz w:val="20"/>
          <w:szCs w:val="20"/>
        </w:rPr>
        <w:t>5. СВЯЗУЮЩИЙ СЛОЙ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</w:t>
      </w:r>
      <w:r>
        <w:rPr>
          <w:color w:val="3366FF"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color w:val="3366FF"/>
          <w:sz w:val="20"/>
          <w:szCs w:val="20"/>
        </w:rPr>
        <w:t xml:space="preserve">СВЯЗУЮЩИЙ СЛОЙ                                </w:t>
        <w:tab/>
        <w:tab/>
      </w:r>
      <w:r>
        <w:rPr>
          <w:sz w:val="20"/>
          <w:szCs w:val="20"/>
        </w:rPr>
        <w:t>6. ОПЛЕТКА</w:t>
      </w:r>
    </w:p>
    <w:p>
      <w:pPr>
        <w:pStyle w:val="Normal"/>
        <w:ind w:left="5664" w:hanging="5664"/>
        <w:rPr>
          <w:sz w:val="20"/>
          <w:szCs w:val="20"/>
        </w:rPr>
      </w:pPr>
      <w:r>
        <w:rPr>
          <w:color w:val="99CC00"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color w:val="99CC00"/>
          <w:sz w:val="20"/>
          <w:szCs w:val="20"/>
        </w:rPr>
        <w:t>ВНУТРЕННИЙ СЛОЙ</w:t>
      </w:r>
      <w:r>
        <w:rPr/>
        <w:tab/>
        <w:tab/>
      </w:r>
      <w:r>
        <w:rPr>
          <w:sz w:val="20"/>
          <w:szCs w:val="20"/>
        </w:rPr>
        <w:t xml:space="preserve">7. ПРЕССОВАННАЯ ГИЛЬЗА СО СМОТРОВЫМ КОНТРОЛЬНЫМ ОКОШКОМ </w:t>
      </w:r>
    </w:p>
    <w:p>
      <w:pPr>
        <w:pStyle w:val="Normal"/>
        <w:rPr/>
      </w:pPr>
      <w:r>
        <w:rPr/>
        <w:drawing>
          <wp:inline distT="0" distB="0" distL="0" distR="0">
            <wp:extent cx="5934710" cy="130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* 1. Антидиффузионный бронированный рукав (EDE) – </w:t>
      </w:r>
      <w:r>
        <w:rPr>
          <w:b/>
          <w:i/>
          <w:sz w:val="20"/>
          <w:szCs w:val="20"/>
        </w:rPr>
        <w:t>с фиксированным кислородным барь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ибкий антидиффузионный бронированный рукав (EDE) в соответствии с </w:t>
      </w:r>
      <w:r>
        <w:rPr>
          <w:sz w:val="20"/>
          <w:szCs w:val="20"/>
          <w:lang w:val="en-US"/>
        </w:rPr>
        <w:t>DIN</w:t>
      </w:r>
      <w:r>
        <w:rPr>
          <w:sz w:val="20"/>
          <w:szCs w:val="20"/>
        </w:rPr>
        <w:t xml:space="preserve"> 4726, номинальный внутренний диаметр 10 мм, 13 мм, 16 мм, 19 мм ÷ 25 мм, состоит из 5 слоев, включая опле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нутреннее и внешнее строение рукава, тип E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нутренний 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Связующий 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лой с кислородным барьер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вязующий 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Защитный сл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Оплетка из проволоки из нержавеющей ст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Прессованная гильза из нержавеющей стали со смотровым контрольным окош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ДИЦИОННЫЙ БРОНИРОВАННЫЙ РУКАВ (</w:t>
      </w:r>
      <w:r>
        <w:rPr>
          <w:b/>
          <w:lang w:val="en-US"/>
        </w:rPr>
        <w:t>BDE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РЕГУЛИРУЕМЫМ КИСЛОРОДНЫМ БАРЬЕРОМ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3. ПРЕССОВАННАЯ ГИЛЬЗА СО СМОТРОВЫМ КОНТРОЛЬНЫМ ОКОШКОМ</w:t>
      </w:r>
    </w:p>
    <w:p>
      <w:pPr>
        <w:pStyle w:val="Normal"/>
        <w:rPr/>
      </w:pPr>
      <w:r>
        <w:rPr/>
        <w:tab/>
        <w:tab/>
        <w:tab/>
      </w:r>
      <w:r>
        <w:rPr>
          <w:sz w:val="20"/>
          <w:szCs w:val="20"/>
        </w:rPr>
        <w:t>1. БУТИЛ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2. ОПЛЕТКА</w:t>
      </w:r>
    </w:p>
    <w:p>
      <w:pPr>
        <w:pStyle w:val="Normal"/>
        <w:rPr/>
      </w:pPr>
      <w:r>
        <w:rPr/>
        <w:drawing>
          <wp:inline distT="0" distB="0" distL="0" distR="0">
            <wp:extent cx="5932170" cy="131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* 2. Традиционный бронированный рукав (BDE) – </w:t>
      </w:r>
      <w:r>
        <w:rPr>
          <w:b/>
          <w:i/>
          <w:sz w:val="20"/>
          <w:szCs w:val="20"/>
        </w:rPr>
        <w:t>с регулируемым кислородным барьером</w:t>
      </w:r>
    </w:p>
    <w:p>
      <w:pPr>
        <w:pStyle w:val="Normal"/>
        <w:rPr/>
      </w:pPr>
      <w:r>
        <w:rPr>
          <w:sz w:val="20"/>
          <w:szCs w:val="20"/>
        </w:rPr>
        <w:t>Гибкий традиционный бронированный рукав из бутила (BDE), номинальный внутренний диаметр 10 мм и 13 мм, состоит лишь из одного слоя, включая оплетку из нержавеющей ста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Строение рукава, тип BD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Бутил*</w:t>
        <w:tab/>
        <w:t>смесь с химической субстанцией, на 100% соответствующей толщине стенок</w:t>
      </w:r>
    </w:p>
    <w:p>
      <w:pPr>
        <w:pStyle w:val="Normal"/>
        <w:rPr/>
      </w:pPr>
      <w:r>
        <w:rPr>
          <w:sz w:val="20"/>
          <w:szCs w:val="20"/>
        </w:rPr>
        <w:t>2. Оплетка из проволоки из нержавеющей стали</w:t>
      </w:r>
    </w:p>
    <w:p>
      <w:pPr>
        <w:pStyle w:val="Normal"/>
        <w:rPr/>
      </w:pPr>
      <w:r>
        <w:rPr>
          <w:sz w:val="20"/>
          <w:szCs w:val="20"/>
        </w:rPr>
        <w:t>3. Прессованная гильза из нержавеющей стали со смотровым контрольным окош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гибкий бронированный рукав из материала бутил (BDE) отличается от традиционного бронированного рукава (НКЕ) лишь своей улучшенной гибкостью. Мы предлагаем бутиловый бронированный рукав не в качестве антидиффузионного, а в качестве традиционного, бронированного. Материал бутил представляет собой смесь с  химической субстанцией, в первую очередь нейтрализующей проникающий кислород. В ходе этого процесса данная химическая субстанция высвобождается и таким образом тоже отрабатывается. Чем дольше используется бутиловый рукав, тем более снижается процент содержания данной химической субстанции в бутиле. Воздействие температур, превышающих 20ºС, ускоряет данный процесс. Данное обстоятельство оговорено в протоколе испытаний для определения кислородного барьера в бутиловых рукавах, проведенного Государственной лабораторией по испытанию материалов.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5980" cy="577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39:00Z</dcterms:created>
  <dc:creator>User</dc:creator>
  <dc:description/>
  <cp:keywords/>
  <dc:language>en-US</dc:language>
  <cp:lastModifiedBy>User</cp:lastModifiedBy>
  <dcterms:modified xsi:type="dcterms:W3CDTF">2012-01-17T13:50:00Z</dcterms:modified>
  <cp:revision>38</cp:revision>
  <dc:subject/>
  <dc:title> </dc:title>
</cp:coreProperties>
</file>