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8445" cy="330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мбинируется с передвижным манежем             </w:t>
        <w:tab/>
        <w:t>Трансформируется в стол/стульч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странице 3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ысокий стульчик-трансформер – стульчик с мягкой обивкой с высокой спинкой и фиксирующим точечным поясом обеспечивает комфортабельное и уверенное сиденье. Плавно регулируемая столешница с приподнятым краем. Из клееной древесины (Мультиплекс) с декоративным оформлением под бук. Материал обивки: 100% хлопок с полиуретановым покрыти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бивка: 100% полиэстер. Ширина сиденья: 31,5 см, высота спинки: 31 см. ШхВ: 46,5 х 89 см. Безопасность подтверждена Союзом технического надзора (Тюринген). Уменьшитель сиденья №2 заказывается отдельно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00.442.255 Счастливая фе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100.434.255 </w:t>
            </w:r>
            <w:r>
              <w:rPr>
                <w:sz w:val="18"/>
                <w:szCs w:val="18"/>
              </w:rPr>
              <w:t xml:space="preserve">Пират Пит – каждое всего за 49,99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меньшитель сиденья -  крепится к высокому стульчику ремнем. Материал обивки: 65% полиэфира, 35% хлопка с полиуретановым покрытием. Подбивка: 100% полиэфир. Стирать при 30°C. Можно сушить в сушилке. Ширина сиденья: 26 см, высота спинки: 30 см. 0649.988.255 Счастливая фея, роз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.970.255 Пират Пит, голубой - каждое всего за 4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ПЕРПРЕД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надставка к стульчику</w:t>
      </w:r>
    </w:p>
    <w:p>
      <w:pPr>
        <w:pStyle w:val="Normal"/>
        <w:rPr/>
      </w:pPr>
      <w:r>
        <w:rPr>
          <w:sz w:val="18"/>
          <w:szCs w:val="18"/>
        </w:rPr>
        <w:t>* синяя поверхность сиденья = 6,5 с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детский стульчик с поднож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зеленая поверхность сиденья = 10 с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8520" cy="92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В подарок: слюнявчик</w:t>
        <w:tab/>
        <w:t>всего 19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4) надставка к стульчику</w:t>
      </w:r>
    </w:p>
    <w:p>
      <w:pPr>
        <w:pStyle w:val="Normal"/>
        <w:rPr/>
      </w:pPr>
      <w:r>
        <w:rPr/>
        <w:t>Стульчик выше – цена ниж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  <w:lang w:val="en-US"/>
              </w:rPr>
              <w:t xml:space="preserve">Babytop® - </w:t>
            </w:r>
            <w:r>
              <w:rPr>
                <w:sz w:val="18"/>
                <w:szCs w:val="18"/>
              </w:rPr>
              <w:t xml:space="preserve">детский стульчик – по желанию трансформируется в надставку к стульчику или в детский стульчик! Ножки стула спрятаны под поверхностью сиденья и по желанию легко выдвигаются. Столешница легко снимется с помощью ручки и крепится к спинке сиденья. С ремнем безопасности и противоскользящей поверхностью. Компактно складывается (37 x 38 x 18 см). Из пластика. ШxГxВ: 37 x 42 x 50 см. Вес: 2 к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17.506.255 голубой/желтый/светло-зеленый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36,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Надставка к стульчику – легко крепится к стульчику застежкой. Высота сиденья регулируется в трех положениях. С ремнем безопасности, съемной столешницей, ручкой и матовой поверхностью сиденья и спинки. Из пластика. ШxГxВ: 47,5 x 43 x 40 с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7.566.255 синяя/зеленая/желтая             16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) Высокий стульчик- трансформер - сиденье и спинка с мягкой обивкой и покрытием из моющейся пленки. С фиксирующим точечным поясом и съемной столешницей. Столешница и основа из пропитанной маслом древесины бука. Столешница из ДСП с меламиновым покрытием. Ширина сиденья: 30 см. Высота спинки: 25 см. ШxВ: 45,5 x 82 см. Безопасность подтверждена Союзом технического надзора (Тюринген). Уменьшитель сиденья № 6 заказывается отдельно.</w:t>
              <w:br/>
              <w:t xml:space="preserve">0158.750.255 бук – всего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39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Надставка к стульчику – легко надуть воздушную подушка, спрятать ее в сумку на застежке-молнии и  закрепить на сиденье стула и спинке с помощью регулируемых ремней. Водонепроницаемая, износостойкая и компактная. С регулируемым ремнем безопасности. 100% -й полиэфир. С полиуретановым покрытием. Воздушная подушка из поливинилхлорида. ШxГxВ: 30 x 24 x 12,5 см. Вес: примерно 600 г. Для детей от 6 до 24 месяцев (до 15 кг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55.050.255 черная – всего за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19,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Уменьшитель сиденья - превращает высокий стульчик в маленький трон! Комбинируется с номером 7, а также с другими высокими стульчиками-трансформерами. Из моющейся пленки. С подкладкой из вспененной ваты. ШxГxВ: 24 x 25,5 x 28,5 см.</w:t>
              <w:br/>
              <w:t>0649.961.255 бирюзовый/цвета овчины                                     16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Уменьшитель сиденья – идеально сочетается с № 9. Легко крепится к спинке с помощью чехла, резиновой ленты и лент на липучке. Тканый с полиуретановым покрытием. Материал верха: 65% полиэфира, 35% хлопка. Подбивка: 100% полиэфир. Можно протирать влажной тряпкой. Ширина сиденья: 26 см, высота спинки: 26,5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.158.255 оранжевый/си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лемента за 19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Высокий стульчик «</w:t>
            </w:r>
            <w:r>
              <w:rPr>
                <w:sz w:val="18"/>
                <w:szCs w:val="18"/>
                <w:lang w:val="en-US"/>
              </w:rPr>
              <w:t>Chair Up</w:t>
            </w:r>
            <w:r>
              <w:rPr>
                <w:sz w:val="18"/>
                <w:szCs w:val="18"/>
              </w:rPr>
              <w:t>» - сиденье и подножка регулируются по высоте. С точечным поясом и устойчивыми, дышащими боковинами. Из клееной древесины (Мультиплекс) с декоративной отделкой под бук. Высота сиденья: 44,5 - 58 см. ШxГxВ: 44 x 49,5 x 83,5 см. Безопасность подтверждена Союзом технического надзора (Тюринген). Уменьшитель сиденья № 6 заказывается отдельно.</w:t>
              <w:br/>
              <w:t>0640.123.255 бук           59,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бинируется с передвижным манежем             всего за 39,99</w:t>
        <w:tab/>
        <w:tab/>
        <w:t>увеличенная высота спин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странице 328</w:t>
        <w:tab/>
        <w:tab/>
        <w:tab/>
        <w:tab/>
        <w:t>7) надставка к стульчи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растет вместе с Вашим ребенком </w:t>
      </w:r>
    </w:p>
    <w:p>
      <w:pPr>
        <w:pStyle w:val="Normal"/>
        <w:ind w:left="6372" w:hanging="2832"/>
        <w:rPr/>
      </w:pPr>
      <w:r>
        <w:rPr>
          <w:sz w:val="18"/>
          <w:szCs w:val="18"/>
        </w:rPr>
        <w:t>Трансформируется в стол/стул</w:t>
        <w:tab/>
        <w:t>с младшего до школьного возраста</w:t>
      </w:r>
    </w:p>
    <w:p>
      <w:pPr>
        <w:pStyle w:val="Normal"/>
        <w:ind w:left="637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1) Высокий стульчик «</w:t>
      </w:r>
      <w:r>
        <w:rPr>
          <w:sz w:val="18"/>
          <w:szCs w:val="18"/>
          <w:lang w:val="en-US"/>
        </w:rPr>
        <w:t>Slex</w:t>
      </w:r>
      <w:r>
        <w:rPr>
          <w:sz w:val="18"/>
          <w:szCs w:val="18"/>
        </w:rPr>
        <w:t>»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62425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Пр. с 6 мес.   Пр. с 3 лет Пр. с 6 лет Для взрослых </w:t>
      </w:r>
    </w:p>
    <w:p>
      <w:pPr>
        <w:pStyle w:val="Normal"/>
        <w:rPr/>
      </w:pPr>
      <w:r>
        <w:rPr/>
        <w:tab/>
        <w:tab/>
        <w:tab/>
        <w:tab/>
        <w:tab/>
        <w:tab/>
        <w:t>2) Подушка сиденья</w:t>
        <w:tab/>
        <w:t>3) Столешн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е за 139,-          Со съемны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) «</w:t>
            </w:r>
            <w:r>
              <w:rPr>
                <w:sz w:val="18"/>
                <w:szCs w:val="18"/>
                <w:lang w:val="en-US"/>
              </w:rPr>
              <w:t>Prima Pappa Diner</w:t>
            </w:r>
            <w:r>
              <w:rPr>
                <w:sz w:val="18"/>
                <w:szCs w:val="18"/>
              </w:rPr>
              <w:t>» подно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Ц 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иденья регулируется в 7 полож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abywal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ите в любое время по тел.: 0180 5 334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центов/мин. для звонков с ГТС, макс. 42 цента/мин. для звонков с моб. сет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преимущества очевидн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2 съемных подноса, один со съемным модулем для напит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мягкое анатомическое сиденье с клеенчатым чех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5-точечный ремень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еремычка для ножек с мягкой обив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ысоко откидная поднож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2 двойных ролика, 2 устойчивые нож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толешница регулируется в 2 положениях/снимается одной ру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контроля качества тов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ТОВАР 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Prima Pappa Di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шел контроль кач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етских стульчиков, из 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хорошего качества, 1 удовлетворительного качества, 5 удовлетворительного качества, 1 с дефек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                                     8/20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95400" cy="432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Высокий стульчик «</w:t>
            </w:r>
            <w:r>
              <w:rPr>
                <w:sz w:val="18"/>
                <w:szCs w:val="18"/>
                <w:lang w:val="en-US"/>
              </w:rPr>
              <w:t>Slex</w:t>
            </w:r>
            <w:r>
              <w:rPr>
                <w:sz w:val="18"/>
                <w:szCs w:val="18"/>
              </w:rPr>
              <w:t>» - много возможностей трансформации, съемная, регулируемая в 2-х позициях, эргономическая спинка или регулируемая по высоте в 6 положениях и съемная подножка делают его весьма комфортабельным. Высота сиденья тоже мгновенно регулируется с помощью 2-х рычагов. Дополнительные меры безопасности: 5-точечный ремень безопасности и съемная защитная перемычка предотвращают сползание Вашего любимца. Из очень прочного пластика, с крепким стальным каркасом. ШxГxВ: 42,5 x 55 x 82 см. Вес: 12 кг. Безопасность подтверждена Союзом технического надзора (Юг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 месяцев до взрослого возраста (до 100 кг)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2.177.255 че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5.464.255 антрацит/апельс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616.626.255 белый                  за 139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Мягкое сиденье – приятного на ощупь велюра, идеально заботится о коже! Материал верха: 80% хлопка, 20 полиэстера. Наполнитель: 100% полиэстер. Стирать при 30°C. С 6 до 24 месяц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5.472.255 белый                       29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беденный столик – крепится очень легко! С приподнятым краем. Можно протирать. Из прочного пластика. ШхГ: 35х23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5.480.255 серый                       12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Высокий стульчик, регулируемый по высоте «</w:t>
            </w:r>
            <w:r>
              <w:rPr>
                <w:sz w:val="18"/>
                <w:szCs w:val="18"/>
                <w:lang w:val="en-US"/>
              </w:rPr>
              <w:t>Prima Pappa Diner</w:t>
            </w:r>
            <w:r>
              <w:rPr>
                <w:sz w:val="18"/>
                <w:szCs w:val="18"/>
              </w:rPr>
              <w:t>» - анатомическое сидень поддерживает позвоночник в оптимальном положении в первые несколько месяцев. Наклон сиденья регулируется одной рукой под 4 углами. Элементы из экологически чистого пластика. Компактно складывается (28,5 х 108 см). Столешница: 58 х 34 см. Алюминиевая рама: 10,3 кг. 0644.409.255 саванна беже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9.684.255 коричне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Ц 149                             всего за 139,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любовью к детям</w:t>
        <w:tab/>
        <w:tab/>
        <w:tab/>
        <w:tab/>
        <w:t>Стульчики, которые растут вместе с вами!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меньшитель сиден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38700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езопасность подтверждена Союзом технического надзора (Рейнлан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) Высокий стульчик «</w:t>
            </w:r>
            <w:r>
              <w:rPr>
                <w:sz w:val="18"/>
                <w:szCs w:val="18"/>
                <w:lang w:val="en-US"/>
              </w:rPr>
              <w:t>Minou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контроля качества тов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ТОВАР 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л контроль качества: 16 детских стульч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/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18"/>
                <w:szCs w:val="18"/>
              </w:rPr>
            </w:pPr>
            <w:r>
              <w:rPr>
                <w:sz w:val="18"/>
                <w:szCs w:val="18"/>
              </w:rPr>
              <w:t>5) Высокий стульчик «</w:t>
            </w:r>
            <w:r>
              <w:rPr>
                <w:sz w:val="18"/>
                <w:szCs w:val="18"/>
                <w:lang w:val="en-US"/>
              </w:rPr>
              <w:t>Minou</w:t>
            </w:r>
            <w:r>
              <w:rPr>
                <w:sz w:val="18"/>
                <w:szCs w:val="18"/>
              </w:rPr>
              <w:t xml:space="preserve">» - </w:t>
            </w:r>
            <w:r>
              <w:rPr>
                <w:rStyle w:val="Hps"/>
                <w:sz w:val="18"/>
                <w:szCs w:val="18"/>
              </w:rPr>
              <w:t>используется очень долго</w:t>
            </w:r>
            <w:r>
              <w:rPr>
                <w:sz w:val="18"/>
                <w:szCs w:val="18"/>
              </w:rPr>
              <w:t xml:space="preserve">, так как </w:t>
            </w:r>
            <w:r>
              <w:rPr>
                <w:rStyle w:val="Hps"/>
                <w:sz w:val="18"/>
                <w:szCs w:val="18"/>
              </w:rPr>
              <w:t>сиденье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поднож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регулирую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растут вместе с ваши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ребенком вплоть д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школьного возраста. Со специальной поверхностью для сиденья маленького ребенка и ремнями безопас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для максимально надежной фиксаци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ъемный подд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приподнятыми краями.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rStyle w:val="Hps"/>
                <w:sz w:val="18"/>
                <w:szCs w:val="18"/>
              </w:rPr>
              <w:t xml:space="preserve"> широкой</w:t>
            </w:r>
            <w:r>
              <w:rPr>
                <w:sz w:val="18"/>
                <w:szCs w:val="18"/>
              </w:rPr>
              <w:t xml:space="preserve"> выдвижной консолью </w:t>
            </w:r>
            <w:r>
              <w:rPr>
                <w:rStyle w:val="Hps"/>
                <w:sz w:val="18"/>
                <w:szCs w:val="18"/>
              </w:rPr>
              <w:t xml:space="preserve">для безопасного сиденья. Из массива бука. Высота: 90 см. </w:t>
            </w:r>
            <w:r>
              <w:rPr>
                <w:sz w:val="18"/>
                <w:szCs w:val="18"/>
              </w:rPr>
              <w:t>Безопасность подтверждена Союзом технического надзора (Рейнланд)/</w:t>
            </w:r>
            <w:r>
              <w:rPr>
                <w:rStyle w:val="Hps"/>
                <w:sz w:val="18"/>
                <w:szCs w:val="18"/>
              </w:rPr>
              <w:t xml:space="preserve"> GS. Уменьшитель сиденья заказывается отдельн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>0635.200.255 бук/натуральный     119,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) Уменьшитель сиденья с подлокотниками - с застежкой для крепления на подлокотниках. Чехол с  резинкой на спинке для фиксации на высоком стульчике. Подходит для высокого стула № 5. Материал верха: 100% хлопок. Подбивка: 100% полиэстер. Стирать при 30°C. Можно сушить в сушилке. Ширина сиденья: 37 см, высота спинки: 37 см. 0116.632.255 коричневый/в полоску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 xml:space="preserve">20,9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.663.255 красный/в полоску 22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) Высокий стульчик «SWING» - </w:t>
            </w:r>
            <w:r>
              <w:rPr>
                <w:rStyle w:val="Hps"/>
                <w:sz w:val="18"/>
                <w:szCs w:val="18"/>
              </w:rPr>
              <w:t>обеспечива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много пространства</w:t>
            </w:r>
            <w:r>
              <w:rPr>
                <w:sz w:val="18"/>
                <w:szCs w:val="18"/>
              </w:rPr>
              <w:t xml:space="preserve"> для ножек </w:t>
            </w:r>
            <w:r>
              <w:rPr>
                <w:rStyle w:val="Hps"/>
                <w:sz w:val="18"/>
                <w:szCs w:val="18"/>
              </w:rPr>
              <w:t>и всег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твердо стоит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земл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Исключитель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табилен</w:t>
            </w:r>
            <w:r>
              <w:rPr>
                <w:sz w:val="18"/>
                <w:szCs w:val="18"/>
              </w:rPr>
              <w:t xml:space="preserve"> за счет </w:t>
            </w:r>
            <w:r>
              <w:rPr>
                <w:rStyle w:val="Hps"/>
                <w:sz w:val="18"/>
                <w:szCs w:val="18"/>
              </w:rPr>
              <w:t>массивной конструкции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мел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дизайн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приятно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rStyle w:val="Hps"/>
                <w:sz w:val="18"/>
                <w:szCs w:val="18"/>
              </w:rPr>
              <w:t>кругленным</w:t>
            </w:r>
            <w:r>
              <w:rPr>
                <w:sz w:val="18"/>
                <w:szCs w:val="18"/>
              </w:rPr>
              <w:t xml:space="preserve"> краем в области живота</w:t>
            </w:r>
            <w:r>
              <w:rPr>
                <w:rStyle w:val="Hps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Можно быстро</w:t>
            </w:r>
            <w:r>
              <w:rPr>
                <w:sz w:val="18"/>
                <w:szCs w:val="18"/>
              </w:rPr>
              <w:t xml:space="preserve">, без </w:t>
            </w:r>
            <w:r>
              <w:rPr>
                <w:rStyle w:val="Hps"/>
                <w:sz w:val="18"/>
                <w:szCs w:val="18"/>
              </w:rPr>
              <w:t>инструментов отрегулировать вручную до нужной высот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Масси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бук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 xml:space="preserve">хГхВ: </w:t>
            </w:r>
            <w:r>
              <w:rPr>
                <w:rStyle w:val="Hps"/>
                <w:sz w:val="18"/>
                <w:szCs w:val="18"/>
              </w:rPr>
              <w:t>45 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64,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85 см</w:t>
            </w:r>
            <w:r>
              <w:rPr>
                <w:sz w:val="18"/>
                <w:szCs w:val="18"/>
              </w:rPr>
              <w:t>. Одобрено ЗПВ</w:t>
            </w:r>
            <w:r>
              <w:rPr>
                <w:rStyle w:val="Hps"/>
                <w:sz w:val="18"/>
                <w:szCs w:val="18"/>
              </w:rPr>
              <w:t>/G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Style w:val="Hps"/>
                <w:sz w:val="18"/>
                <w:szCs w:val="18"/>
              </w:rPr>
              <w:t>Игровая столешниц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(№ 9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мягкое сидень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(№ 8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заказываются отдельно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Style w:val="Hps"/>
                <w:sz w:val="18"/>
                <w:szCs w:val="18"/>
              </w:rPr>
              <w:t>0104.855.255</w:t>
            </w:r>
            <w:r>
              <w:rPr>
                <w:sz w:val="18"/>
                <w:szCs w:val="18"/>
              </w:rPr>
              <w:t xml:space="preserve"> натуральный бук</w:t>
            </w:r>
          </w:p>
          <w:p>
            <w:pPr>
              <w:pStyle w:val="Normal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>0102.933.2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тем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б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 xml:space="preserve">                                   </w:t>
            </w:r>
            <w:r>
              <w:rPr>
                <w:rStyle w:val="Hps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129, 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Мягкое сиден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Игровая столеш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Высокий стульчик «SWING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) Мягкое сиденье для высокого стульчика «SWING» - идеально подходит. С мягкой обивкой. С чехлом и застежкой на липучке для фиксации на высоком стульчике. Практичное: спинку и сиденье можно использовать по раздельности. Материал верха: 100% хлопок. Подбивка: 100% полиэстер. Стирать при 30°C. ШхВ: 42х35 с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3.545.255 красный/в полос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33.553.255 коричневый/в полоск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за 29,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) Игровая столешница для высокого стульчика «SWING» - делает высокий стульчик независимым от стола. Легко фиксируется с помощью двух винтов на канте в районе живота. С приподнятыми краями. Из массива бука. ШхВ: 42х33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.871.255 натуральный б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.846.255 темный бук         за 24,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екоративные элементы не включены в стоимость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всего за 9,99</w:t>
      </w:r>
    </w:p>
    <w:p>
      <w:pPr>
        <w:pStyle w:val="Normal"/>
        <w:ind w:left="5220" w:hanging="0"/>
        <w:rPr/>
      </w:pPr>
      <w:r>
        <w:rPr>
          <w:sz w:val="18"/>
          <w:szCs w:val="18"/>
        </w:rPr>
        <w:t>1) марлевые пеленки – упаковка (10 шт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1420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нимы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indeln &amp; Co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 xml:space="preserve">1) </w:t>
            </w:r>
            <w:r>
              <w:rPr>
                <w:rStyle w:val="Hps"/>
                <w:sz w:val="18"/>
                <w:szCs w:val="18"/>
              </w:rPr>
              <w:t>Марлевые пелен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- 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высокой впитывающей способностью</w:t>
            </w:r>
            <w:r>
              <w:rPr>
                <w:sz w:val="18"/>
                <w:szCs w:val="18"/>
              </w:rPr>
              <w:t xml:space="preserve">, можно кипятить. Для </w:t>
            </w:r>
            <w:r>
              <w:rPr>
                <w:rStyle w:val="Hps"/>
                <w:sz w:val="18"/>
                <w:szCs w:val="18"/>
              </w:rPr>
              <w:t>ежедневного использовани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даже в качеств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люнявчика 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подкладки для головы</w:t>
            </w:r>
            <w:r>
              <w:rPr>
                <w:sz w:val="18"/>
                <w:szCs w:val="18"/>
              </w:rPr>
              <w:t xml:space="preserve">. Тканое изделие </w:t>
            </w:r>
            <w:r>
              <w:rPr>
                <w:rStyle w:val="Hps"/>
                <w:sz w:val="18"/>
                <w:szCs w:val="18"/>
              </w:rPr>
              <w:t>из 100% хлопка</w:t>
            </w:r>
            <w:r>
              <w:rPr>
                <w:sz w:val="18"/>
                <w:szCs w:val="18"/>
              </w:rPr>
              <w:t>. Стирать при 95</w:t>
            </w:r>
            <w:r>
              <w:rPr>
                <w:rStyle w:val="Hps"/>
                <w:sz w:val="18"/>
                <w:szCs w:val="18"/>
              </w:rPr>
              <w:t>°C.</w:t>
            </w:r>
            <w:r>
              <w:rPr>
                <w:sz w:val="18"/>
                <w:szCs w:val="18"/>
              </w:rPr>
              <w:t xml:space="preserve"> Можно сушить в сушилке. Размеры: </w:t>
            </w:r>
            <w:r>
              <w:rPr>
                <w:rStyle w:val="Hps"/>
                <w:sz w:val="18"/>
                <w:szCs w:val="18"/>
              </w:rPr>
              <w:t>80 х 8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м</w:t>
            </w:r>
            <w:r>
              <w:rPr>
                <w:sz w:val="18"/>
                <w:szCs w:val="18"/>
              </w:rPr>
              <w:t xml:space="preserve">. Соответствуе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 xml:space="preserve">Tex®-1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18"/>
                <w:szCs w:val="18"/>
              </w:rPr>
              <w:t>0271.301.255</w:t>
            </w:r>
            <w:r>
              <w:rPr>
                <w:sz w:val="18"/>
                <w:szCs w:val="18"/>
              </w:rPr>
              <w:t xml:space="preserve"> белые упаковка (5 шт.)                всего за</w:t>
            </w:r>
            <w:r>
              <w:rPr>
                <w:rStyle w:val="Hps"/>
                <w:sz w:val="18"/>
                <w:szCs w:val="18"/>
              </w:rPr>
              <w:t xml:space="preserve"> 5,99</w:t>
            </w:r>
            <w:r>
              <w:rPr/>
              <w:br/>
            </w:r>
            <w:r>
              <w:rPr>
                <w:rStyle w:val="Hps"/>
                <w:sz w:val="18"/>
                <w:szCs w:val="18"/>
              </w:rPr>
              <w:t>0271.319.255</w:t>
            </w:r>
            <w:r>
              <w:rPr>
                <w:rStyle w:val="At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белые упаковка (10 шт.)              всего за </w:t>
            </w:r>
            <w:r>
              <w:rPr>
                <w:rStyle w:val="Hps"/>
                <w:sz w:val="18"/>
                <w:szCs w:val="18"/>
              </w:rPr>
              <w:t>9,99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rStyle w:val="Hps"/>
                <w:sz w:val="18"/>
                <w:szCs w:val="18"/>
              </w:rPr>
              <w:t>ногоцелевые</w:t>
            </w:r>
            <w:r>
              <w:rPr>
                <w:sz w:val="18"/>
                <w:szCs w:val="18"/>
              </w:rPr>
              <w:t xml:space="preserve"> салфетки в упаковке (</w:t>
            </w:r>
            <w:r>
              <w:rPr>
                <w:rStyle w:val="Hps"/>
                <w:sz w:val="18"/>
                <w:szCs w:val="18"/>
              </w:rPr>
              <w:t>3 шт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с высокой впитывающей способностью</w:t>
            </w:r>
            <w:r>
              <w:rPr>
                <w:rStyle w:val="Hps"/>
                <w:sz w:val="18"/>
                <w:szCs w:val="18"/>
              </w:rPr>
              <w:t>!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Изготовлены из 100%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хлопка.</w:t>
            </w:r>
            <w:r>
              <w:rPr>
                <w:sz w:val="18"/>
                <w:szCs w:val="18"/>
              </w:rPr>
              <w:t xml:space="preserve"> Стирать при </w:t>
            </w:r>
            <w:r>
              <w:rPr>
                <w:rStyle w:val="Hps"/>
                <w:sz w:val="18"/>
                <w:szCs w:val="18"/>
              </w:rPr>
              <w:t>60°C.</w:t>
            </w:r>
            <w:r>
              <w:rPr>
                <w:sz w:val="18"/>
                <w:szCs w:val="18"/>
              </w:rPr>
              <w:t xml:space="preserve"> Можно сушить в сушилке</w:t>
            </w:r>
            <w:r>
              <w:rPr>
                <w:rStyle w:val="Hps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>Размер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70 х 70</w:t>
            </w:r>
            <w:r>
              <w:rPr>
                <w:sz w:val="18"/>
                <w:szCs w:val="18"/>
              </w:rPr>
              <w:t xml:space="preserve"> см.</w:t>
              <w:br/>
            </w:r>
            <w:r>
              <w:rPr>
                <w:rStyle w:val="Hps"/>
                <w:sz w:val="18"/>
                <w:szCs w:val="18"/>
              </w:rPr>
              <w:t>0270.495.2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желтые/голубые/зеленые</w:t>
            </w:r>
            <w:r>
              <w:rPr>
                <w:sz w:val="18"/>
                <w:szCs w:val="18"/>
              </w:rPr>
              <w:br/>
            </w:r>
            <w:r>
              <w:rPr>
                <w:rStyle w:val="Hps"/>
                <w:sz w:val="18"/>
                <w:szCs w:val="18"/>
              </w:rPr>
              <w:t>0270.487.255</w:t>
            </w:r>
            <w:r>
              <w:rPr>
                <w:sz w:val="18"/>
                <w:szCs w:val="18"/>
              </w:rPr>
              <w:t xml:space="preserve"> ярко-</w:t>
            </w:r>
            <w:r>
              <w:rPr>
                <w:rStyle w:val="Hps"/>
                <w:sz w:val="18"/>
                <w:szCs w:val="18"/>
              </w:rPr>
              <w:t>розовые/розовые/ фиолетовы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цена за упаковку (</w:t>
            </w:r>
            <w:r>
              <w:rPr>
                <w:rStyle w:val="Hps"/>
                <w:sz w:val="18"/>
                <w:szCs w:val="18"/>
              </w:rPr>
              <w:t>3 шт.) 5,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</w:rPr>
              <w:t>3) Марлевые пеленк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упаковке (</w:t>
            </w:r>
            <w:r>
              <w:rPr>
                <w:sz w:val="18"/>
                <w:szCs w:val="18"/>
                <w:lang w:val="de-DE"/>
              </w:rPr>
              <w:t>4</w:t>
            </w:r>
            <w:r>
              <w:rPr>
                <w:rStyle w:val="Hps"/>
                <w:sz w:val="18"/>
                <w:szCs w:val="18"/>
              </w:rPr>
              <w:t xml:space="preserve"> шт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с высокой впитывающей способностью</w:t>
            </w:r>
            <w:r>
              <w:rPr>
                <w:rStyle w:val="Hps"/>
                <w:sz w:val="18"/>
                <w:szCs w:val="18"/>
              </w:rPr>
              <w:t xml:space="preserve"> и такие практичные, с забавной расцветкой!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2 однотонные и 2 со слоникам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Ткан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из 100% хлопка</w:t>
            </w:r>
            <w:r>
              <w:rPr>
                <w:sz w:val="18"/>
                <w:szCs w:val="18"/>
              </w:rPr>
              <w:t xml:space="preserve">. Стирать при </w:t>
            </w:r>
            <w:r>
              <w:rPr>
                <w:rStyle w:val="Hps"/>
                <w:sz w:val="18"/>
                <w:szCs w:val="18"/>
              </w:rPr>
              <w:t xml:space="preserve">60°C. </w:t>
            </w:r>
            <w:r>
              <w:rPr>
                <w:sz w:val="18"/>
                <w:szCs w:val="18"/>
              </w:rPr>
              <w:t>Можно сушить в сушилке</w:t>
            </w:r>
            <w:r>
              <w:rPr>
                <w:rStyle w:val="Hps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Размер: 8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х 80 см</w:t>
            </w:r>
            <w:r>
              <w:rPr>
                <w:sz w:val="18"/>
                <w:szCs w:val="18"/>
              </w:rPr>
              <w:t>.</w:t>
              <w:br/>
            </w:r>
            <w:r>
              <w:rPr>
                <w:rStyle w:val="Hps"/>
                <w:sz w:val="18"/>
                <w:szCs w:val="18"/>
              </w:rPr>
              <w:t>0270.436.2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белые/ярко-розовые/розовые</w:t>
            </w:r>
            <w:r>
              <w:rPr>
                <w:sz w:val="18"/>
                <w:szCs w:val="18"/>
              </w:rPr>
              <w:br/>
            </w:r>
            <w:r>
              <w:rPr>
                <w:rStyle w:val="Hps"/>
                <w:sz w:val="18"/>
                <w:szCs w:val="18"/>
              </w:rPr>
              <w:t>0270.445.2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белые/синие/голубые</w:t>
            </w:r>
            <w:r>
              <w:rPr>
                <w:sz w:val="18"/>
                <w:szCs w:val="18"/>
              </w:rPr>
              <w:br/>
            </w:r>
            <w:r>
              <w:rPr>
                <w:rStyle w:val="Hps"/>
                <w:sz w:val="18"/>
                <w:szCs w:val="18"/>
              </w:rPr>
              <w:t>0270.453.2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белые/желтые/зеленые</w:t>
            </w:r>
          </w:p>
          <w:p>
            <w:pPr>
              <w:pStyle w:val="Normal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 xml:space="preserve">                                                   </w:t>
            </w:r>
            <w:r>
              <w:rPr>
                <w:rStyle w:val="Hps"/>
                <w:sz w:val="18"/>
                <w:szCs w:val="18"/>
              </w:rPr>
              <w:t>цена за упаковку (4 шт.) 7</w:t>
            </w:r>
            <w:r>
              <w:rPr>
                <w:sz w:val="18"/>
                <w:szCs w:val="18"/>
              </w:rPr>
              <w:t>, 99</w:t>
            </w:r>
          </w:p>
        </w:tc>
      </w:tr>
    </w:tbl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xtiles Vertrau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ено на наличие вредных вещ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>Tex®-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486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) Фланелевая салф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Мольтановая салфе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Фланелевая салфетка 2 разм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Фланелевая салфетка</w:t>
            </w:r>
          </w:p>
        </w:tc>
      </w:tr>
      <w:tr>
        <w:trPr>
          <w:trHeight w:val="7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ланель или мольтан?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м отличаются эти материал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Фланель легкая, очень мягкая, с высокой скоростью впитывания. Мольтан более тяжелый, лучше впитывает большее количество влаги. Оба материала очень приятны на ощупь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Фланелевая салфетка – позволяет пеленать разными способами. Очень разносторонняя, пушистая на ощупь подкладка. 100% хлопок. Стирать при 95°C. Можно сушить в сушилке. Соответствует стандарту качества Oeko-Tex®-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48.185.255 белый, 80 х 80 с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Цена упаковки (2 шт.) 4,99 0248.193.255 белый 80 х 80 с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Цена упаковки (4 шт.) 8, 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Ортопедические трусики – рекомендовано</w:t>
            </w:r>
            <w:r>
              <w:rPr/>
              <w:t xml:space="preserve"> </w:t>
            </w:r>
            <w:r>
              <w:rPr>
                <w:rStyle w:val="Hps"/>
                <w:sz w:val="18"/>
                <w:szCs w:val="18"/>
              </w:rPr>
              <w:t>специалистам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Предотвращают вывих</w:t>
            </w:r>
            <w:r>
              <w:rPr>
                <w:sz w:val="18"/>
                <w:szCs w:val="18"/>
              </w:rPr>
              <w:t xml:space="preserve"> тазо</w:t>
            </w:r>
            <w:r>
              <w:rPr>
                <w:rStyle w:val="Hps"/>
                <w:sz w:val="18"/>
                <w:szCs w:val="18"/>
              </w:rPr>
              <w:t>бедренного суста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младенцев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пособствую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правильному развити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та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ребенка</w:t>
            </w:r>
            <w:r>
              <w:rPr>
                <w:sz w:val="18"/>
                <w:szCs w:val="18"/>
              </w:rPr>
              <w:t xml:space="preserve">, поддерживая </w:t>
            </w:r>
            <w:r>
              <w:rPr>
                <w:rStyle w:val="Hps"/>
                <w:sz w:val="18"/>
                <w:szCs w:val="18"/>
              </w:rPr>
              <w:t>физиологиче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изгиб</w:t>
            </w:r>
            <w:r>
              <w:rPr>
                <w:sz w:val="18"/>
                <w:szCs w:val="18"/>
              </w:rPr>
              <w:t xml:space="preserve"> бедер Вашего малыша</w:t>
            </w:r>
            <w:r>
              <w:rPr>
                <w:rStyle w:val="Hps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Не рекомендуется при вывиха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бедра.</w:t>
            </w:r>
            <w:r>
              <w:rPr>
                <w:sz w:val="18"/>
                <w:szCs w:val="18"/>
              </w:rPr>
              <w:t xml:space="preserve"> Проконсультируйтесь у</w:t>
            </w:r>
            <w:r>
              <w:rPr>
                <w:rStyle w:val="Hps"/>
                <w:sz w:val="18"/>
                <w:szCs w:val="18"/>
              </w:rPr>
              <w:t xml:space="preserve"> Ваш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педиатр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хирурга-ортопе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или фармацевт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Вшит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карма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для расширяющ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клин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Застежки на липучках для регулировки по ширине</w:t>
            </w:r>
            <w:r>
              <w:rPr>
                <w:sz w:val="18"/>
                <w:szCs w:val="18"/>
              </w:rPr>
              <w:t xml:space="preserve">. Эластичная </w:t>
            </w:r>
            <w:r>
              <w:rPr>
                <w:rStyle w:val="Hps"/>
                <w:sz w:val="18"/>
                <w:szCs w:val="18"/>
              </w:rPr>
              <w:t>махровая ткань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Style w:val="Hps"/>
                <w:sz w:val="18"/>
                <w:szCs w:val="18"/>
              </w:rPr>
              <w:t>80% хлопок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20% полиэстер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Style w:val="Hps"/>
                <w:sz w:val="18"/>
                <w:szCs w:val="18"/>
              </w:rPr>
              <w:t>Расширяющий клин</w:t>
            </w:r>
            <w:r>
              <w:rPr>
                <w:sz w:val="18"/>
                <w:szCs w:val="18"/>
              </w:rPr>
              <w:t xml:space="preserve">: 100% </w:t>
            </w:r>
            <w:r>
              <w:rPr>
                <w:rStyle w:val="Hps"/>
                <w:sz w:val="18"/>
                <w:szCs w:val="18"/>
              </w:rPr>
              <w:t>полиэтилен.</w:t>
            </w:r>
            <w:r>
              <w:rPr>
                <w:sz w:val="18"/>
                <w:szCs w:val="18"/>
              </w:rPr>
              <w:t xml:space="preserve"> Стирать при </w:t>
            </w:r>
            <w:r>
              <w:rPr>
                <w:rStyle w:val="Hps"/>
                <w:sz w:val="18"/>
                <w:szCs w:val="18"/>
              </w:rPr>
              <w:t>40°C.</w:t>
            </w:r>
            <w:r>
              <w:rPr>
                <w:sz w:val="18"/>
                <w:szCs w:val="18"/>
              </w:rPr>
              <w:t xml:space="preserve"> Д</w:t>
            </w:r>
            <w:r>
              <w:rPr>
                <w:rStyle w:val="Hps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6 месяце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Размер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atn"/>
                <w:sz w:val="18"/>
                <w:szCs w:val="18"/>
              </w:rPr>
              <w:t>0 (</w:t>
            </w:r>
            <w:r>
              <w:rPr>
                <w:sz w:val="18"/>
                <w:szCs w:val="18"/>
              </w:rPr>
              <w:t xml:space="preserve">примерно </w:t>
            </w:r>
            <w:r>
              <w:rPr>
                <w:rStyle w:val="Hps"/>
                <w:sz w:val="18"/>
                <w:szCs w:val="18"/>
              </w:rPr>
              <w:t>4 кг</w:t>
            </w:r>
            <w:r>
              <w:rPr>
                <w:rStyle w:val="Atn"/>
                <w:sz w:val="18"/>
                <w:szCs w:val="18"/>
              </w:rPr>
              <w:t>), 1 (</w:t>
            </w:r>
            <w:r>
              <w:rPr>
                <w:sz w:val="18"/>
                <w:szCs w:val="18"/>
              </w:rPr>
              <w:t xml:space="preserve">4 - 6 </w:t>
            </w:r>
            <w:r>
              <w:rPr>
                <w:rStyle w:val="Hps"/>
                <w:sz w:val="18"/>
                <w:szCs w:val="18"/>
              </w:rPr>
              <w:t>кг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2 (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- 8 кг</w:t>
            </w:r>
            <w:r>
              <w:rPr>
                <w:sz w:val="18"/>
                <w:szCs w:val="18"/>
              </w:rPr>
              <w:t xml:space="preserve">), 3 </w:t>
            </w:r>
            <w:r>
              <w:rPr>
                <w:rStyle w:val="Hps"/>
                <w:sz w:val="18"/>
                <w:szCs w:val="18"/>
              </w:rPr>
              <w:t>(7-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кг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>0684.970.255</w:t>
            </w:r>
            <w:r>
              <w:rPr>
                <w:sz w:val="18"/>
                <w:szCs w:val="18"/>
              </w:rPr>
              <w:t xml:space="preserve"> б</w:t>
            </w:r>
            <w:r>
              <w:rPr>
                <w:rStyle w:val="Hps"/>
                <w:sz w:val="18"/>
                <w:szCs w:val="18"/>
              </w:rPr>
              <w:t>елый                       12,99</w:t>
            </w:r>
          </w:p>
        </w:tc>
      </w:tr>
      <w:tr>
        <w:trPr>
          <w:trHeight w:val="2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Мольтановая салфетка (двойная упаковка) – надежно и быстро впитывает влагу, приятна на ощупь, очень мягкая и двусторонняя. Идеальна в качестве впитывающей прокладки подгузника и практична в качестве слюнявчика или подкладки под головку малыша. 100% хлопок. Можно сушить в сушилке. Стирать при 95°C. Соответствует стандарту качества Oeko-Tex®-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59.770.225 белый, 40х40 с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Двойная упаковка 2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9.789.255 белый, 80х80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Двойная упаковка 7,9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ы: 80х80 см. Стирать при 60°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.479.255 серо-голубой/бел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.461.255 ярко-розовый/бел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аждая двойная упаковка по 7,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) Водонепроницаемые трусики – надежный барьер между детскими подгузниками, так как высококачественный материал  покрытия надежно удерживает влагу. Застежка на липучке для комфортного ношения. 100% хлопок. Покрытие: 100% полиуретан. Стирать при 95°С. Можно сушить в сушилке. Размеры: 62/68, 74/80, 86/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59.843.255 белый                         6,49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18"/>
                <w:szCs w:val="18"/>
              </w:rPr>
              <w:t>Фланелевая салфетка – исключительно впитывающая салфетка для детского подгузника. Идеальна и в качестве слюнявчика и подкладки под головку малыша. Мягкая и приятная на ощупь. 100% хлопок  Стирать при 95°C. Можно сушить в сушилке. Соответствует стандарту качества Oeko-Tex®-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8.169.255 белый, 40х40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Цена упаковки (3 шт.) 2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8.177.255 белый, 80х80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Цена упаковки (6 шт.) 4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Водонепроницаемые трус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Ортопедические трусики</w:t>
            </w:r>
          </w:p>
        </w:tc>
      </w:tr>
      <w:tr>
        <w:trPr>
          <w:trHeight w:val="3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Фланелевая салфетка – двойная упаковка – в полоску и однотонная. Мягкая и приятная на ощупь. 100% хлопок. С липучкой по канту. Стирать при 60°C. Можно сушить в сушил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8.720.255 желтый, 40х40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войная упаковка 2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8.738.255 желтый, 80х80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войная упаковка 5,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ягкие помощники в пелен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язаные штанишк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2) Вязаный подгузн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ьтоновая салфе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Мольтоновая салфе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Марлевые пел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xtiles Vertrau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ено на наличие вредных вещест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ответствуе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>Tex®-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48618            Хохенштай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Мольтоновая салфетка – практичная и высокой впитывающей способностью прокладка для детского подгузника или подложка для головки или простынка. Неотбеленная ткань. 100% хлопок. Информацию о мольтоне Вы найдете на стр. 45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ы: 40х40 см. Соответствуе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>Tex®-1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6.789.255 натур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Цена за упаковку (3 шт.) 3,99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аные штанишки – дышащее изолирующее завершение детского подгузника. Из натуральной овечьей шерсти и за счет этого хорошо впитывающие и полезные для кожи. 100% шерсть. Цвет: натуральный. Размеры: 62/38, 74/80, 86/92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5.572.255 дневные, простая вязка               9,99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45.602.255 ночные, двойная вязка              12,99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Марлевые пеленки – экстравпитывающие и добротные. Неотбеленная ткань. 100% хлопок. Размеры: 80х80 см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ответствуе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>Tex®-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96.770.255 натура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упаковку (3 шт.) 4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Вязаный подгузник с застежкой – отлично сидит, т.к. надевается на ребенка как маленькие штанишки и держится на завязках. Приятный в ношении, не съезжает, дарит одновременно свободу движения, а неотбеленная дышащая ткань защищает от образования опрелостей. 100% хлопок. Соответствуе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>Tex®-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.016.255 натуральный                                          3,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Мольтоновая салфетка – ночью защищает как супервпитывающая пеленка, а также слюнявчик, подложка под голову или простынка. Неотбеленная ткань. 100% хлопок. Информацию о мольтоне Вы найдете на стр. 453. Размеры: 80х80 см. Соответствуе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>Tex®-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5.651.255 натур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упаковку (2 шт.) 6,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) Простынка – здоровье для воспаленной кожи детской попы, т.к. шелк снимает боль и оказывает лечебное воздействие. 100% шелк. Размеры: 24х16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51.700.255 натуральный                                 1,99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abywal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оните в любое время по тел.: 0180 5 334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 центов/мин. для звонков с ГТС, макс. 42 цента/мин. для звонков с моб. се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Прокладки «</w:t>
            </w:r>
            <w:r>
              <w:rPr>
                <w:sz w:val="18"/>
                <w:szCs w:val="18"/>
                <w:lang w:val="en-US"/>
              </w:rPr>
              <w:t>Popli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 xml:space="preserve">одноразовые! Особенно мягкие и за счет этого полностью впитывающие влагу. Гигиеничные и экономичные, просто выбрасываются в туал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224.260.255                                                100 шт. 4,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Пополи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пок, изготовленный под биологическим контроле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Тканевые штанишки «</w:t>
            </w:r>
            <w:r>
              <w:rPr>
                <w:sz w:val="18"/>
                <w:szCs w:val="18"/>
                <w:lang w:val="en-US"/>
              </w:rPr>
              <w:t>UltraFit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 xml:space="preserve">наконец-то появилась пеленка, которая растет вместе с малышом! Утонченная форма на липучках дарит Вашему малышку чистоту и комфорт в использовании. Размер можно увеличить с помощью кнопок. Из приятной хлопковой фланели. С впитывающей прокладкой для детей постарше или для использования на ночь. В качестве надежной защиты от протекания рекомендуем штанишки, одеваемые поверх (№ 7). Материал верха: 100% хлопок. Впитывающие гранулы: 50% полиэстера, 50% вискозы. Стирать при 95ºС. Можно сушить в сушилке. Рассчитаны на весовую категорию 3-15 кг. Соответствую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>Tex®-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689.750.255 натуральный                                     14,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евые шортики от Пополини, которые можно стирать, дарят приятное ощущение – как родителям, так и их малышу. Приятный для кожи и дышащий материал и инновационный дизайн делают Пополини специалистом по пеленкам №1 в Европе. Все пеленки соответствую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>Tex®-100. Важным вкладом в здоровое будущее являются полная обработка хлопка под биологическим контрол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+10) Легко надеваются поверх тканевых штанишек (№8) и уже все герметично! Из мягкого материала с паропроницаемым покрытием. С эластичными завязками. Оптимальная форма, отлично сидят. 100% полиэстер с полиуретановым покрытием. Соответствую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 xml:space="preserve">Tex®-100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) Шортики, надеваемые поверх подгузника «</w:t>
            </w:r>
            <w:r>
              <w:rPr>
                <w:sz w:val="18"/>
                <w:szCs w:val="18"/>
                <w:lang w:val="en-US"/>
              </w:rPr>
              <w:t>VentoBravo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 xml:space="preserve">с эластичным поясом на талии и кнопками для регулировки размер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ы: </w:t>
            </w:r>
            <w:r>
              <w:rPr>
                <w:sz w:val="18"/>
                <w:szCs w:val="18"/>
                <w:lang w:val="en-US"/>
              </w:rPr>
              <w:t>S (</w:t>
            </w:r>
            <w:r>
              <w:rPr>
                <w:sz w:val="18"/>
                <w:szCs w:val="18"/>
              </w:rPr>
              <w:t xml:space="preserve">примерно 3-6 кг), М (примерно 5-10 кг), </w:t>
            </w:r>
            <w:r>
              <w:rPr>
                <w:sz w:val="18"/>
                <w:szCs w:val="18"/>
                <w:lang w:val="en-US"/>
              </w:rPr>
              <w:t xml:space="preserve">L </w:t>
            </w:r>
            <w:r>
              <w:rPr>
                <w:sz w:val="18"/>
                <w:szCs w:val="18"/>
              </w:rPr>
              <w:t xml:space="preserve">(примерно 9-15 кг). </w:t>
            </w:r>
            <w:r>
              <w:rPr>
                <w:sz w:val="18"/>
                <w:szCs w:val="18"/>
                <w:lang w:val="en-US"/>
              </w:rPr>
              <w:t xml:space="preserve">XL </w:t>
            </w:r>
            <w:r>
              <w:rPr>
                <w:sz w:val="18"/>
                <w:szCs w:val="18"/>
              </w:rPr>
              <w:t>(примерно от 15 кг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659.851.255 белые                                                          10,99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ирают загрязнения, предотвращают протек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ые шор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 впитывают вла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ртики, надеваемые поверх подгуз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ают влаге вытечь наруж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туральные волок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0% биологически расщепляем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Прокладки – малыш всегда сух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ежка на липучке для идеальной посад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дополнения – впитывающая подкла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пки для подгонки по размер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) Тканевые шор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Шортики, надеваемые поверх подгуз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) Шортики, надеваемые поверх подгузника «</w:t>
            </w:r>
            <w:r>
              <w:rPr>
                <w:sz w:val="18"/>
                <w:szCs w:val="18"/>
                <w:lang w:val="en-US"/>
              </w:rPr>
              <w:t>PopoWrap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 xml:space="preserve">на липучках для оптимальной подгонки по ширине. Очень мягкие, хлопковая поверхность. Стирать при 60ºС. Можно сушить в сушилк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ы: </w:t>
            </w:r>
            <w:r>
              <w:rPr>
                <w:sz w:val="18"/>
                <w:szCs w:val="18"/>
                <w:lang w:val="en-US"/>
              </w:rPr>
              <w:t>S (</w:t>
            </w:r>
            <w:r>
              <w:rPr>
                <w:sz w:val="18"/>
                <w:szCs w:val="18"/>
              </w:rPr>
              <w:t xml:space="preserve">примерно 3-6 кг), М (примерно 5-10 кг), </w:t>
            </w:r>
            <w:r>
              <w:rPr>
                <w:sz w:val="18"/>
                <w:szCs w:val="18"/>
                <w:lang w:val="en-US"/>
              </w:rPr>
              <w:t xml:space="preserve">L </w:t>
            </w:r>
            <w:r>
              <w:rPr>
                <w:sz w:val="18"/>
                <w:szCs w:val="18"/>
              </w:rPr>
              <w:t xml:space="preserve">(примерно 9-15 кг). </w:t>
            </w:r>
            <w:r>
              <w:rPr>
                <w:sz w:val="18"/>
                <w:szCs w:val="18"/>
                <w:lang w:val="en-US"/>
              </w:rPr>
              <w:t xml:space="preserve">XL </w:t>
            </w:r>
            <w:r>
              <w:rPr>
                <w:sz w:val="18"/>
                <w:szCs w:val="18"/>
              </w:rPr>
              <w:t>(примерно от 15 кг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23.620.255 белые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2.111.255 в кружочек                                            по 10,99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гает поддерживать чисто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портивные шор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ок, изготовленный под биологическим контро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xtiles Vertrau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ено на наличие вредных вещест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ответствую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>Tex®-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490           </w:t>
            </w:r>
            <w:r>
              <w:rPr>
                <w:sz w:val="18"/>
                <w:szCs w:val="18"/>
                <w:lang w:val="de-DE"/>
              </w:rPr>
              <w:t xml:space="preserve">ÖTI </w:t>
            </w:r>
            <w:r>
              <w:rPr>
                <w:sz w:val="18"/>
                <w:szCs w:val="18"/>
              </w:rPr>
              <w:t>(Вена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) Спортивные шортики – идеальное решение для придания ощущения чистоты! Важно для детей: сидят как «настоящие» слипы. Со впитывающими гранулами. Материал верха: 100% полиэстер с полиуретановым покрытием. Подкладка: 100% хлопок. Впитывающие гранулы: 50% полиэстера, 50% вискозы. Стирать при 60ºС. Можно сушить в сушилке. Соответствую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 xml:space="preserve">Tex®-100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ы: </w:t>
            </w:r>
            <w:r>
              <w:rPr>
                <w:sz w:val="18"/>
                <w:szCs w:val="18"/>
                <w:lang w:val="en-US"/>
              </w:rPr>
              <w:t>S (</w:t>
            </w:r>
            <w:r>
              <w:rPr>
                <w:sz w:val="18"/>
                <w:szCs w:val="18"/>
              </w:rPr>
              <w:t xml:space="preserve">примерно 2-3 года), </w:t>
            </w:r>
            <w:r>
              <w:rPr>
                <w:sz w:val="18"/>
                <w:szCs w:val="18"/>
                <w:lang w:val="en-US"/>
              </w:rPr>
              <w:t>L (</w:t>
            </w:r>
            <w:r>
              <w:rPr>
                <w:sz w:val="18"/>
                <w:szCs w:val="18"/>
              </w:rPr>
              <w:t>примерно 3-4 года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72.413.255 белые/в горошек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232.297.255 белые                                                      по 14,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ество, которому доверяют                                                   Оптимальный контроль запах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0530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ngelcare® - </w:t>
      </w:r>
      <w:r>
        <w:rPr>
          <w:sz w:val="18"/>
          <w:szCs w:val="18"/>
        </w:rPr>
        <w:t>Урна для пелено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«</w:t>
      </w:r>
      <w:r>
        <w:rPr>
          <w:sz w:val="18"/>
          <w:szCs w:val="18"/>
          <w:lang w:val="en-US"/>
        </w:rPr>
        <w:t>Deluxe</w:t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стое опорожн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крыть урну Разорвать пластиковые мешки Вынуть грязные пелен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 удобной педал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 большой вмещающее способ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ойная система «</w:t>
            </w:r>
            <w:r>
              <w:rPr>
                <w:sz w:val="18"/>
                <w:szCs w:val="18"/>
                <w:lang w:val="en-US"/>
              </w:rPr>
              <w:t>Lock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ботится о том, чтобы и при открытой крышке пластиковый мешок был герметично закры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многослойная пленка с барьером запаха </w:t>
            </w:r>
            <w:r>
              <w:rPr>
                <w:sz w:val="18"/>
                <w:szCs w:val="18"/>
                <w:lang w:val="en-US"/>
              </w:rPr>
              <w:t>Air-Se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* </w:t>
            </w:r>
            <w:r>
              <w:rPr>
                <w:sz w:val="18"/>
                <w:szCs w:val="18"/>
              </w:rPr>
              <w:t>удобная высота 69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экологически безопасная за счет экономного использования пла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в любой момент взять пеленку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Дозатор пеленок и подста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) Angelcare®</w:t>
            </w:r>
            <w:r>
              <w:rPr>
                <w:sz w:val="18"/>
                <w:szCs w:val="18"/>
              </w:rPr>
              <w:t xml:space="preserve"> - сменные касс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те 6 шт. и сэкономьте 3,95!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Урна «</w:t>
            </w:r>
            <w:r>
              <w:rPr>
                <w:sz w:val="18"/>
                <w:szCs w:val="18"/>
                <w:lang w:val="en-US"/>
              </w:rPr>
              <w:t>Comfort</w:t>
            </w:r>
            <w:r>
              <w:rPr>
                <w:sz w:val="18"/>
                <w:szCs w:val="18"/>
              </w:rPr>
              <w:t>» - РРЦ 1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Набор салфеток для протир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+2) </w:t>
            </w:r>
            <w:r>
              <w:rPr>
                <w:sz w:val="18"/>
                <w:szCs w:val="18"/>
                <w:lang w:val="en-US"/>
              </w:rPr>
              <w:t>Angelcare®</w:t>
            </w:r>
            <w:r>
              <w:rPr>
                <w:sz w:val="18"/>
                <w:szCs w:val="18"/>
              </w:rPr>
              <w:t xml:space="preserve"> - Урна для пеленок – благодаря эргономичной высоте этой урны больше не нужно сгибаться и напрягать спину. Обе урны работают по схожему принципу: многослойный пластиковый пакет </w:t>
            </w:r>
            <w:r>
              <w:rPr>
                <w:sz w:val="18"/>
                <w:szCs w:val="18"/>
                <w:lang w:val="en-US"/>
              </w:rPr>
              <w:t>Air-Seal</w:t>
            </w:r>
            <w:r>
              <w:rPr>
                <w:sz w:val="18"/>
                <w:szCs w:val="18"/>
              </w:rPr>
              <w:t xml:space="preserve"> имеет барьер запаха и уменьшает распространение неприятных запахов. Пеленки не нужно скручивать поштучно. Это обеспечивает экономичный расход многослойной, экологически безопасной пленки. Из пластика. В комплект поставки вкл. </w:t>
            </w:r>
            <w:r>
              <w:rPr>
                <w:sz w:val="18"/>
                <w:szCs w:val="18"/>
                <w:lang w:val="en-US"/>
              </w:rPr>
              <w:t>Angelcare®</w:t>
            </w:r>
            <w:r>
              <w:rPr>
                <w:sz w:val="18"/>
                <w:szCs w:val="18"/>
              </w:rPr>
              <w:t xml:space="preserve"> - сменные кассеты (№3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) Angelcare®</w:t>
            </w:r>
            <w:r>
              <w:rPr>
                <w:sz w:val="18"/>
                <w:szCs w:val="18"/>
              </w:rPr>
              <w:t xml:space="preserve"> - сменные кассеты – многослойный пластиковые пакеты </w:t>
            </w:r>
            <w:r>
              <w:rPr>
                <w:sz w:val="18"/>
                <w:szCs w:val="18"/>
                <w:lang w:val="en-US"/>
              </w:rPr>
              <w:t>Air-Seal</w:t>
            </w:r>
            <w:r>
              <w:rPr>
                <w:sz w:val="18"/>
                <w:szCs w:val="18"/>
              </w:rPr>
              <w:t xml:space="preserve"> с барьером запаха. Предназначены для урн для пеленок </w:t>
            </w:r>
            <w:r>
              <w:rPr>
                <w:sz w:val="18"/>
                <w:szCs w:val="18"/>
                <w:lang w:val="en-US"/>
              </w:rPr>
              <w:t>Angelcare®</w:t>
            </w:r>
            <w:r>
              <w:rPr>
                <w:sz w:val="18"/>
                <w:szCs w:val="18"/>
              </w:rPr>
              <w:t xml:space="preserve">. (№1 и 2), а также для более ранних моделей ур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ной кассеты хватает на 1 меся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5.652.255                                                                       7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ная кассета – упаковка (6 шт.) – хватает примерно на 6 месяце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5.660.255                               Цена упаковки (6 шт.) 43,9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Экономия по сравнению с розничной ценой – 3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) Angelcare®</w:t>
            </w:r>
            <w:r>
              <w:rPr>
                <w:sz w:val="18"/>
                <w:szCs w:val="18"/>
              </w:rPr>
              <w:t xml:space="preserve"> - Урна для пеленок «</w:t>
            </w:r>
            <w:r>
              <w:rPr>
                <w:sz w:val="18"/>
                <w:szCs w:val="18"/>
                <w:lang w:val="en-US"/>
              </w:rPr>
              <w:t>Deluxe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 xml:space="preserve">легкого нажатия на педаль достаточно для открытия крышки. Когда педаль отпускают, пеленка соскальзывает в пластиковый  пакет </w:t>
            </w:r>
            <w:r>
              <w:rPr>
                <w:sz w:val="18"/>
                <w:szCs w:val="18"/>
                <w:lang w:val="en-US"/>
              </w:rPr>
              <w:t>Air-Seal</w:t>
            </w:r>
            <w:r>
              <w:rPr>
                <w:sz w:val="18"/>
                <w:szCs w:val="18"/>
              </w:rPr>
              <w:t xml:space="preserve">. Высота: 69 см, диаметр 27 см. Рассчитана на 28 пеленок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61.556.255 белая                                                           34,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Дозатор пеленок и подставка – идеальное решение для экономии места (для небольших по площади ванных комнат или детских комнат)! Большого отсека с пеленками хватает на целую неделю. Подставка идеальна для средств по уходу. Поставляется с крепежными элементами для настенного монтажа, но без декоративных элемент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57.622.255 белый перламутр                                       29,99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 Angelcare®</w:t>
            </w:r>
            <w:r>
              <w:rPr>
                <w:sz w:val="18"/>
                <w:szCs w:val="18"/>
              </w:rPr>
              <w:t xml:space="preserve"> - Урна для пеленок «</w:t>
            </w:r>
            <w:r>
              <w:rPr>
                <w:sz w:val="18"/>
                <w:szCs w:val="18"/>
                <w:lang w:val="en-US"/>
              </w:rPr>
              <w:t>Comfort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 xml:space="preserve">снимите крышку и очистите урну – готово! Рассчитана на 46 пеленок. Высота 69 см, диаметр 27 см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69.345.225 белая                                           РРЦ всего 9,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Набор салфеток для протирания – очень удобные в использовании и устойчивые к кипячению. Из 100% хлопка. Размеры: 25х25 с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51.653.255 белые                                              6 шт. за 5,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abywal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оните в любое время по тел.: 0180 5 334022</w:t>
      </w:r>
    </w:p>
    <w:p>
      <w:pPr>
        <w:pStyle w:val="Normal"/>
        <w:rPr/>
      </w:pPr>
      <w:r>
        <w:rPr>
          <w:sz w:val="18"/>
          <w:szCs w:val="18"/>
        </w:rPr>
        <w:t>14 центов/мин. для звонков с ГТС, макс. 42 цента/мин. для звонков с моб. се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твращает распространение запахов в 100 раз активнее, чем предыдущие урны!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) </w:t>
            </w:r>
            <w:r>
              <w:rPr>
                <w:sz w:val="18"/>
                <w:szCs w:val="18"/>
                <w:lang w:val="en-US"/>
              </w:rPr>
              <w:t xml:space="preserve">Sangetic® - </w:t>
            </w:r>
            <w:r>
              <w:rPr>
                <w:sz w:val="18"/>
                <w:szCs w:val="18"/>
              </w:rPr>
              <w:t>сменные кассеты МК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те 6 шт. и сэкономьте 4,95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альная гигиена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21,9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) Рулонная система для пеленок «</w:t>
            </w:r>
            <w:r>
              <w:rPr>
                <w:sz w:val="18"/>
                <w:szCs w:val="18"/>
                <w:lang w:val="en-US"/>
              </w:rPr>
              <w:t>Hygiene Plus MK4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пятствует росту бактерий!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стиковый пакет изготовлен оптимальным образом, что обеспечивается равномерный расход пленк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ст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жка </w:t>
            </w:r>
            <w:r>
              <w:rPr>
                <w:sz w:val="18"/>
                <w:szCs w:val="18"/>
                <w:lang w:val="en-US"/>
              </w:rPr>
              <w:t>Easy-Push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нять крыш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ложить использованную пелен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вернуть один раз и закрыть крышк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сменные кассеты в комплекте (№8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) Рулонная система для пеленок </w:t>
            </w:r>
            <w:r>
              <w:rPr>
                <w:sz w:val="18"/>
                <w:szCs w:val="18"/>
                <w:lang w:val="en-US"/>
              </w:rPr>
              <w:t>Bas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6)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angetic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Рулонная система для пелен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ygiene Plus MK4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система охлаждения с практичным нажимным механизм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заботится об удобстве утилизации использованных пеленок. Современная урна для пеленок предлагает высочайший уровень бактериального контроля и контроля запаха. Важнейшее свойство </w:t>
            </w:r>
            <w:r>
              <w:rPr>
                <w:sz w:val="18"/>
                <w:szCs w:val="18"/>
                <w:lang w:val="en-US"/>
              </w:rPr>
              <w:t>Hygiene Plus</w:t>
            </w:r>
            <w:r>
              <w:rPr>
                <w:sz w:val="18"/>
                <w:szCs w:val="18"/>
              </w:rPr>
              <w:t xml:space="preserve"> – специальная антибактериальная пленка (№8). Каждая пеленка герметично запечатывается. Рассчитана в среднем на 28 пеленок. Из пластика. ШхГхВ: 30х25х45 см. 2 сменных кассеты в комплекте. Протестировано Объединением технадзора/</w:t>
            </w:r>
            <w:r>
              <w:rPr>
                <w:sz w:val="18"/>
                <w:szCs w:val="18"/>
                <w:lang w:val="en-US"/>
              </w:rPr>
              <w:t>GS</w:t>
            </w:r>
            <w:r>
              <w:rPr>
                <w:sz w:val="18"/>
                <w:szCs w:val="18"/>
              </w:rPr>
              <w:t xml:space="preserve"> (Рейнланд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6.537.255 белый         всего за 21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) Рулонная система для пеленок «</w:t>
            </w:r>
            <w:r>
              <w:rPr>
                <w:sz w:val="18"/>
                <w:szCs w:val="18"/>
                <w:lang w:val="en-US"/>
              </w:rPr>
              <w:t>Nursery MK5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рулонной систе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ложить использованную пелен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вернуть коль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ворот на 360º блокирует запахи и распространение бак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Рулонная система для пеленок </w:t>
            </w:r>
            <w:r>
              <w:rPr>
                <w:sz w:val="18"/>
                <w:szCs w:val="18"/>
                <w:lang w:val="en-US"/>
              </w:rPr>
              <w:t>Base</w:t>
            </w:r>
            <w:r>
              <w:rPr>
                <w:sz w:val="18"/>
                <w:szCs w:val="18"/>
              </w:rPr>
              <w:t xml:space="preserve"> – идеальная рабочая высота для удобства утилизации пеленок. Повышенная безопасность при обслуживании одной рукой. Вместимость - 3 кассеты. Из прочного пластика. Рассчитана на рулонные системы №6 и 9. ШхГхВ: 33,8х30х45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7.354.255 белая                        14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) Сменные кассеты с пленкой «</w:t>
            </w:r>
            <w:r>
              <w:rPr>
                <w:sz w:val="18"/>
                <w:szCs w:val="18"/>
                <w:lang w:val="en-US"/>
              </w:rPr>
              <w:t>Hygiene Plus MK4</w:t>
            </w:r>
            <w:r>
              <w:rPr>
                <w:sz w:val="18"/>
                <w:szCs w:val="18"/>
              </w:rPr>
              <w:t xml:space="preserve">» - многослойная пленка с антибактериальным покрытием. Рассчитана на рулонную систему для пеленок №6. Хватает примерно на месяц.  Из 55% полипропилена, 45% полиэтилен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.170.255                                     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.188.255 Цена упаковки (6 шт). 54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сравнению с розничной ценой – 4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Рулонная система для пеленок </w:t>
            </w:r>
            <w:r>
              <w:rPr>
                <w:sz w:val="18"/>
                <w:szCs w:val="18"/>
                <w:lang w:val="en-US"/>
              </w:rPr>
              <w:t>B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«</w:t>
            </w:r>
            <w:r>
              <w:rPr>
                <w:sz w:val="18"/>
                <w:szCs w:val="18"/>
                <w:lang w:val="en-US"/>
              </w:rPr>
              <w:t>Sangetic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Рулонная система для пеленок «</w:t>
            </w:r>
            <w:r>
              <w:rPr>
                <w:sz w:val="18"/>
                <w:szCs w:val="18"/>
                <w:lang w:val="en-US"/>
              </w:rPr>
              <w:t>Nursery MK5</w:t>
            </w:r>
            <w:r>
              <w:rPr>
                <w:sz w:val="18"/>
                <w:szCs w:val="18"/>
              </w:rPr>
              <w:t>» - удобная в использовании базовая модель! Экономичное решение для родителей, которые ищут гигиеничные способы утилизации. Защищает от запахов и бактерий. Каждая пеленка герметично запечатывается. Рассчитана в среднем на 28 пеленок. Из пластика. ШхГхВ: 29,6х26х44,6 см. 1 сменная кассета в комплекте. Протестировано Объединением технадзора/</w:t>
            </w:r>
            <w:r>
              <w:rPr>
                <w:sz w:val="18"/>
                <w:szCs w:val="18"/>
                <w:lang w:val="en-US"/>
              </w:rPr>
              <w:t>GS</w:t>
            </w:r>
            <w:r>
              <w:rPr>
                <w:sz w:val="18"/>
                <w:szCs w:val="18"/>
              </w:rPr>
              <w:t xml:space="preserve"> (Рейнланд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.154.255 белая     всего за 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) Сменные кассеты с пленкой </w:t>
            </w:r>
            <w:r>
              <w:rPr>
                <w:sz w:val="18"/>
                <w:szCs w:val="18"/>
                <w:lang w:val="en-US"/>
              </w:rPr>
              <w:t>Nursery MK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ssentialis</w:t>
            </w:r>
            <w:r>
              <w:rPr>
                <w:sz w:val="18"/>
                <w:szCs w:val="18"/>
              </w:rPr>
              <w:t>» - однослойная пленка, блокирующая запахи и препятствующая росту бактерий. С приятным запахом. Рассчитана на №9. Хватает примерно на месяц. Из 55% полипропилена, 45% полиэтил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.196.255                                 8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.634.255 Цена упаковки (6 шт.) всего 4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сравнению с розничной ценой – 3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нные кассеты с пленкой «</w:t>
            </w:r>
            <w:r>
              <w:rPr>
                <w:sz w:val="18"/>
                <w:szCs w:val="18"/>
                <w:lang w:val="en-US"/>
              </w:rPr>
              <w:t>Total Genial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см. рис. выше) – рассчитаны на более раннюю модель «Рулонная система для пеленок МК3» (№0611.689). С цитрусовым запахом и антибактериальным барьером. Из 55% полипропилена, 45% полиэтил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.663.255  Цена упаковки (6 шт.) 54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) «</w:t>
            </w:r>
            <w:r>
              <w:rPr>
                <w:sz w:val="18"/>
                <w:szCs w:val="18"/>
                <w:lang w:val="en-US"/>
              </w:rPr>
              <w:t>Sangetic</w:t>
            </w:r>
            <w:r>
              <w:rPr>
                <w:sz w:val="18"/>
                <w:szCs w:val="18"/>
              </w:rPr>
              <w:t>» - сменные кассеты МК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те 5 шт. и сэкономьте 3,95!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ус Цёльнер – Качество для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 размеров и во множестве цветовых ре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овый             2) 85х70 см, жел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                роз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-зеленый       зеле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икосовый       серо-зеленый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xtiles Vertrau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ено на наличие вредных вещест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ответствуе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>Tex®-1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7-0691                                     </w:t>
            </w:r>
            <w:r>
              <w:rPr>
                <w:sz w:val="18"/>
                <w:szCs w:val="18"/>
              </w:rPr>
              <w:t xml:space="preserve">            Хохенштай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xtiles Vertrau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ено на наличие вредных вещест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ответствуе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>Tex®-1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08</w:t>
            </w:r>
            <w:r>
              <w:rPr>
                <w:sz w:val="18"/>
                <w:szCs w:val="18"/>
                <w:lang w:val="en-US"/>
              </w:rPr>
              <w:t>-0</w:t>
            </w:r>
            <w:r>
              <w:rPr>
                <w:sz w:val="18"/>
                <w:szCs w:val="18"/>
              </w:rPr>
              <w:t>068</w:t>
            </w:r>
            <w:r>
              <w:rPr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            Хохенштай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Махровая просты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ого ц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ус Цёльнер – Качество для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85х70 см, серо-зеле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Пеленальный матрасик «</w:t>
            </w:r>
            <w:r>
              <w:rPr>
                <w:sz w:val="18"/>
                <w:szCs w:val="18"/>
                <w:lang w:val="en-US"/>
              </w:rPr>
              <w:t>Softy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 xml:space="preserve">наполнен шариковой ватой. Наматрасник из оде, практичной, износостойкой и моющейся пленки, швы сварные. С троекратно приподнимаемым кантом для повышения безопасности. 100% полиэстер. Соответствуе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 xml:space="preserve">Tex®-100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.925.255 85х75 см, роз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.933.255 85х70 см, зеле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.941.255 85х70 см, серо-зеле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.959.255 85х70 см, абрико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за 26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77.967.255 50х75 см, роз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.975.255 50х70 см, зеле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.984.255 50х70 см, серо-зеле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.992.255 50х70 см, абрико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за 26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Пеленальный матрасик – с прочным, моющимся наматрасником. Изнутри – мягкий наполнитель, снаружи – набивной рисунок. С легко регулируемым кантом и наполнителем из вспененного материала.  Соответствуе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>Tex®-100. Размеры: 85х70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.707.255 жел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.402.255 серо-зеле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за 12,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оврик с противоскользящим покрыт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оврик с противоскользящим покрытием – защищает малыша на любом пеленальном матрасике! Можно вырезать нужный размер. Стирать при 60ºС. Можно сушить в сушилке. Размеры: 85х60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.025.255 белый                                                            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Махровая простыня для пеленального матрасика – приятно-теплая и гигиеничная! Для легкого надевания на матрасик. Из мягкой махровой бесшовной ткани. 80% хлопка, 20% полиэстера. Стирать при 60ºС. Можно сушить в сушилке. Размеры: 85х75 с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.801.255 серо-зеле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1.720.255 бел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.009.255 роз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.017.255 натур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ждая за 12,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abywal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оните в любое время по тел.: 0180 5 334022</w:t>
      </w:r>
    </w:p>
    <w:p>
      <w:pPr>
        <w:pStyle w:val="Normal"/>
        <w:rPr/>
      </w:pPr>
      <w:r>
        <w:rPr>
          <w:sz w:val="18"/>
          <w:szCs w:val="18"/>
        </w:rPr>
        <w:t>14 центов/мин. для звонков с ГТС, макс. 42 цента/мин. для звонков с моб. се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2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вотные пустын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клетка «виши» / с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ус Цёльнер – Качество для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xtiles Vertrau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ено на наличие вредных вещест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ответствуе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>Tex®-1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7-0</w:t>
            </w:r>
            <w:r>
              <w:rPr>
                <w:sz w:val="18"/>
                <w:szCs w:val="18"/>
              </w:rPr>
              <w:t>068</w:t>
            </w: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 xml:space="preserve">            Хохенштай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ый        серо-голубо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нание – в радость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жественно мягкие основания от «</w:t>
            </w:r>
            <w:r>
              <w:rPr>
                <w:sz w:val="18"/>
                <w:szCs w:val="18"/>
                <w:lang w:val="en-US"/>
              </w:rPr>
              <w:t>Geuther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 «</w:t>
            </w:r>
            <w:r>
              <w:rPr>
                <w:sz w:val="18"/>
                <w:szCs w:val="18"/>
                <w:lang w:val="en-US"/>
              </w:rPr>
              <w:t>Julius Z</w:t>
            </w:r>
            <w:r>
              <w:rPr>
                <w:sz w:val="18"/>
                <w:szCs w:val="18"/>
                <w:lang w:val="de-DE"/>
              </w:rPr>
              <w:t>öllner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de-DE"/>
              </w:rPr>
              <w:t xml:space="preserve"> - </w:t>
            </w:r>
            <w:r>
              <w:rPr>
                <w:sz w:val="18"/>
                <w:szCs w:val="18"/>
              </w:rPr>
              <w:t xml:space="preserve">гигиеничные и практичные. Благодаря им ребенок во время пеленания чувствует себя прекрасно. И еще один плюс: увеличенная безопасность за счет приподнятых кра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Geuther</w:t>
            </w:r>
            <w:r>
              <w:rPr>
                <w:sz w:val="18"/>
                <w:szCs w:val="18"/>
              </w:rPr>
              <w:t>» – с любовью к детя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18"/>
                <w:szCs w:val="18"/>
              </w:rPr>
              <w:t xml:space="preserve">Пеленальный матрасик – со сварными швами и троекратно приподымаемым кантом для повышения безопасности в процессе пеленания. Из прочной, нервущейся клеенки. Легко протирается. Наполнитель: полиэстер. ШхВ: 85х75 см. Соответствуе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 xml:space="preserve">Tex®-100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2.108.255 «животные пустын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72.116.255 «белы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за 24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) Пеленальный матрасик – наматрасник из прочной и моющейся клеенки, наполненный шариковой ватой. Швы сварные. С троекратно приподымаемым кантом для повышения безопасности в процессе пеленания. Наполнитель: 100% полиэсте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.428.255 85х75 см, клетка «виши»/серо-голуб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.723.255 85х75 см, жел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.330.255 85х75 см, серо-голубой      Каждый за 22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.410.255 50х75 см, клетка «виши»/серо-голуб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.715.255 50х75 см, жел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.321.255 50х75 см, серо-голуб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за 16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ух размеров и в 3 цветовых реш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«</w:t>
      </w:r>
      <w:r>
        <w:rPr>
          <w:sz w:val="18"/>
          <w:szCs w:val="18"/>
          <w:lang w:val="en-US"/>
        </w:rPr>
        <w:t>Geuther</w:t>
      </w:r>
      <w:r>
        <w:rPr>
          <w:sz w:val="18"/>
          <w:szCs w:val="18"/>
        </w:rPr>
        <w:t>» – с любовью к детя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90"/>
        <w:gridCol w:w="319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еленальный столик с полками и матраси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еленальный столик с полками и матрасико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летеная корзи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модели ванночек для купания Вы найдете на стр. 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ники/серо-голубой  Зебра/си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ки/жел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ысокий кант защищает малыша от соскаль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экстрамягкий пеленальный матрас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всего за 7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омплект для пелен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еленальный столик с полками и матрасиком – со скругленными углами, краями и кантом для безопасности. Матрасик наполнен экстрамягкой шариковой ватой, покрыт практичным клеенчатым наматрасником имеет кант, регулируемый по высоте в 3 положениях. Ватная подбивка: 100% полиэстер. Размеры: 52х74 см. Основания полок с меламиновым покрытием и рисунком под бук или белого цвета. Основа из массива бука. С регулируемыми роликами. Площадь пеленальной поверхности: 52х71 см. ШхГхВ: 56,5х73,5х90 см. Рабочая высота: 86 см. Протестирован ЗПВБ/</w:t>
            </w:r>
            <w:r>
              <w:rPr>
                <w:sz w:val="18"/>
                <w:szCs w:val="18"/>
                <w:lang w:val="en-US"/>
              </w:rPr>
              <w:t>GS</w:t>
            </w:r>
            <w:r>
              <w:rPr>
                <w:sz w:val="18"/>
                <w:szCs w:val="18"/>
              </w:rPr>
              <w:t>. Плетеная корзинка (№2) заказывается отдель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.235.255 бел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.618.255 натура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ждый за 79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ВБ – безопасность подтвержд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летеная корзинка – корзинка из лакированной или натуральной лозы в лучших традициях ручной работы, и поэтому очень прочная и устойчивая. С вынимающейся тканевой подкладкой из 100% хлопка. Стирать при 60ºС. ШхГхВ: 36х44х24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2.740.255 белый                2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2.732.255 натуральный    24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омплект для пеленания и купания «</w:t>
            </w:r>
            <w:r>
              <w:rPr>
                <w:sz w:val="18"/>
                <w:szCs w:val="18"/>
                <w:lang w:val="en-US"/>
              </w:rPr>
              <w:t>Varix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для всех родителей, которые хотят купать и пеленать детей в ванной! Абсолютно не скользит и не качается, нержавеющая хромированная стальная рама крепится на ванне с помощью присосок. Моющаяся клеенка. Для купания рама с ванночкой легко выдвигается влево или вправо. Ванночка для купания заказывается отдельно. Глубина: 78 см. Общая длина: 130 см. Высота пеленания: 30 см. Площадь пеленания: 55х75 см. Ширина ванны в собранном виде: 81 см. Протестирован ЗПВБ/</w:t>
            </w:r>
            <w:r>
              <w:rPr>
                <w:sz w:val="18"/>
                <w:szCs w:val="18"/>
                <w:lang w:val="en-US"/>
              </w:rPr>
              <w:t>GS</w:t>
            </w:r>
            <w:r>
              <w:rPr>
                <w:sz w:val="18"/>
                <w:szCs w:val="18"/>
              </w:rPr>
              <w:t xml:space="preserve">. Поставляется без ванночки для куп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8.793.225 слоник/серо-голуб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9.726.255 бабочка/натур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.464.255 зебра/голуб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.731.255 уточка/жел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за 7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подтверждена ЗПВБ/</w:t>
            </w:r>
            <w:r>
              <w:rPr>
                <w:sz w:val="18"/>
                <w:szCs w:val="18"/>
                <w:lang w:val="en-US"/>
              </w:rPr>
              <w:t>GS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90"/>
        <w:gridCol w:w="3191"/>
      </w:tblGrid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упание </w:t>
            </w:r>
            <w:r>
              <w:rPr>
                <w:i/>
                <w:lang w:val="en-US"/>
              </w:rPr>
              <w:t xml:space="preserve">&amp; </w:t>
            </w:r>
            <w:r>
              <w:rPr>
                <w:i/>
              </w:rPr>
              <w:t>пелен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нлайн-видео на сайте </w:t>
            </w:r>
            <w:r>
              <w:rPr>
                <w:lang w:val="en-US"/>
              </w:rPr>
              <w:t>babywalz.d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упальный и пеленальный комод «</w:t>
            </w:r>
            <w:r>
              <w:rPr>
                <w:sz w:val="18"/>
                <w:szCs w:val="18"/>
                <w:lang w:val="en-US"/>
              </w:rPr>
              <w:t>Idea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Купальный и пеленальный комод «</w:t>
            </w:r>
            <w:r>
              <w:rPr>
                <w:sz w:val="18"/>
                <w:szCs w:val="18"/>
                <w:lang w:val="en-US"/>
              </w:rPr>
              <w:t>Idea</w:t>
            </w:r>
            <w:r>
              <w:rPr>
                <w:sz w:val="18"/>
                <w:szCs w:val="18"/>
              </w:rPr>
              <w:t>» - ванну можно поместить в стороне на выдвижной основе. После купания можно смело положить ребенка на пеленальный матрасик с приподнятыми краями. Пеленальный матрасик заполнен поролоном и покрыт устойчивой пленкой. Боковая секция и четыре больших ящика с металлическими направляющими. Стопор и закругленные углы предлагают много места. Позже может быть использован в качестве отдельного комода. С металлическим каркасом. Четыре поворотных колесика (два из них с фиксаторами). Ванна со сливным шлангом. Лицевая сторона: ламинированная ДСП (бук). Пеленальный матрасик: 46х85 см. ШхГхВ: 86 х 46 х 100 см. В разложенном виде: ШхГхВ: 155 х 46 х 100 см. Объем ванночки: 25 л. Топ Сервис: доставка до двери, см. стр. 54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81.434.255 натура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81.442.255 бел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Каждый за 179,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ленальный матрасик откидной и  фиксируемый против опрокидывания с помощью шарниро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) </w:t>
            </w:r>
            <w:r>
              <w:rPr>
                <w:sz w:val="18"/>
                <w:szCs w:val="18"/>
              </w:rPr>
              <w:t>Купальная и пеленальная стойка «</w:t>
            </w:r>
            <w:r>
              <w:rPr>
                <w:sz w:val="18"/>
                <w:szCs w:val="18"/>
                <w:lang w:val="en-US"/>
              </w:rPr>
              <w:t>Atlantis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ой пеленальный матрас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 Сервис – доставка до дверей Вашей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Купальная и пеленальная стойка «</w:t>
            </w:r>
            <w:r>
              <w:rPr>
                <w:sz w:val="18"/>
                <w:szCs w:val="18"/>
                <w:lang w:val="en-US"/>
              </w:rPr>
              <w:t>Atlantis</w:t>
            </w:r>
            <w:r>
              <w:rPr>
                <w:sz w:val="18"/>
                <w:szCs w:val="18"/>
              </w:rPr>
              <w:t>» - на ней у Вас под руками все, что нужно для ухода за малышом. Пеленальный матрасик набит поролоном, покрыт прочной клеенкой и может откидываться назад. Под ним располагается эргономичная ванночка со сливным шлангом.  С 4 видами нижних секций и 2 типами поверхностей ящиков современного дизайна. Металлический каркас. 4 поворотных колесика (из них 2 – с фиксаторами).  Пеленальный матрасик: 46х83 см. ШхГхВ: 82х54х104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1.425.255 оранжевый/серебря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7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Шик </w:t>
      </w:r>
      <w:r>
        <w:rPr>
          <w:sz w:val="20"/>
          <w:szCs w:val="20"/>
          <w:lang w:val="en-US"/>
        </w:rPr>
        <w:t>&amp;</w:t>
      </w:r>
      <w:r>
        <w:rPr>
          <w:sz w:val="20"/>
          <w:szCs w:val="20"/>
        </w:rPr>
        <w:t xml:space="preserve"> модер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рая                       Универса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18"/>
                <w:szCs w:val="18"/>
              </w:rPr>
              <w:t>Сумка для коляски</w:t>
            </w:r>
            <w:r>
              <w:rPr>
                <w:rStyle w:val="Hps"/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 xml:space="preserve"> с ней у </w:t>
            </w:r>
            <w:r>
              <w:rPr>
                <w:rStyle w:val="Hps"/>
                <w:sz w:val="18"/>
                <w:szCs w:val="18"/>
              </w:rPr>
              <w:t>стильной</w:t>
            </w:r>
            <w:r>
              <w:rPr>
                <w:sz w:val="18"/>
                <w:szCs w:val="18"/>
              </w:rPr>
              <w:t xml:space="preserve"> мамы есть все</w:t>
            </w:r>
            <w:r>
              <w:rPr>
                <w:rStyle w:val="Hps"/>
                <w:sz w:val="18"/>
                <w:szCs w:val="18"/>
              </w:rPr>
              <w:t>, чт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необходимо 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ребенк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пеленк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нагрудни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и т.д. 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петлями для</w:t>
            </w:r>
            <w:r>
              <w:rPr>
                <w:sz w:val="18"/>
                <w:szCs w:val="18"/>
              </w:rPr>
              <w:t xml:space="preserve"> крепления </w:t>
            </w:r>
            <w:r>
              <w:rPr>
                <w:rStyle w:val="Hps"/>
                <w:sz w:val="18"/>
                <w:szCs w:val="18"/>
              </w:rPr>
              <w:t>на коляске,</w:t>
            </w:r>
            <w:r>
              <w:rPr>
                <w:sz w:val="18"/>
                <w:szCs w:val="18"/>
              </w:rPr>
              <w:t xml:space="preserve"> с </w:t>
            </w:r>
            <w:r>
              <w:rPr>
                <w:rStyle w:val="Hps"/>
                <w:sz w:val="18"/>
                <w:szCs w:val="18"/>
              </w:rPr>
              <w:t>хорошо изолирующей</w:t>
            </w:r>
            <w:r>
              <w:rPr>
                <w:sz w:val="18"/>
                <w:szCs w:val="18"/>
              </w:rPr>
              <w:t xml:space="preserve"> застежкой-</w:t>
            </w:r>
            <w:r>
              <w:rPr>
                <w:rStyle w:val="Hps"/>
                <w:sz w:val="18"/>
                <w:szCs w:val="18"/>
              </w:rPr>
              <w:t>молнией снаружи и наружным карманом на липучке</w:t>
            </w:r>
            <w:r>
              <w:rPr>
                <w:sz w:val="18"/>
                <w:szCs w:val="18"/>
              </w:rPr>
              <w:t>. П</w:t>
            </w:r>
            <w:r>
              <w:rPr>
                <w:rStyle w:val="Hps"/>
                <w:sz w:val="18"/>
                <w:szCs w:val="18"/>
              </w:rPr>
              <w:t>росторное отде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 сетчатым карман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удобные руч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для переноски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ъемный</w:t>
            </w:r>
            <w:r>
              <w:rPr>
                <w:sz w:val="18"/>
                <w:szCs w:val="18"/>
              </w:rPr>
              <w:t xml:space="preserve">, регулируемый </w:t>
            </w:r>
            <w:r>
              <w:rPr>
                <w:rStyle w:val="Hps"/>
                <w:sz w:val="18"/>
                <w:szCs w:val="18"/>
              </w:rPr>
              <w:t>плечевой ремень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100% полиэсте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ШxГxВ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38x14x3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0176.707.255 боло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>0176.677.2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голубо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</w:rPr>
              <w:t>0176.694.255 черный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</w:rPr>
              <w:t>0176.685.2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еры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Каждая за </w:t>
            </w:r>
            <w:r>
              <w:rPr>
                <w:rStyle w:val="Hps"/>
                <w:sz w:val="18"/>
                <w:szCs w:val="18"/>
              </w:rPr>
              <w:t>39,9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Пеленальная сумка – легко  </w:t>
            </w:r>
            <w:r>
              <w:rPr>
                <w:rStyle w:val="Hps"/>
                <w:sz w:val="18"/>
                <w:szCs w:val="18"/>
              </w:rPr>
              <w:t>открывается и закрывается</w:t>
            </w:r>
            <w:r>
              <w:rPr>
                <w:sz w:val="18"/>
                <w:szCs w:val="18"/>
              </w:rPr>
              <w:t xml:space="preserve"> одной рукой благодаря магнитным застежкам и </w:t>
            </w:r>
            <w:r>
              <w:rPr>
                <w:rStyle w:val="Hps"/>
                <w:sz w:val="18"/>
                <w:szCs w:val="18"/>
              </w:rPr>
              <w:t>может крепить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к коляске регулируемым универсальным креплением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Style w:val="Hps"/>
                <w:sz w:val="18"/>
                <w:szCs w:val="18"/>
              </w:rPr>
              <w:t>Внут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– различные отсеки для хранения вещей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ручкой</w:t>
            </w:r>
            <w:r>
              <w:rPr>
                <w:sz w:val="18"/>
                <w:szCs w:val="18"/>
              </w:rPr>
              <w:t xml:space="preserve">, мягким, </w:t>
            </w:r>
            <w:r>
              <w:rPr>
                <w:rStyle w:val="Hps"/>
                <w:sz w:val="18"/>
                <w:szCs w:val="18"/>
              </w:rPr>
              <w:t>регулируемым ремнем через плеч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внешним карман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на молни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Усиленное осн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 четырьм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пластиковыми ножками</w:t>
            </w:r>
            <w:r>
              <w:rPr>
                <w:sz w:val="18"/>
                <w:szCs w:val="18"/>
              </w:rPr>
              <w:t>. М</w:t>
            </w:r>
            <w:r>
              <w:rPr>
                <w:rStyle w:val="Hps"/>
                <w:sz w:val="18"/>
                <w:szCs w:val="18"/>
              </w:rPr>
              <w:t>атериал верха: 100</w:t>
            </w:r>
            <w:r>
              <w:rPr>
                <w:sz w:val="18"/>
                <w:szCs w:val="18"/>
              </w:rPr>
              <w:t xml:space="preserve">% полиэстер. </w:t>
            </w:r>
            <w:r>
              <w:rPr>
                <w:rStyle w:val="Hps"/>
                <w:sz w:val="18"/>
                <w:szCs w:val="18"/>
              </w:rPr>
              <w:t>Внутрен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материал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поливинилхлорид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Флисов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одеяльц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из 100%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полиэстер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ШxГxВ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36x20x2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м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нашивкой</w:t>
            </w:r>
            <w:r>
              <w:rPr>
                <w:rStyle w:val="Hps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0176.758.2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atn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 xml:space="preserve">Chic </w:t>
            </w:r>
            <w:r>
              <w:rPr>
                <w:rStyle w:val="Hps"/>
                <w:sz w:val="18"/>
                <w:szCs w:val="18"/>
              </w:rPr>
              <w:t>Baby"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ерая/ягодн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</w:rPr>
              <w:t>0384.092.2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"Natur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Baby"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коричневая/беж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 </w:t>
            </w:r>
            <w:r>
              <w:rPr>
                <w:rStyle w:val="Hps"/>
                <w:sz w:val="18"/>
                <w:szCs w:val="18"/>
              </w:rPr>
              <w:t>наклеенны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звездочкам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вышивкой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нашивкой</w:t>
            </w:r>
            <w:r>
              <w:rPr>
                <w:sz w:val="18"/>
                <w:szCs w:val="18"/>
              </w:rPr>
              <w:t>.</w:t>
              <w:br/>
            </w:r>
            <w:r>
              <w:rPr>
                <w:rStyle w:val="Hps"/>
                <w:sz w:val="18"/>
                <w:szCs w:val="18"/>
              </w:rPr>
              <w:t>0384.084.2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"Ba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Star"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черная/серая</w:t>
            </w:r>
            <w:r>
              <w:rPr>
                <w:sz w:val="18"/>
                <w:szCs w:val="18"/>
              </w:rPr>
              <w:br/>
              <w:t xml:space="preserve">                                      Каждая за </w:t>
            </w:r>
            <w:r>
              <w:rPr>
                <w:rStyle w:val="Hps"/>
                <w:sz w:val="18"/>
                <w:szCs w:val="18"/>
              </w:rPr>
              <w:t>49.99</w:t>
            </w:r>
            <w:r>
              <w:rPr>
                <w:rStyle w:val="Hps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Папка для документов – отличный подарок будущей маме!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Папка является прекрасным местом для </w:t>
            </w:r>
            <w:r>
              <w:rPr>
                <w:rStyle w:val="Hps"/>
                <w:sz w:val="18"/>
                <w:szCs w:val="18"/>
              </w:rPr>
              <w:t>хранения для обменной карты будущей мамы или</w:t>
            </w:r>
            <w:r>
              <w:rPr>
                <w:sz w:val="18"/>
                <w:szCs w:val="18"/>
              </w:rPr>
              <w:t xml:space="preserve"> для снимков УЗИ, </w:t>
            </w:r>
            <w:r>
              <w:rPr>
                <w:rStyle w:val="Hps"/>
                <w:sz w:val="18"/>
                <w:szCs w:val="18"/>
              </w:rPr>
              <w:t>карт вакцинации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Style w:val="Hps"/>
                <w:sz w:val="18"/>
                <w:szCs w:val="18"/>
              </w:rPr>
              <w:t>С кармана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и фиксирующи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ремням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100% полиэсте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ШхГхВ: 18x1x2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</w:rPr>
              <w:t>0176.724.255 се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>0176.715.2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голуб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</w:rPr>
              <w:t>0176.732.2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болотная</w:t>
            </w: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Каждая за </w:t>
            </w:r>
            <w:r>
              <w:rPr>
                <w:rStyle w:val="Hps"/>
                <w:sz w:val="18"/>
                <w:szCs w:val="18"/>
              </w:rPr>
              <w:t>14,9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) Папка для докумен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abywal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оните в любое время по тел.: 0180 5 334022</w:t>
      </w:r>
    </w:p>
    <w:p>
      <w:pPr>
        <w:pStyle w:val="Normal"/>
        <w:rPr/>
      </w:pPr>
      <w:r>
        <w:rPr>
          <w:sz w:val="18"/>
          <w:szCs w:val="18"/>
        </w:rPr>
        <w:t>14 центов/мин. для звонков с ГТС, макс. 42 цента/мин. для звонков с моб. се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BYMO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и малыши подают нам иде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одкладка пеленальной сум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флисовая накид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) в комплекте – прозрачный пакет для грязных вещ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сумочки для пустыше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) закрывающийся карман для бутылочек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одкладка пеленальной сум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карман на молн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) закрывающаяся наплечная сумка для бутылоч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Пеленальная сумка - </w:t>
            </w:r>
            <w:r>
              <w:rPr>
                <w:rStyle w:val="Hps"/>
                <w:sz w:val="18"/>
                <w:szCs w:val="18"/>
              </w:rPr>
              <w:t>практич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путниц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име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много отдело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Style w:val="Hps"/>
                <w:sz w:val="18"/>
                <w:szCs w:val="18"/>
              </w:rPr>
              <w:t>а также различ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отсе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внут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карма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на внешней сторон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 двум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ручками для перенос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и съемным</w:t>
            </w:r>
            <w:r>
              <w:rPr>
                <w:sz w:val="18"/>
                <w:szCs w:val="18"/>
              </w:rPr>
              <w:t xml:space="preserve">, регулируемым </w:t>
            </w:r>
            <w:r>
              <w:rPr>
                <w:rStyle w:val="Hps"/>
                <w:sz w:val="18"/>
                <w:szCs w:val="18"/>
              </w:rPr>
              <w:t>плечевым ремнем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основании есть </w:t>
            </w:r>
            <w:r>
              <w:rPr>
                <w:rStyle w:val="Hps"/>
                <w:sz w:val="18"/>
                <w:szCs w:val="18"/>
              </w:rPr>
              <w:t>дополнитель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больш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карман на молнии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Style w:val="Hps"/>
                <w:sz w:val="18"/>
                <w:szCs w:val="18"/>
              </w:rPr>
              <w:t>Материал верх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микрофибра из 100% полиэстер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Style w:val="Hps"/>
                <w:sz w:val="18"/>
                <w:szCs w:val="18"/>
              </w:rPr>
              <w:t>Подкладка</w:t>
            </w:r>
            <w:r>
              <w:rPr>
                <w:sz w:val="18"/>
                <w:szCs w:val="18"/>
              </w:rPr>
              <w:t xml:space="preserve">: 100% </w:t>
            </w:r>
            <w:r>
              <w:rPr>
                <w:rStyle w:val="Hps"/>
                <w:sz w:val="18"/>
                <w:szCs w:val="18"/>
              </w:rPr>
              <w:t>полиэтилен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 xml:space="preserve">хГхВ: 42 </w:t>
            </w:r>
            <w:r>
              <w:rPr>
                <w:rStyle w:val="Hps"/>
                <w:sz w:val="18"/>
                <w:szCs w:val="18"/>
              </w:rPr>
              <w:t>х 25 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33 см</w:t>
            </w:r>
            <w:r>
              <w:rPr>
                <w:sz w:val="18"/>
                <w:szCs w:val="18"/>
              </w:rPr>
              <w:t>.</w:t>
              <w:br/>
            </w:r>
            <w:r>
              <w:rPr>
                <w:rStyle w:val="Hps"/>
                <w:sz w:val="18"/>
                <w:szCs w:val="18"/>
              </w:rPr>
              <w:t>0179.307.2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ветло-серый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иренев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39,99</w:t>
            </w:r>
          </w:p>
          <w:p>
            <w:pPr>
              <w:pStyle w:val="Normal"/>
              <w:rPr>
                <w:rStyle w:val="Hp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 xml:space="preserve">а) </w:t>
            </w:r>
            <w:r>
              <w:rPr>
                <w:sz w:val="18"/>
                <w:szCs w:val="18"/>
              </w:rPr>
              <w:t>подкладка пеленальной сумки (70х46 с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>б) застегивающийся карман для бутылоч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) Пеленальная сумка – многоцелевая сумка, хорошо смотрится даже на </w:t>
            </w:r>
            <w:r>
              <w:rPr>
                <w:rStyle w:val="Hps"/>
                <w:sz w:val="18"/>
                <w:szCs w:val="18"/>
              </w:rPr>
              <w:t>папе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Style w:val="Hps"/>
                <w:sz w:val="18"/>
                <w:szCs w:val="18"/>
              </w:rPr>
              <w:t>Очен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вместительная</w:t>
            </w:r>
            <w:r>
              <w:rPr>
                <w:sz w:val="18"/>
                <w:szCs w:val="18"/>
              </w:rPr>
              <w:t xml:space="preserve">, с различными </w:t>
            </w:r>
            <w:r>
              <w:rPr>
                <w:rStyle w:val="Hps"/>
                <w:sz w:val="18"/>
                <w:szCs w:val="18"/>
              </w:rPr>
              <w:t>отсека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внутри и снаружи.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rStyle w:val="Hps"/>
                <w:sz w:val="18"/>
                <w:szCs w:val="18"/>
              </w:rPr>
              <w:t xml:space="preserve"> двумя ручками для переноски</w:t>
            </w:r>
            <w:r>
              <w:rPr>
                <w:sz w:val="18"/>
                <w:szCs w:val="18"/>
              </w:rPr>
              <w:t xml:space="preserve">, регулируемым, </w:t>
            </w:r>
            <w:r>
              <w:rPr>
                <w:rStyle w:val="Hps"/>
                <w:sz w:val="18"/>
                <w:szCs w:val="18"/>
              </w:rPr>
              <w:t>съем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плечевым ремнем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двумя застегивающимися  внешни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кармана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и ножка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из рези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Материал верха</w:t>
            </w:r>
            <w:r>
              <w:rPr>
                <w:sz w:val="18"/>
                <w:szCs w:val="18"/>
              </w:rPr>
              <w:t xml:space="preserve">: 100% нейлон </w:t>
            </w:r>
            <w:r>
              <w:rPr>
                <w:rStyle w:val="Hps"/>
                <w:sz w:val="18"/>
                <w:szCs w:val="18"/>
              </w:rPr>
              <w:t>с полиуретановым покрытием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Подкладк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100% полиэсте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 xml:space="preserve">хГхВ: 37 </w:t>
            </w:r>
            <w:r>
              <w:rPr>
                <w:rStyle w:val="Hps"/>
                <w:sz w:val="18"/>
                <w:szCs w:val="18"/>
              </w:rPr>
              <w:t>х 12 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29 см</w:t>
            </w:r>
            <w:r>
              <w:rPr>
                <w:sz w:val="18"/>
                <w:szCs w:val="18"/>
              </w:rPr>
              <w:t>.</w:t>
              <w:br/>
            </w:r>
            <w:r>
              <w:rPr>
                <w:rStyle w:val="Hps"/>
                <w:sz w:val="18"/>
                <w:szCs w:val="18"/>
              </w:rPr>
              <w:t>0176.669.2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черная/серебристая</w:t>
            </w: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rStyle w:val="Hps"/>
                <w:sz w:val="18"/>
                <w:szCs w:val="18"/>
              </w:rPr>
              <w:t>4,9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ональность в м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 с магнитной застеж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</w:rPr>
              <w:t>а)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держателя для мешочка с принадлежностями сбоку</w:t>
            </w:r>
            <w:r>
              <w:rPr>
                <w:sz w:val="18"/>
                <w:szCs w:val="18"/>
              </w:rPr>
              <w:br/>
            </w:r>
            <w:r>
              <w:rPr>
                <w:rStyle w:val="Hps"/>
                <w:sz w:val="18"/>
                <w:szCs w:val="18"/>
              </w:rPr>
              <w:t>б) карман для пустыше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 карабинными застежками</w:t>
            </w:r>
            <w:r>
              <w:rPr>
                <w:sz w:val="18"/>
                <w:szCs w:val="18"/>
              </w:rPr>
              <w:br/>
            </w:r>
            <w:r>
              <w:rPr>
                <w:rStyle w:val="Hps"/>
                <w:sz w:val="18"/>
                <w:szCs w:val="18"/>
              </w:rPr>
              <w:t>с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прозрачные паке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на молнии 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посуды</w:t>
            </w:r>
            <w:r>
              <w:rPr>
                <w:sz w:val="18"/>
                <w:szCs w:val="18"/>
              </w:rPr>
              <w:t xml:space="preserve">, принадлежностей, </w:t>
            </w:r>
            <w:r>
              <w:rPr>
                <w:rStyle w:val="Hps"/>
                <w:sz w:val="18"/>
                <w:szCs w:val="18"/>
              </w:rPr>
              <w:t>пеленок и т.д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) подкладка </w:t>
            </w:r>
            <w:r>
              <w:rPr>
                <w:rStyle w:val="Hps"/>
                <w:sz w:val="18"/>
                <w:szCs w:val="18"/>
              </w:rPr>
              <w:t>пеленальной сум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(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x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м)</w:t>
            </w:r>
            <w:r>
              <w:rPr>
                <w:sz w:val="18"/>
                <w:szCs w:val="18"/>
              </w:rPr>
              <w:br/>
            </w:r>
            <w:r>
              <w:rPr>
                <w:rStyle w:val="Hps"/>
                <w:sz w:val="18"/>
                <w:szCs w:val="18"/>
              </w:rPr>
              <w:t>е) держатель для мешочков с принадлежностями 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карабинной застеж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еленальная сум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сего за 1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) Сумочка для обменной карты будущей ма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Пеленальная сумка - с многочисленными карманами и молниями и вместительным внутренним отсеком. Из 100% полиэстера. </w:t>
            </w:r>
            <w:r>
              <w:rPr>
                <w:rStyle w:val="Hps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хГхВ: 36 х 22 х 28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9.638.255 черный   2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Пеленальная сумка - большие карманы на молнии по бокам. Во вместительном  внутреннем отделении располагаются мешочек для принадлежностей и внутренняя съемная часть подкладки. С двумя ручками и регулируемым плечевым ремнем. Съемная часть подкладки: 30 х 60 см. Мешочек для принадлежностей: 25 х 20 см. Ткань - 100% полиэстер. </w:t>
            </w:r>
            <w:r>
              <w:rPr>
                <w:rStyle w:val="Hps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 xml:space="preserve">хГхВ: 42 х 15 х 32 с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82.340.255 чер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Всего за 1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Пеленальная сумка - съемная внутренняя часть с карманами и сетчатыми мешочками на молнии. С большим боковым карманом (один на молнии), съемным креплением для коляски, регулируемым плечевым поясом и кармашком для пустышек на молнии. 100% полиэстер с полиуретановым покрытием. Съемная часть подкладки:58х36 см. </w:t>
            </w:r>
            <w:r>
              <w:rPr>
                <w:rStyle w:val="Hps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 xml:space="preserve">хГхВ: 36х14х32 с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9.166.255 че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9.175.255 коричн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Каждая за 3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Сумочка для обменной карты будущей мамы – вместительные отсеки с карманами и крепежные ремни. С отдельным карманом на молнии (14,5 × 10 см), крепится кнопкой. 100% полиэстер с грязе- и влагостойким покрытием. </w:t>
            </w:r>
            <w:r>
              <w:rPr>
                <w:rStyle w:val="Hps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хГхВ: 24,5 х 1,5 х 17,5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.058.255 черная      6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) Пеленальная сумка в стиле «Колледж» - основной отдел с продуманной системой карманов </w:t>
            </w:r>
            <w:r>
              <w:rPr>
                <w:sz w:val="18"/>
                <w:szCs w:val="18"/>
                <w:lang w:val="en-US"/>
              </w:rPr>
              <w:t>Windel&amp;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 внутренним карманом на молнии. Простое крепление к коляске с помощью ленточек на липучках по бокам. Изнаночная сторона с карманом-вкладышем на молнии. В комплект поставки вкл. внутренняя съемная часть подкладки (65,5х33,5 см) и съемный изолированный держатель для бутылочек. Материл верха и подкладки: 100% полиэстер с полиуретановым покрытием.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хГхВ: 36х12х32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5.827.255 черная    39,99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Папка для документов –  прекрасное место для </w:t>
            </w:r>
            <w:r>
              <w:rPr>
                <w:rStyle w:val="Hps"/>
                <w:sz w:val="18"/>
                <w:szCs w:val="18"/>
              </w:rPr>
              <w:t>хранения для обменной карты будущей мамы или</w:t>
            </w:r>
            <w:r>
              <w:rPr>
                <w:sz w:val="18"/>
                <w:szCs w:val="18"/>
              </w:rPr>
              <w:t xml:space="preserve"> для снимков УЗИ, </w:t>
            </w:r>
            <w:r>
              <w:rPr>
                <w:rStyle w:val="Hps"/>
                <w:sz w:val="18"/>
                <w:szCs w:val="18"/>
              </w:rPr>
              <w:t>карт вакцинации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Style w:val="Hps"/>
                <w:sz w:val="18"/>
                <w:szCs w:val="18"/>
              </w:rPr>
              <w:t>С кармана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и фиксирующи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ремням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100% полиэстер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</w:rPr>
              <w:t>ШхГхВ: 23,5x2x17,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с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>0158.971.255 че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>0158.989.255</w:t>
            </w:r>
            <w:r>
              <w:rPr>
                <w:sz w:val="18"/>
                <w:szCs w:val="18"/>
              </w:rPr>
              <w:t xml:space="preserve"> ха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Каждая за </w:t>
            </w:r>
            <w:r>
              <w:rPr>
                <w:rStyle w:val="Hps"/>
                <w:sz w:val="18"/>
                <w:szCs w:val="18"/>
              </w:rPr>
              <w:t>14,9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8) Карманы, расположенные слева и справа сумки, защитить ребенка от соскальзывания и позволяют держать все в пределах досягаемости, что необходимо при уходе за ребенком. Разделенное на два внутренних отсека дополнительное место для хранения. Изготовлены из износостойкого, моющегося материала. Материал верха из тонкой нервущейся ткани. 100% полиэстер. Внутри: поливинилхлор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) Пеленальная сумка – пеленальная поверхность: 40х78 см. </w:t>
            </w:r>
            <w:r>
              <w:rPr>
                <w:rStyle w:val="Hps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хГхВ: 0125.709.255 цвета морской вол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1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Пеленальная сумка – с трендовыми сверкающими камушками! Пеленальная поверхность: 40х75 см. </w:t>
            </w:r>
            <w:r>
              <w:rPr>
                <w:rStyle w:val="Hps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хГхВ: 40х25х26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.032.255 черная    39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abywal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оните в любое время по тел.: 0180 5 334022</w:t>
      </w:r>
    </w:p>
    <w:p>
      <w:pPr>
        <w:pStyle w:val="Normal"/>
        <w:rPr/>
      </w:pPr>
      <w:r>
        <w:rPr>
          <w:sz w:val="18"/>
          <w:szCs w:val="18"/>
        </w:rPr>
        <w:t>14 центов/мин. для звонков с ГТС, макс. 42 цента/мин. для звонков с моб. се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ский талант создает мод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ремя шопинга в городе, на природе или у бабушки: все, что Вам нужно, всегда под рук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ленальные сумки оборудованы системой карманов для хранения. Милый аксессуар - даже тогда, когда Ваш малыш уже выро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за 19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Пеленальная сум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Основа-вклады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мость всех декоративных элементов не включена в общую стоим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съемная, моющаяся основа пеленальной сумки (54х34 с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арман для принадлежностей на молнии и с карабинными крюч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) съемный изолированный держ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карман для мобильного телеф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карман на дне сумки на молнии для обуви, грязных вещей 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снова пеленальной сум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ъемный изолированный держ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) пластиковый мешочек для принадлежностей на мол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сумочка для пустыш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маленькая сумочка для ценных вещ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Пеленальная сумка – убедительна за счет своего стильного дизайна и множества дополнительных аксессуаров. После того, как ребенок подрос, легко превращается в модную сумку. Со множеством отделений, карманов внутри и снаружи и регулируемым ремнем. Материал верха: 100% полиэстер, внутренний материал: 100% полиамид. </w:t>
            </w:r>
            <w:r>
              <w:rPr>
                <w:rStyle w:val="Hps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 xml:space="preserve">хГхВ: 36х11х27 с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.246.255 натур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8.605.255 че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78.238.255 синя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Каждая за 59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Пеленальная дорожная сумка – очень вместительная за счет множества внутренних и наружных отделов. Термоотделение на молнии сохраняет тепло детских бутылочек. С мягкой основой и застегивающимся мешочком для принадлежностей и съемным ремнем. Основа пеленальной сумки: 32х67 см. Мешочек для принадлежностей: 25,5х27 см. 60% полиэстера, 40% нейлона. </w:t>
            </w:r>
            <w:r>
              <w:rPr>
                <w:rStyle w:val="Hps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 xml:space="preserve">хГхВ: 51х22х32 с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294.470.255 синяя/голубая        29,99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Пеленальная сумка «</w:t>
            </w:r>
            <w:r>
              <w:rPr>
                <w:sz w:val="18"/>
                <w:szCs w:val="18"/>
                <w:lang w:val="en-US"/>
              </w:rPr>
              <w:t>ESPRIT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 xml:space="preserve">продумано все! Ультрамодный дизайн подходит и маме, и папе. Вместительная, в ней можно разместить пеленки, влажные салфетки, игрушки, стаканчики и прочие важные вещи. Пространство для остальных принадлежностей дают два наружных кармана и дополнительные маленькие вынимающиеся сумочки для ценных вещей: ключей, денег и мобильного телефона. 100% полиэстер. Основа пеленальной сумки: 55х34 см.  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 xml:space="preserve">хГхВ: 40х18х30 с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.817.255 черная                      49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18"/>
                <w:szCs w:val="18"/>
              </w:rPr>
              <w:t xml:space="preserve">Пеленальная сумка – различные отделения и карманы являются практичным дополнением в период пеленания и, разумеется, позже. С различными карабинными крючками и петлями, регулируемой мягкой подкладкой на плече и ремнем, а также с двумя держателями для бутылочек сбоку. Ткань: 100% полиэстер.  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хГхВ: 40х30х16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9.285.255 серая/голуб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9.294.255 цвета морской волны/в цвет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ждая за 29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съемная мягкая основа сумки (50х35 с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ъемный, изолированный держатель для бутыл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) сумочка для пустышек с карабинными крючкам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дные тренды для м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ленальные сумки позже можно использовать как обычные или дорожные сум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арный брелок для ключ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ъемная мягкая основа (56х30 с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ынимаемый держатель для бутылоч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еленальная сумка – экстравагантная, в элегантной комбинации с отличными аксессуарам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местительное внутреннее отделение и вставными отдел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крепление для детской коля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отражающие поло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отделение для мобильного телеф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отделение для ключ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 2 петли для крепления пустыш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2 наружных держателя бутылочек, один из них изол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о съемным мягким плечевым ремн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полиэстер, </w:t>
            </w:r>
            <w:r>
              <w:rPr>
                <w:rStyle w:val="Hps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хГхВ: 0161.758.255 бе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1.177.255 че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Каждая за 64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) Пеленальная сумка </w:t>
            </w:r>
            <w:r>
              <w:rPr>
                <w:sz w:val="18"/>
                <w:szCs w:val="18"/>
                <w:lang w:val="en-US"/>
              </w:rPr>
              <w:t xml:space="preserve">nine2five – </w:t>
            </w:r>
            <w:r>
              <w:rPr>
                <w:sz w:val="18"/>
                <w:szCs w:val="18"/>
              </w:rPr>
              <w:t xml:space="preserve">это пеленальная сумка, а впоследствии – стильная сумка для офиса – для Вас и для него. С брелоком, отделением для сотового телефона и множеством иных возможностей. Принадлежности необходимо в нее сложить. Эта сумка на молнии и с регулируемым плечевым ремнем. 100% нейлон. </w:t>
            </w:r>
            <w:r>
              <w:rPr>
                <w:rStyle w:val="Hps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хГхВ: 45х15х31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.514.255 черная                      59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основа сумки (30х56 с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ъемный, изолированный держатель для бутылоч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карман для принадлежностей на молн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анатомическая и эргономичная фор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 противоскользящим покрыт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боковая сторона для младенцев с лотком для си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боковая сторона для новорожденных с противоскользящей поверхность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 нажимной крышкой для простого откр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гко пользоваться одной ру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с ограничителем для поддержки корпуса малыш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 присосками для надежной фикс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анатомический и эргоном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идеальная высота си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двойная защита от разбрызг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одходит для унит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двойная защита от разбрызг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труктурированная поверхность предотвращает «приклеивание» по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2 уровня с большой противоскользящей ходовой поверхность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безопасный и удобный подъем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аксессуары для купания – множество функциональных элементов, замечательной формы и с благородным блеском – все в этом бесценном наборе для купания. Из полипропи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анночка для купания – делает процесс купания безопасным и приятным для родителей! Прочная конструкция со съемной заглушкой и 4 ножками, а также с пупырчатыми подлокотник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Горшок – помогает легко поддерживать чистоту за счет высокой задней части эргономичной формы и с противоскользящей поверхностью, предотвращающей «приклеивание» попы. С отверстиями для опорожнения с обеих сторон. Очень устойчивы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.571.255 цвета в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6.893.255 зеленый перламу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.366.255 белый перламу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4.898.255 серо-голубой перламу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Каждый за 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) Подставка для ванночки – занимает мало места, складная конструкция с экстра-большими ножками с шаровой опорой для устойчивости. С помощью двух винтов идеально подгоняется под ванну. Из прочной, толстослойной металлической трубы. Подходит для ванны №1 (заказывается отдельн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: 94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7.455.255 белая                        29,99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Урна для пеленок – с широкой ручко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: 9,5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.032.255 цвета в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6.885.255 зеленый перламу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.391.255 белый перламу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4.928.255 серо-голубой перламу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Каждая за 19,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Сиденье для унитаза – простая, нескользящая фиксация на любом бытовом унитаз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.512.255 цвета в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6.906.255 зеленый перламу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.332.255 белый перламу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4.945.255 серо-голубой перламу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Каждое за 9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Сливной шланг для ванночки – подходит ко всем ванночкам со сливным устройством, стоящим на подставке. Вода может стекать непосредственно в ванну или в душ. Из гибкого пластика. Длина: 80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.572.255                                   5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тульчик для купания – эргономичная форма с ограничителем для поддержки корпуса малыша придает ему оптимальную позу в процессе купания. Рассчитана макс. на 8 кг ве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3.790.255 цвета в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6.915.255 зеленый перламу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3.804.255 белый перламу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3.812.255 серо-голубой перламу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Каждая за 10,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2-уровневая скамеечка – нескользящими ножками для устойчивости. 32 см опорной поверхности с противоскользящим покрытием. Высота: 19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37,5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.547.255 цвета в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6.868.255 зеленый перламу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.307.255 белый перламу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4.953.255 серо-голубой перламу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Каждая за 16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Сливной шланг для ванноч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abywal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оните в любое время по тел.: 0180 5 334022</w:t>
      </w:r>
    </w:p>
    <w:p>
      <w:pPr>
        <w:pStyle w:val="Normal"/>
        <w:rPr/>
      </w:pPr>
      <w:r>
        <w:rPr>
          <w:sz w:val="18"/>
          <w:szCs w:val="18"/>
        </w:rPr>
        <w:t>14 центов/мин. для звонков с ГТС, макс. 42 цента/мин. для звонков с моб. се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стрый мир куп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Пеленальный матрасик «</w:t>
            </w:r>
            <w:r>
              <w:rPr>
                <w:sz w:val="18"/>
                <w:szCs w:val="18"/>
                <w:lang w:val="en-US"/>
              </w:rPr>
              <w:t>Tweet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с приподнятым краем с трех сторон. Моющаяся клеенка: поливинилхлорид. Наполнитель: полиуретан. Размеры: 74х80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3.261.255 белый                                                          26,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дукция фирмы </w:t>
            </w:r>
            <w:r>
              <w:rPr>
                <w:i/>
                <w:sz w:val="18"/>
                <w:szCs w:val="18"/>
                <w:lang w:val="en-US"/>
              </w:rPr>
              <w:t>Bebe-jou</w:t>
            </w:r>
            <w:r>
              <w:rPr>
                <w:i/>
                <w:sz w:val="18"/>
                <w:szCs w:val="18"/>
              </w:rPr>
              <w:t xml:space="preserve"> отличается сочетанием функциональности и дизайна. Она отвечает высочайшим требованиям кач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) Ванночка для купания «</w:t>
            </w:r>
            <w:r>
              <w:rPr>
                <w:sz w:val="18"/>
                <w:szCs w:val="18"/>
                <w:lang w:val="en-US"/>
              </w:rPr>
              <w:t>Tweet</w:t>
            </w:r>
            <w:r>
              <w:rPr>
                <w:sz w:val="18"/>
                <w:szCs w:val="18"/>
              </w:rPr>
              <w:t>» - больше большинства детских ванночек и за счет этого может использоваться очень долго. С выемкой для сиденья, подставкой для мыла и заглушкой. Из пластика.</w:t>
            </w:r>
          </w:p>
          <w:p>
            <w:pPr>
              <w:pStyle w:val="Normal"/>
              <w:rPr/>
            </w:pPr>
            <w:r>
              <w:rPr>
                <w:rStyle w:val="Hps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хГхВ: 88х45х24 см. Вместимость: 14 ли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3.202.255 белый перламутр                                       1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) Скамеечка «</w:t>
            </w:r>
            <w:r>
              <w:rPr>
                <w:sz w:val="18"/>
                <w:szCs w:val="18"/>
                <w:lang w:val="en-US"/>
              </w:rPr>
              <w:t>Tweet</w:t>
            </w:r>
            <w:r>
              <w:rPr>
                <w:sz w:val="18"/>
                <w:szCs w:val="18"/>
              </w:rPr>
              <w:t xml:space="preserve">» - с противоскользящей опорной поверхностью из резины, 4 резиновых выпуклости для безопасного сидения и 2 ручками. Из пластика. </w:t>
            </w:r>
            <w:r>
              <w:rPr>
                <w:rStyle w:val="Hps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 xml:space="preserve">хГхВ: 31,5х25х31,8 с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3.228.225 белый перламутр                                       14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жно! Ни в коем случае не оставляйте Вашего малыша в ванночке без присмотра, даже на короткое время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) Горшок «</w:t>
            </w:r>
            <w:r>
              <w:rPr>
                <w:sz w:val="18"/>
                <w:szCs w:val="18"/>
                <w:lang w:val="en-US"/>
              </w:rPr>
              <w:t>Tweet</w:t>
            </w:r>
            <w:r>
              <w:rPr>
                <w:sz w:val="18"/>
                <w:szCs w:val="18"/>
              </w:rPr>
              <w:t xml:space="preserve">» - чистится особенно легко. Края с противоскользящей поверхностью и практичным отверстием для поддержки. Идеальная высота сидения. Из пластика. </w:t>
            </w:r>
            <w:r>
              <w:rPr>
                <w:rStyle w:val="Hps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хГхВ: 28,5х25,5х15,5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3.210.255 белый перламутр                                        9,99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) Сиденье для унитаза «</w:t>
            </w:r>
            <w:r>
              <w:rPr>
                <w:sz w:val="18"/>
                <w:szCs w:val="18"/>
                <w:lang w:val="en-US"/>
              </w:rPr>
              <w:t>Tweet</w:t>
            </w:r>
            <w:r>
              <w:rPr>
                <w:sz w:val="18"/>
                <w:szCs w:val="18"/>
              </w:rPr>
              <w:t>» - помогает поддерживать чистоту! С защитой от разбрызгивания и спинкой. Подходит для всех типов унитазов. Из плас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3.236.255 белый перламутр                                       16,99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) Урна для пеленок «</w:t>
            </w:r>
            <w:r>
              <w:rPr>
                <w:sz w:val="18"/>
                <w:szCs w:val="18"/>
                <w:lang w:val="en-US"/>
              </w:rPr>
              <w:t>Tweet</w:t>
            </w:r>
            <w:r>
              <w:rPr>
                <w:sz w:val="18"/>
                <w:szCs w:val="18"/>
              </w:rPr>
              <w:t xml:space="preserve">» - со съемной крышкой и ручкой. Легко чистится. Из пласти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3.245.255 белый перламутр                                       16,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) Подставка для ванночки – с держателями для полотенец и подставками для мыла. Из прочного металла. Ножки: пластик. </w:t>
            </w:r>
            <w:r>
              <w:rPr>
                <w:rStyle w:val="Hps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хГхВ: 58х55х103 см. Ванночка №10 заказывается отдель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3.846.255 белый перламутр                                       37,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) Сливной шланг для ванночки (см. рис. выше) – вода может стекать непосредственно в ванну или в душ. С держателем. Подходит для ванночки №10. Из гибкого пластика. Длина: 73 с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65.382.255                                                                        6,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6,99 – купальная с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16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) Серия предметов для купания «Принцесса» - это серия украсит процесс Вашего купания милыми мотивами с рыбками. Из прочного полиэтиле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Урна для пеленок – с крышкой и ручкой. Емкость: 10 ли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3.023.255 синяя     12,99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) Гигиенический мешок «</w:t>
            </w:r>
            <w:r>
              <w:rPr>
                <w:sz w:val="18"/>
                <w:szCs w:val="18"/>
                <w:lang w:val="en-US"/>
              </w:rPr>
              <w:t>Skipi</w:t>
            </w:r>
            <w:r>
              <w:rPr>
                <w:sz w:val="18"/>
                <w:szCs w:val="18"/>
              </w:rPr>
              <w:t xml:space="preserve">» - для любых бытовых урн для пеленок. Он крепится молнией ко дну урны. С освежающим цитрусовым ароматом. Из полипропилена. 2 шт. по 20 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7.346.255              6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xtiles Vertrau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ено на наличие вредных вещест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ответствуе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>Tex®-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735     Хохенштайн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) Махровый комплект – с отстрочкой по канту и замечательной аппликацией. Высококачественный и с высокой впитывающей способностью. Полотенце для купания с капюшоном: 100х100 см. Варежка для купания:15х20 см. 100% хлопок. Стирать при 60ºС. Можно сушить в сушилке. Соответствуе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>Tex®-1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6.074.255 «Медвежонок»/бе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6.082.255 «Бегемотик»/роз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6.090.255 «Бегемотик»/сирене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6.10.225 «Бегемотик»/голубой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 xml:space="preserve">Каждые 2 аксессуара по 14,99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Ванночка для купания – с заглушкой и 2 подставками той же серии. Подходит для подставки для ванн №11. Вместимость ванны: 31 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3.006.255 синяя      19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Горшок – с ручкой и обозначенной спинкой. Легко чисти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3.065.225 синий        6,99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камеечка – с ручкой и 6 резиновыми ножками снизу. ШхГхВ: 36х23х13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3.049.255 синяя        8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Сиденье для унитаза – с ручкой и защитой от разбрызгивания. Кладется на унитаз. Подходит ко всем типам унитаз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3.082.255 синее        7,99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боры принадлежност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овольствие от купания класса «люкс»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атомическая форма, повторяющая контуры детского тела, полезные приспособления и модный дизайн делают практичный набор незаменимым спутником первого года жизни ребенк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зопасность подтверждена ЗПВБ/</w:t>
      </w:r>
      <w:r>
        <w:rPr>
          <w:sz w:val="18"/>
          <w:szCs w:val="18"/>
          <w:lang w:val="en-US"/>
        </w:rPr>
        <w:t>GS</w:t>
      </w:r>
      <w:r>
        <w:rPr>
          <w:sz w:val="18"/>
          <w:szCs w:val="18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) Набор принадлежностей купальной серии «</w:t>
            </w:r>
            <w:r>
              <w:rPr>
                <w:sz w:val="18"/>
                <w:szCs w:val="18"/>
                <w:lang w:val="en-US"/>
              </w:rPr>
              <w:t>De Luxe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 xml:space="preserve">шикарные принадлежности для ванной комнаты подобраны по цвету, а за счет высокого качества и обтекаемой формы обеспечивают единственный в своем роде эффект перламутра. Из прочного пластика.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Подставка для ванночки – из нержавеющей хромированной стальной трубы, подходит для всех типов детских ванночек с ровной нижней поверхностью. Благодаря своим бесступенчатым регулируемым ножкам с держателями она надежно стоит на любой ванне, но может быстро и компактно складыватьс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хГхВ: 64х75х28 см. Безопасность подтверждена ЗПВБ/</w:t>
            </w:r>
            <w:r>
              <w:rPr>
                <w:sz w:val="18"/>
                <w:szCs w:val="18"/>
                <w:lang w:val="en-US"/>
              </w:rPr>
              <w:t>GS</w:t>
            </w:r>
            <w:r>
              <w:rPr>
                <w:sz w:val="18"/>
                <w:szCs w:val="18"/>
              </w:rPr>
              <w:t>. Ванночка №8 заказывается отдельно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5.527.255                                                                      34,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) Ванночка для купания «</w:t>
            </w:r>
            <w:r>
              <w:rPr>
                <w:sz w:val="18"/>
                <w:szCs w:val="18"/>
                <w:lang w:val="en-US"/>
              </w:rPr>
              <w:t>De Luxe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sz w:val="18"/>
                <w:szCs w:val="18"/>
              </w:rPr>
              <w:t xml:space="preserve"> с заглушкой, 2 съемными боковыми подставками для мыла и противоскользящей поверхностью. Подходит для подставки для ванн №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.282.255 перламутр – серо-голубой/си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.274.255 перламутр – белый/брон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.956.255 перламутр – лиловый/фиолет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за 19,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Сливной шланг для ванночки – сливной шланг из набора для ванных серии «</w:t>
            </w:r>
            <w:r>
              <w:rPr>
                <w:sz w:val="18"/>
                <w:szCs w:val="18"/>
                <w:lang w:val="en-US"/>
              </w:rPr>
              <w:t>De Luxe</w:t>
            </w:r>
            <w:r>
              <w:rPr>
                <w:sz w:val="18"/>
                <w:szCs w:val="18"/>
              </w:rPr>
              <w:t>» и «Принцесса». Вода из ванночки может стекать непосредственно в ванну или душ. Из силикона. Длина: примерно 70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2.948.255 прозрачный                                                  2,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Горшок «</w:t>
            </w:r>
            <w:r>
              <w:rPr>
                <w:sz w:val="18"/>
                <w:szCs w:val="18"/>
                <w:lang w:val="en-US"/>
              </w:rPr>
              <w:t>De Luxe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sz w:val="18"/>
                <w:szCs w:val="18"/>
              </w:rPr>
              <w:t xml:space="preserve"> максимальный комфорт за счет эргономичной формы и обозначенной спинки. Легко чистится. С практичной ручкой и широким резиновым профильным краем для безопасного си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.231.255 перламутр – белый/брон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2.981.255 перламутр – лиловый/фиолет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.061.255 перламутр – серо-голубой/си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за 19,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Урна для пеленок «</w:t>
            </w:r>
            <w:r>
              <w:rPr>
                <w:sz w:val="18"/>
                <w:szCs w:val="18"/>
                <w:lang w:val="en-US"/>
              </w:rPr>
              <w:t>De Luxe</w:t>
            </w:r>
            <w:r>
              <w:rPr>
                <w:sz w:val="18"/>
                <w:szCs w:val="18"/>
              </w:rPr>
              <w:t xml:space="preserve">» - с нажимной крышкой и ручкой. Емкость: 13 литро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52.965.255 перламутр – лиловый/фиолето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5.045.255 перламутр – серо-голубой/си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5.265.255 перламутр – белый/бронз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Каждый за 16,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Сиденье для унитаза «</w:t>
            </w:r>
            <w:r>
              <w:rPr>
                <w:sz w:val="18"/>
                <w:szCs w:val="18"/>
                <w:lang w:val="en-US"/>
              </w:rPr>
              <w:t>De Luxe</w:t>
            </w:r>
            <w:r>
              <w:rPr>
                <w:sz w:val="18"/>
                <w:szCs w:val="18"/>
              </w:rPr>
              <w:t>» - нижняя сторона с регулятором. Однократная регулировка, затем оно просто кладется поверх унитаза. Безопасная и прочная опора. С защитой от разбрызгивания и отверстием для захва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52.999.255 перламутр – лиловый/фиолето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5.249.255 перламутр – белый/бронз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5.087.255 перламутр – серо-голубой/си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за 14,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) 2-уровневая скамеечка «</w:t>
            </w:r>
            <w:r>
              <w:rPr>
                <w:sz w:val="18"/>
                <w:szCs w:val="18"/>
                <w:lang w:val="en-US"/>
              </w:rPr>
              <w:t>De Luxe</w:t>
            </w:r>
            <w:r>
              <w:rPr>
                <w:sz w:val="18"/>
                <w:szCs w:val="18"/>
              </w:rPr>
              <w:t xml:space="preserve">» - с широким, противоскользящим кантом для безопасного сидения. Надежная опора за счет 2 опорных поверхностей (32 см). Высота: 17 см. Диаметр: 39 см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5.079.255 перламутр – серо-голубой/си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52.973.255 перламутр – лиловый/фиолето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5.257.255 перламутр – белый/брон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Каждый за 14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39,9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Набор для купания «</w:t>
            </w:r>
            <w:r>
              <w:rPr>
                <w:sz w:val="18"/>
                <w:szCs w:val="18"/>
                <w:lang w:val="en-US"/>
              </w:rPr>
              <w:t>Pauli Walz</w:t>
            </w:r>
            <w:r>
              <w:rPr>
                <w:sz w:val="18"/>
                <w:szCs w:val="18"/>
              </w:rPr>
              <w:t>», состоящий из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анночки для куп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горш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иденья для унит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камееч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тульчика для ван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ко для ухода за кожей малы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купания из 5 предметов + молочко для ухода за кожей малы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Набор для купания «</w:t>
            </w:r>
            <w:r>
              <w:rPr>
                <w:sz w:val="18"/>
                <w:szCs w:val="18"/>
                <w:lang w:val="en-US"/>
              </w:rPr>
              <w:t>Pauli Walz</w:t>
            </w:r>
            <w:r>
              <w:rPr>
                <w:sz w:val="18"/>
                <w:szCs w:val="18"/>
              </w:rPr>
              <w:t>», состоящий из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анночки для купания с выемкой для сидения и заглуш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горшка с удобной высотой сиденья, с обозначенной спин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иденья для унитаза с защитой от брызг и отверстием для захв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скамеечки со структурированной поверхностью, ручкой и противоскользящей основой. Высота: 14 с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анатомического стульчика для ванны с 2 присосками для фиксации на полу ванноч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ысококачественного молочка для ухода за кожей малы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ысококачественного плас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.462.255 белый 5 предметов всего за 39,9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обство для мамы и малы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подтверждена ЗПВБ/</w:t>
            </w:r>
            <w:r>
              <w:rPr>
                <w:sz w:val="18"/>
                <w:szCs w:val="18"/>
                <w:lang w:val="en-US"/>
              </w:rPr>
              <w:t>G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надставки к горшку или раскладному стульчи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Надставка «</w:t>
            </w:r>
            <w:r>
              <w:rPr>
                <w:sz w:val="18"/>
                <w:szCs w:val="18"/>
                <w:lang w:val="en-US"/>
              </w:rPr>
              <w:t>Tummy Tub-Step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прекрасное дополнение к «</w:t>
            </w:r>
            <w:r>
              <w:rPr>
                <w:sz w:val="18"/>
                <w:szCs w:val="18"/>
                <w:lang w:val="en-US"/>
              </w:rPr>
              <w:t>Tummy Tub-Step</w:t>
            </w:r>
            <w:r>
              <w:rPr>
                <w:sz w:val="18"/>
                <w:szCs w:val="18"/>
              </w:rPr>
              <w:t xml:space="preserve">». Удобное купание Вашего любимца за счет 3 различных высот (20-30,5 см) и простого монтажа. С противоскользящей поверхностью и практичной выемкой внутри. Подходит для стульчика и туалетного тренажера – со специальной вставкой для мальчиков и девочек (подставка и чехол поставляются в комплекте). Из прочного пластика. Чехол «хоккер». 100% ПВХ. Диаметр 32 см. Макс. нагрузка 50 к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76.120.255 белая                        49,99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Ванночка для купания «</w:t>
            </w:r>
            <w:r>
              <w:rPr>
                <w:sz w:val="18"/>
                <w:szCs w:val="18"/>
                <w:lang w:val="en-US"/>
              </w:rPr>
              <w:t>Tummy Tub-Step</w:t>
            </w:r>
            <w:r>
              <w:rPr>
                <w:sz w:val="18"/>
                <w:szCs w:val="18"/>
              </w:rPr>
              <w:t xml:space="preserve">» - разработана и рекомендована акушерами и педиатрами. В предусмотрительно суженной ванночке тело Вашего малыша вновь автоматически принимает привычное положение эмбриона и чувствует себя в безопасности. Со шкалой веса и руководством пользователя. Из прозрачного пластика. Диаметр 38 см.Высота: 32 см. Проверено Сюзом технического надзора (Рейнланд) и </w:t>
            </w:r>
            <w:r>
              <w:rPr>
                <w:sz w:val="18"/>
                <w:szCs w:val="18"/>
                <w:lang w:val="en-US"/>
              </w:rPr>
              <w:t xml:space="preserve">Safety </w:t>
            </w:r>
            <w:r>
              <w:rPr>
                <w:sz w:val="18"/>
                <w:szCs w:val="18"/>
              </w:rPr>
              <w:t>(Кельн)/</w:t>
            </w:r>
            <w:r>
              <w:rPr>
                <w:sz w:val="18"/>
                <w:szCs w:val="18"/>
                <w:lang w:val="en-US"/>
              </w:rPr>
              <w:t>GS</w:t>
            </w:r>
            <w:r>
              <w:rPr>
                <w:sz w:val="18"/>
                <w:szCs w:val="18"/>
              </w:rPr>
              <w:t xml:space="preserve">. С первых дней жизни до 6 месяц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 для малыш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он не замерзнет, т.к. его плечи покрыты водой: приятное тепло во всем те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ода держит тепло дольше, чем в ван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тренирует моторику ребенка и уменьшает кишечные ко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особенно подходит для новорожд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 для родител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купание без стресса и с бережным отношением к спинке малы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егкая опора и контроль над малыш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малыш не может внезапно уйти под в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устойчивая - за счет противоскользящего основания с резиновыми кружоч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малый расход в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ростое обслуживание, нет острых кра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компактная и идеальная в перен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малый вес, даже в наполненном ви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9.585.255 прозра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6.138.255 роз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6.146.255 голуб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Каждая за 19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аться с удовольствием  - с самого начал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Textiles Vertrauen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верено на наличие вредных вещест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ответствует стандарту качества Oeko-Tex®-10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99.0.7735       Хохенштай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ащающееся сиденье для ванноч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Вращающееся сиденье для ванночки – анатомическая форма, со скругленными углами и краями. 4 присоски гарантируют надежное положение в ванночке. Встроенная игрушка развлекает Ваше сокровище во время купания. Матовая поверхность сиденья предотвращает досадное «прилипание» детской попы. Практично и для угловых ванн. Вращается на 360 градусов. Из пластика. С 6 месяцев и до 13 кг ве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21.498.225 синее                               24,99                                                            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о! Ни в коем случае не оставляйте Вашего малыша в ванночке без присмотра, даже на короткое время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-голубо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Купальное полотенце с капюшоном – из высококачественной махровой ткани. 100% хлопок. Стирать при 60ºС. Соответствуе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 xml:space="preserve">Tex®-100. Размеры: 80х80 с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6.697.255 серо-голуб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.851.255 натурального цвета/крас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50.843.255 бе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.605.255 оранжевое/голуб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.020.255 голубое/цвета зеленого ябл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6.700.255 розовый/ярко-роз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6.689.255 цвета мяты/абрико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5.297.255 фиолетовый/сирене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е за 5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: 100х100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5.204.255 серо-голуб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5.220.255 натурального цвета/крас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5.246.255 бе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5.263.255 оранжевое/голуб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5.255.255 голубое/цвета зеленого ябл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5.212.255 розовый/ярко-роз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5.238.225 цвета мяты/абрико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5.301.255 фиолетовый/сирене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е за 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Купальное полотенце с капюш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й цвет/крас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нжевое/голуб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ое/цвета зеленого ябл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овый/ярко-роз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 мяты/абрико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летовый/сиреневы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годня – банный день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Банный халат</w:t>
        <w:tab/>
        <w:tab/>
        <w:t>2) Банное понч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iles Vertrau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верено на наличие вредных вещест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ответствует стандарту качества Oeko-Tex®-1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.0.7735     Хохенштай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Рукавичка для купания</w:t>
        <w:tab/>
        <w:t>Овечка</w:t>
        <w:tab/>
        <w:t xml:space="preserve">   Божья коровка</w:t>
        <w:tab/>
        <w:t xml:space="preserve">     Маленький пират</w:t>
        <w:tab/>
        <w:t>Медвежонок</w:t>
        <w:tab/>
        <w:t>Зеб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Купальное полотенце с капюшо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-4) Махровая ткань с высокой впитывающей способностью с прекрасными аппликациями. Вышивка и окантовка. 100% хлопок. Стирать при 60ºС. Соответствуе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>Tex®-10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Банное пончо – с вешалкой на спинке. ДхШ: 60х75 с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76.286.255 Божья коровка, бел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71.858.255 Овечка, цвет зеленого ябло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2.165.255 Пират, голуб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76.295.255 </w:t>
            </w:r>
            <w:r>
              <w:rPr>
                <w:sz w:val="18"/>
                <w:szCs w:val="18"/>
              </w:rPr>
              <w:t>Медвежонок, розов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0.285.225 Зебра, натуральный 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ждое за 14,99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) Банный халат – с поясом, накладным карманом и кнопкой на ше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: 74/80, 86/92, 98/10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71.875.255 Овечка, цвет зеленого ябло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76.308.255 Божья коровка, бел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699.425.255 Пират, голуб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76.316.255 Медвежонок, розо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699.0573.255 Зебра, натуральный ц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ждый за 19,9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Рукавичка для купания – мама надевает ее на руку – и процесс наслаждения процессом купания начинается. ДхШ: 20х15 с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2.173.255 Пират, голуб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76.325.255 Божья коровка, бел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65.190.255 Овечка, цвет зеленого ябло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76.333.255 Медвежонок, розо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0.553.255 Зебра, натуральный 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ждая за 2,99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упальное полотенце с капюшоном – защищает влажную головку малыша от сквозняка. ДхШ: 100х100 с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76.359.255 Медвежонок, розов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6.341.255 Божья коровка, бел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2.181.255 Пират, голуб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677.990.255 Овечка, цвет зеленого ябл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.545.255 Зебра, натуральный ц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е за 14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abywal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оните в любое время по тел.: 0180 5 334022</w:t>
      </w:r>
    </w:p>
    <w:p>
      <w:pPr>
        <w:pStyle w:val="Normal"/>
        <w:rPr/>
      </w:pPr>
      <w:r>
        <w:rPr>
          <w:sz w:val="18"/>
          <w:szCs w:val="18"/>
        </w:rPr>
        <w:t>14 центов/мин. для звонков с ГТС, макс. 42 цента/мин. для звонков с моб. се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5) Набор для купания «</w:t>
      </w:r>
      <w:r>
        <w:rPr>
          <w:sz w:val="20"/>
          <w:szCs w:val="20"/>
          <w:lang w:val="en-US"/>
        </w:rPr>
        <w:t>Premium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 предметов  Отличные бонус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* купальное полотенце с милой аппликацией (уточ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* расческа для малыша из мягкой козьей щетины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ждое всего за 34,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) Набор для купания, 16 предме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16 предм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Набор для купания «</w:t>
            </w:r>
            <w:r>
              <w:rPr>
                <w:sz w:val="18"/>
                <w:szCs w:val="18"/>
                <w:lang w:val="en-US"/>
              </w:rPr>
              <w:t>Premium</w:t>
            </w:r>
            <w:r>
              <w:rPr>
                <w:sz w:val="18"/>
                <w:szCs w:val="18"/>
              </w:rPr>
              <w:t>» - мягкая махровая ткан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3 полотенца (30,5х32 с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2 купальных полотенца с капюшоном с кантом (80х80 с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4 рукавички для купания (15,5х21 см) с крюч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детская расческа из мягкой козьей щет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отсос носового секрета со съемным элементом (из твердого пласт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термометр для ванночки (18,5 см) с точной температурной шкалой от 0 до 50ºС. Из плас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6 веселых игрушек (6-8 см) их ПВ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 текстильные изделия из 100% хлопка. Стирать при 60ºС. Можно сушить в сушилке. Соответствую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>Tex®-1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71.905.255 зеленый/голуб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предметов за 39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Набор для купания из 16 предметов – с богатым набором махровых издел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3 полотенца (29,7х30,5 с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2 купальных полотенца с капюшоном с кантом (80х80 с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4 рукавички для купания (15,5х21 см) с крюч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детская расческа из мягкой козьей щетины (12,5 с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отсос носового секрета (8,5 см) со съемным элементом (из твердого пласт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термометр для ванночки (18,5 см) с точ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ной шкалой от 0 до 50ºС. Из пласт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 3 веселых игрушки (6-8,5 см) их ПВ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екстильные изделия из 100% хлопка. Стирать при 60ºС. Можно сушить в сушилке. Соответствую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>Tex®-100. Рукавички и полотенца с тканым кантом. Все предметы - из плас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1.891.255 серо-голуб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71.883.225 роз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предметов за 34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* 3 вращающихся игровых элемента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>* с высокой спинкой, матовой противоскользящей поверхностью и 4 присосками для надежной фиксации положения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2) Надувной кр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Стульчик для ванноч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мягкой подклад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тульчик для ванночки «</w:t>
            </w:r>
            <w:r>
              <w:rPr>
                <w:sz w:val="18"/>
                <w:szCs w:val="18"/>
                <w:lang w:val="en-US"/>
              </w:rPr>
              <w:t>Babycoon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с 2 присосками для фиксации на дне ванны. Подходит для детских и обычных ванн. Из прочного пластика. Товар не подходит для ванн фирмы «Рот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ервых дней жизни и до 8 месяц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7.712.255 голубой/зеле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.242.255 малиновый/роз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за 18,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егулируемый стульчик для ванночки «</w:t>
            </w:r>
            <w:r>
              <w:rPr>
                <w:sz w:val="18"/>
                <w:szCs w:val="18"/>
                <w:lang w:val="en-US"/>
              </w:rPr>
              <w:t>Daphne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 xml:space="preserve">благодаря регулируемым ножкам стульчик подгоняется по росту малыша. 2 присоски для крепления ко дну ванны. Для детских и обычных ванн. Из прочного пластика. С перовых дней жизни и до 8 месяц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7.607.225    голубой всего за 13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дувной круг «</w:t>
            </w:r>
            <w:r>
              <w:rPr>
                <w:sz w:val="18"/>
                <w:szCs w:val="18"/>
                <w:lang w:val="en-US"/>
              </w:rPr>
              <w:t>Aquababy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сочетание высокого уровня комфорта с безопасным удовольствием. Со скругленными  краями. Прочный пластик. С 7 до 16 месяцев (до 13 кг вес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8.181.255 голубой/зеле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.234.255 розовый/ малин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за 21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о! Ни в коем случае не оставляйте Вашего малыша в ванночке без присмотра, даже на короткое время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13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тульчик для ванноч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емый ограничитель дви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Туалетный тренажер «</w:t>
            </w:r>
            <w:r>
              <w:rPr>
                <w:sz w:val="18"/>
                <w:szCs w:val="18"/>
                <w:lang w:val="en-US"/>
              </w:rPr>
              <w:t>Kiddyloo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 xml:space="preserve">анатомическое сиденье с высокой спинкой – съемное. Матовая нескользящая поверхность исключает «приклеивание» попы. С нескользящими ножками и удобными подлокотниками. Легко чистится и собирается. Из прочного пластика. ШхГхВ: 39х52,2х59,9 см. С 18 месяцев до 4 ле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.285.255 малиновый/роз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.300.255 голубой/зеле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за 27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нье для унитаза – можно использовать отд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жки регулируются по высот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abywal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оните в любое время по тел.: 0180 5 334022</w:t>
      </w:r>
    </w:p>
    <w:p>
      <w:pPr>
        <w:pStyle w:val="Normal"/>
        <w:rPr/>
      </w:pPr>
      <w:r>
        <w:rPr>
          <w:sz w:val="18"/>
          <w:szCs w:val="18"/>
        </w:rPr>
        <w:t>14 центов/мин. для звонков с ГТС, макс. 42 цента/мин. для звонков с моб. се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 - каждый всего за 34,99, состоящий из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ванночки для куп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урны для пелен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сиденья для унитаз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скамееч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горш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ванну</w:t>
        <w:tab/>
        <w:tab/>
        <w:tab/>
        <w:tab/>
        <w:t>11) Коврик на дно детской ванно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) Качество не обязательно должно быть дорогим! Экономичные товары для купания и туалета из прочного полипропилена. Поставка осуществляется без элементов декора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) Горшок – приятная высота сидения и эргономичная форма. С практичным отверстием для захва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2.006.255 бел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.556.255 цвета морской вол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за 4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Сиденье для унитаза – практичная конструкция с защитой от брызг и отверстием для захвата. Легко и надежно устанавливается на унитаз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2.014.255 бел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.565.255 цвета морской вол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за 5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Набор для купания – набор включает в себ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анночку для купания №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урну для пеленок №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камеечку №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горшок №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иденье для унитаза №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8.237.255 бе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.682.255 цвета морской вол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е 5 предметов за 34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сравнению с розничной ценой 4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Ванночка для купания младенцев – безопасно и надежно размещается в каждой ванне. С присосками. Из мягкой специальной резины. Размеры: 42х24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.327.255 серая 4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Наклейки 2Буквы алфавита и мотивы» - просто наклейте мотивы или буквы алфавита, это украсит дизайн Вашей ванной комнаты, дверь детской и т.д. Дно с отдельными мотивами на прозрачной пленке. Размеры дна: 56х38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осуществляется без ванночки для куп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4.283.255   124 штуки всего за 3,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Ванночка для купания – с заглушкой, боковыми подставками для мыла и выемкой для сиденья. Очень прочная. С наклейками (№12) эта ванночка радует глаз. Вместимость: 10 литр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1.913.255 бел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.522.255 цвета морской вол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за 12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Урна для пеленок – с закрывающейся крышкой, барьером запаха. Надежная конструкция с ручкой. Вместимость: 10 ли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1.921.255 бел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.530.255 цвета морской вол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за 8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Скамеечка – с рельефной поверхностью для устойчивости. Нескользящие ножки. Высота: 14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1.892.255 бел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.546.255 цвета морской вол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за 6,99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гко наклеив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Всего за 3,49</w:t>
        <w:tab/>
        <w:tab/>
        <w:tab/>
        <w:tab/>
        <w:t xml:space="preserve">         10% счастливых мо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2) 124 наклейки</w:t>
        <w:tab/>
        <w:tab/>
        <w:tab/>
        <w:tab/>
        <w:t>см. страницу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Шторка для ва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Всего за 16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) Банное понч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) Сетка для детских игрушек для куп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12 вешалками в виде лягушек</w:t>
        <w:tab/>
        <w:tab/>
        <w:tab/>
        <w:t>Textiles Vertrauen Проверено на наличие вредных веще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Соответствует стандарту качества Oeko-Tex®-1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99.0.7735     Хохенштай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Шторка для ванной «Лягушка» - с 12 вешалками в виде царевен-лягушек. Для душа и ванн. Вешалки из пластика. Размеры: 180х180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8.730.255 зеленая              19,99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Сетка для детских игрушек для купания «Лягушка» - убираются легко! С 4 экстра-мощными присосками, крепящимися на любой гладкой поверхности и с липучкой. Из прочного пластика. ШхВ: 25,5х33,3 см. Поставка осуществляется без содержимог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5.302.255 зеленая/белая      6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ние: не рассчитана на детей младше 3 л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лягушка может привести с собой трех малень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) Лягушачья семья – веселые игрушки, которыми можно легко играть в воде. Из пластика. Большая лягушка: 14,5х10х6 см. Маленькие лягушки: 4,5х4х3 см каждая. С 12 месяц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38.775.255 зеле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предмета  за 4,99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Банное пончо «Лягушка» - из впитывающей махровой ткани с веселым капюшоном-лягушкой. Из 95% хлопка, 5% полиэстера. Размеры: 75х60 см. Соответствуе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 xml:space="preserve">Tex®-100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9.957.255 цвета киви/жел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16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Коврик для душа «Лягушка» - заботится о том, чтобы Ваш любитель водного спорта не соскальзывал. Из пластика. Размеры: примерно 37х37 с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9.280.255 зеленый                      5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abywal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оните в любое время по тел.: 0180 5 334022</w:t>
      </w:r>
    </w:p>
    <w:p>
      <w:pPr>
        <w:pStyle w:val="Normal"/>
        <w:rPr/>
      </w:pPr>
      <w:r>
        <w:rPr>
          <w:sz w:val="18"/>
          <w:szCs w:val="18"/>
        </w:rPr>
        <w:t>14 центов/мин. для звонков с ГТС, макс. 42 цента/мин. для звонков с моб. се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сего за 26,99 – 7) Стульчик 3-в-1 </w:t>
      </w:r>
      <w:r>
        <w:rPr>
          <w:sz w:val="20"/>
          <w:szCs w:val="20"/>
          <w:lang w:val="en-US"/>
        </w:rPr>
        <w:t>Delux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«Лягушка»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</w:rPr>
        <w:t>Горш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Сиденье для унитаза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Скамеечка с нескользящей поверхностью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Со съемным поддоном</w:t>
        <w:tab/>
        <w:tab/>
        <w:t>8) Туалетный тренаж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гушки … любят сырос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9) С защитой от брызг и боковыми ручками для большей безопасности. Сиденье для унитаза с мягким наполнителем из ПВХ. Основание из плас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Стульчик 3-в-1 «Лягушка» - если Вашему сокровищу нужно в туалет, Лягушка на месте! Выемка для захвата для простой транспортировки. ШхГхВ: 39,5х36,8х20,5 см. С 12 месяцев и до макс. 30 кг ве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4.538.255 зеленый         всего за 26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Туалетный тренажер «Лягушка» - помогает поддерживать чистоту. Для высоты унитаза 38-48 см. ШхГхВ: 62,5х42,5х52,7 см. С 12 месяцев и макс. до 16 кг ве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4.520.255 зеленый                                             22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Комфортное сиденье для унитаза «Лягушка» - легко фиксируется на унитазе. Специальная пленка исключает «приклеивание» попы. Резина снизу не дает скользить. Подходит для обычных унитазов. Размеры: 41х36,5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.620.255 зеленое/пестрое                               14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Комфортное сиденье для унит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Защитный козырек от попадания шампуня в глаза «Лягушка» - больше не щиплет глаза или вода не попадает в уши! Идеально подгоняется по голове ребенка с помощью 3 кнопок и резиновой ленточки. Мягкая обивка пластика приятна на ощупь. Из гибкого пластика. 100% полиэстер. Размеры: 29х29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.590.255    всего за 6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6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Защитный козырек от попадания шампуня в гл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не щиплет гл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плавательный бассейн с заглушкой на стр.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водяной лоток длиной 42 см, по выбору с «трамплином», «резервуаром» и боковой люль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присоски крепят его над ванноч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Ванночка для купания – парк развлечений</w:t>
        <w:tab/>
        <w:tab/>
        <w:tab/>
        <w:tab/>
        <w:tab/>
        <w:t>Всего за 3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2) Книжка для куп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Пищал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ескаться - здорово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0" w:hanging="2115"/>
        <w:rPr>
          <w:sz w:val="18"/>
          <w:szCs w:val="18"/>
        </w:rPr>
      </w:pPr>
      <w:r>
        <w:rPr>
          <w:sz w:val="18"/>
          <w:szCs w:val="18"/>
        </w:rPr>
        <w:t>Погремушка</w:t>
        <w:tab/>
        <w:tab/>
        <w:t>Осьминог с 8 щупальцами для игр, брызг и погремушек. Формочки в комплек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Каракатица – водное развлеч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дувайте мыльные пузыри из трубоч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Ванночки для купания – Парк развлечений – водное колесо с подвижными фигурками надевается на «Парк развлечений» или фиксируется как спуск над ванночкой с помощью присосок. Со съемной воронкой, бассейном и 2 уточками на воздушных матрацах. Длина парка регулируется от 63,5 до 68,6 см. С присосками. Из пластика. Рекомендован с 12 месяц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4.335.255        15 предметов за 24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нижка для купания – мягкая, непромокаемая и при этом тренирует органы чувств. С пищалкой на одной стороне. Формат: 13х13 см. С 6 месяц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.215.255         всего за 3,9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сьминог – игрушка для купания – с 8 щупальцами:  три из них с возможностью крепления 3 формочек, поставляемых в комплекте, 2 – с функцией брызгалки и 1  с маленькой «рыбкой-погремушкой». Формочки предлагают различные возможности для игр. В зависимости от уровня воды высоту можно просто подогнать за счет вращения. С присоской для фиксации. Из пластика. ШхВ: 35х30 см. Рекомендован с 12 месяц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.224.255                       1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аракатица – водное развлечение – издает веселые звуки и мелодии. Нажимая на 5 клавиш, Ваш малыш изучает первые формы, морских животных и музыкальные инструменты. С мячиком, мигающей подсветкой и 2 присосками для фиксации на плитке. Смесь для надувания мыльных пузырей не входит в комплект. С включателем и выключателем и регулятором громкости. Из пластика. ШхГхВ: 29х9,5х22 см. Рекомендована с 12 месяц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8.526.255                        24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шт.</w:t>
        <w:tab/>
        <w:tab/>
        <w:tab/>
        <w:t>6) просто опустите в воду, и появятся брызги</w:t>
        <w:tab/>
        <w:t>7) Музыкальные бегемотики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45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Заводные зверюшки «Черепаха и крокодил» - стоит завести их, и они уже летят стрелой. Черепашка с подвижными плавниками и крокодил с подвижными лапками и ножками. Из прочного пластика. Размеры черепахи: 14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.215.255                        2 штуки за 7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ние: не предназначена для детей младше 3 л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Водная брызгалка «Черепаха» - она уверенно движется по воде и пускает водные фонтанчики из своего панциря. Из пластика. ШхВ: 14х11 см. Батарейки (2х1,5 В микро) не включена в комплект постав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.232.255                                           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алиновые батареи «Варта» - 1,5 В ми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.047.255                         4 штуки за 4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Музыкальные бегемотики – дарят приятные ощущения от процесса купания! В воде для купания они легко крепятся к надувному кругу. Если нажать на бегемотика сверху вниз в воде, звучит новая мелодия. Из пластика. Рекомендованы с 18 месяц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9.580.255                   8 предметов за 14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Заводная лодка – просто заведите ее сбоку с помощью корабельного винта, и лодка поплывет! Из пластика. Длина: 13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осуществляется выборочн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8.691.25                  Всего за 3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ние: не предназначена для детей младше 3 л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Набор для игр во время купания – можно использовать вместе или по отдельности. Рыбки и осьминог с решеткой, водная спираль и колесо вращаются при попадании в них воды. Из прочного плас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.355.255            4 предмета за 7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Плавательный конвой судов «Животные» - можно использовать вместе или по отдельности в качестве конвоя – зверски интересная игра! Черепашка трещит своими шариками в животе, кит и бегемот брызгают при нажатии на кнопку. Уточки и медвежата трещат при вращении головой. Из прочного пластика. Длина: 8-10,5 см. Рекомендован  с 6 месяц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4.485.255            5 предметов за 16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за 3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Заводная лодка</w:t>
        <w:tab/>
        <w:t>9) 4 предмета</w:t>
        <w:tab/>
        <w:t>погремушка</w:t>
        <w:tab/>
        <w:t>трещотка   Зверюшек можно соединять вмес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Водные наклейки                        </w:t>
        <w:tab/>
        <w:t xml:space="preserve">2) Мельницы «Уточки» </w:t>
        <w:tab/>
        <w:t>Налейте в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Течет «му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Сетка для хранения принадлежностей</w:t>
        <w:tab/>
        <w:tab/>
        <w:t>С плавающими уточками</w:t>
        <w:tab/>
        <w:t>пищал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Всего за 6,99</w:t>
        <w:tab/>
        <w:tab/>
        <w:tab/>
        <w:t>Зверюшки для купания брызгают, если на них наж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) Зверюшки для куп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 xml:space="preserve">1) Водные наклейки – из пенообразующего вещества, </w:t>
      </w:r>
    </w:p>
    <w:p>
      <w:pPr>
        <w:pStyle w:val="Normal"/>
        <w:ind w:left="3540" w:firstLine="3"/>
        <w:rPr>
          <w:sz w:val="18"/>
          <w:szCs w:val="18"/>
        </w:rPr>
      </w:pPr>
      <w:r>
        <w:rPr>
          <w:sz w:val="18"/>
          <w:szCs w:val="18"/>
        </w:rPr>
        <w:t>Держатся на плитке и ванночке и могут быть удалены без остатка. Размеры: 6-13,5 см</w:t>
      </w:r>
    </w:p>
    <w:p>
      <w:pPr>
        <w:pStyle w:val="Normal"/>
        <w:ind w:left="3540" w:firstLine="3"/>
        <w:rPr>
          <w:sz w:val="18"/>
          <w:szCs w:val="18"/>
        </w:rPr>
      </w:pPr>
      <w:r>
        <w:rPr>
          <w:sz w:val="18"/>
          <w:szCs w:val="18"/>
        </w:rPr>
        <w:t>0639.273.255 12 предметов за 9,99</w:t>
      </w:r>
    </w:p>
    <w:p>
      <w:pPr>
        <w:pStyle w:val="Normal"/>
        <w:ind w:left="3540" w:firstLine="3"/>
        <w:rPr>
          <w:sz w:val="18"/>
          <w:szCs w:val="18"/>
        </w:rPr>
      </w:pPr>
      <w:r>
        <w:rPr>
          <w:sz w:val="18"/>
          <w:szCs w:val="18"/>
        </w:rPr>
        <w:t>Внимание: не предназначены для детей младше 3 лет.</w:t>
      </w:r>
    </w:p>
    <w:p>
      <w:pPr>
        <w:pStyle w:val="Normal"/>
        <w:ind w:left="3540"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3"/>
        <w:rPr>
          <w:sz w:val="18"/>
          <w:szCs w:val="18"/>
        </w:rPr>
      </w:pPr>
      <w:r>
        <w:rPr>
          <w:sz w:val="18"/>
          <w:szCs w:val="18"/>
        </w:rPr>
        <w:t>2) Водяная мельница «Уточка» - веселая мельница легко фиксируется на плитке или ванночке с помощью присосок. В комплект включено ведерко. Из прочного пластика. Размеры: 28,5 см. Поставка осуществляется выборочно. Рекомендована с 12 месяцев.</w:t>
      </w:r>
    </w:p>
    <w:p>
      <w:pPr>
        <w:pStyle w:val="Normal"/>
        <w:ind w:left="3540" w:firstLine="3"/>
        <w:rPr>
          <w:sz w:val="18"/>
          <w:szCs w:val="18"/>
        </w:rPr>
      </w:pPr>
      <w:r>
        <w:rPr>
          <w:sz w:val="18"/>
          <w:szCs w:val="18"/>
        </w:rPr>
        <w:t>0146.132.255                              9,99</w:t>
      </w:r>
    </w:p>
    <w:p>
      <w:pPr>
        <w:pStyle w:val="Normal"/>
        <w:ind w:left="3540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3"/>
        <w:rPr/>
      </w:pPr>
      <w:r>
        <w:rPr>
          <w:sz w:val="20"/>
          <w:szCs w:val="20"/>
        </w:rPr>
        <w:t xml:space="preserve">3) </w:t>
      </w:r>
      <w:r>
        <w:rPr>
          <w:sz w:val="18"/>
          <w:szCs w:val="18"/>
        </w:rPr>
        <w:t>Сетка для хранения принадлежностей – сложите в нее игровые принадлежности и оставьте высыхать. С 2 уточками-присосками для фиксации. Из 100% полиэстера. ШхВ: 42х32 см. Уточки для купания (примерно 5 см) из пластика. Поставка производится без содержимого. Рекомендована с 3 месяцев.</w:t>
      </w:r>
    </w:p>
    <w:p>
      <w:pPr>
        <w:pStyle w:val="Normal"/>
        <w:ind w:left="3540" w:firstLine="3"/>
        <w:rPr>
          <w:sz w:val="18"/>
          <w:szCs w:val="18"/>
        </w:rPr>
      </w:pPr>
      <w:r>
        <w:rPr>
          <w:sz w:val="18"/>
          <w:szCs w:val="18"/>
        </w:rPr>
        <w:t>0158.181.255 желтая 4 предмета за 4,99</w:t>
      </w:r>
    </w:p>
    <w:p>
      <w:pPr>
        <w:pStyle w:val="Normal"/>
        <w:ind w:left="3540"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3"/>
        <w:rPr>
          <w:sz w:val="18"/>
          <w:szCs w:val="18"/>
        </w:rPr>
      </w:pPr>
      <w:r>
        <w:rPr>
          <w:sz w:val="18"/>
          <w:szCs w:val="18"/>
        </w:rPr>
        <w:t>5) Ведерко для водных развлеч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abywal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оните в любое время по тел.: 0180 5 334022</w:t>
      </w:r>
    </w:p>
    <w:p>
      <w:pPr>
        <w:pStyle w:val="Normal"/>
        <w:rPr/>
      </w:pPr>
      <w:r>
        <w:rPr>
          <w:sz w:val="18"/>
          <w:szCs w:val="18"/>
        </w:rPr>
        <w:t>14 центов/мин. для звонков с ГТС, макс. 42 цента/мин. для звонков с моб. се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7) Игрушечный водопад </w:t>
        <w:tab/>
        <w:t>Развивает органы чувств малыша</w:t>
        <w:tab/>
        <w:t>8) Водное развлечение «Черепах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а) пчелка с функцией пускания мыльных пузыр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б) в цветок можно налить смесь для мыльных пузыр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с) с вращающимся водяным колес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д) вращает глазами, когда вода льется ему на шляп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кваф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Книжка для купания –непромокаемая и инновационная: с пестрыми мотивами и веселой пищалкой. Из пластика. Без содержания ПВХ. 8 страни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: 13х13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4.560.255                                    3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Зверюшки для купания – из ПВХ. Размеры: 6-8 см. Поставляются в практичной сетке для хранения. Рекомендованы с 12 месяц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8.846.255 7 предметов всего за 6,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Водная пирамидка – черепаха совершает плавательные движения, если потянуть за ее плавники. Колечки пирамидки оснащены отверстиями. Из пластика. Поставка осуществляется выборочн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77.194.255 пестр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редмета за 5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) Игрушечный набор для рыбалки – удочка с магнитным крючком и 8 обитателями моря. С наматывающим механизмом и леской (длина: 67 см) и рыболовной сетью. Длина удочки: 42,5 см. Из плас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.480.255 10 предметов за 3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ние: не предназначена для детей младше 3 л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) Игрушечное ведерко – водное развлечение – у одного ведерка - сетчатое дно, у другого – лейка, а у третьего – горлышко! С лопаткой. Из пластика. Высота: высота 10 см, диаметр 10 см каждо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3.781.25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редмета за 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Игрушечный водопад – просто налейте воды, и водопад будет низвергаться влево и вправо, невзирая на солнце, луну и дождь. С присосками. Из пластика. Поставка осуществляется выбороч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.185.255 пестр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редметов за 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Водное развлечение – «Черепаха» - с 4 присосками для фиксации и ковшиком для воды в форме листика. Из пластика. ШхГхВ: 22х8х21 см. Рекомендовано с 18 месяц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8.764.25                       14,99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Водная пирами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Игрушечный набор для рыбалк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Детский бассейн</w:t>
        <w:tab/>
        <w:tab/>
        <w:tab/>
        <w:tab/>
        <w:t>2) Надувной матра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Для душа</w:t>
        <w:tab/>
        <w:tab/>
        <w:tab/>
        <w:tab/>
        <w:tab/>
      </w:r>
      <w:r>
        <w:rPr>
          <w:sz w:val="18"/>
          <w:szCs w:val="18"/>
        </w:rPr>
        <w:t xml:space="preserve">Важно! Ни в коем случае не оставляйте Вашего малыш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ванночке без присмотра, даже на короткое время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Превращает любой душ в ванну для купания и совершенствует этот процесс в путешествиях и на природе. С надувным ячеистым дном, 2 воздушных камеры и запорным клапаном на дне. Подходит для душевой сетки размером 90х90 см и для небольших душевых сеток, если надуть детский бассейн прямо в душе. Из солафлекса. ШхГхВ: 87х87х33 с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9.198.255                                   16,9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НИЕ: использовать под присмотром взрослых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ный помощник при КУПАН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Ламповый обогреватель для пеленального столика – сменный безопасный нагревательный стержень с защитой от осколков очень экономично обогревает и поворачивается на 45º за счет горизонтального настенного запатентованного способа монтажа. Практичный шнуровой выключатель заботится о беспроблемном обслуживании. С ИФС и датчиком контроля статуса процесса. Благодаря магнитной шине с 2 сдвижными клеммами нагреватель можно запросто монтировать в стыках, не повредив плитку. С помощью бесступенчатой регулировки угла наклона нагреватель можно направить  именно на пеленальный столик малыша. Пластиковые элементы из термостойкого материала. ШхГхВ: 58х14,5х9 см. В комплект поставки включены элементы крепежа. Отвечает требованиям безопасности, предъявляемым к обогревателям для младенцев. Проверен Союзом технического надзора (Юг)/</w:t>
            </w:r>
            <w:r>
              <w:rPr>
                <w:sz w:val="18"/>
                <w:szCs w:val="18"/>
                <w:lang w:val="en-US"/>
              </w:rPr>
              <w:t>GS.</w:t>
            </w:r>
            <w:r>
              <w:rPr>
                <w:sz w:val="18"/>
                <w:szCs w:val="18"/>
              </w:rPr>
              <w:t xml:space="preserve"> 230</w:t>
            </w:r>
            <w:r>
              <w:rPr>
                <w:sz w:val="18"/>
                <w:szCs w:val="18"/>
                <w:lang w:val="en-US"/>
              </w:rPr>
              <w:t xml:space="preserve"> V/300-600 </w:t>
            </w:r>
            <w:r>
              <w:rPr>
                <w:sz w:val="18"/>
                <w:szCs w:val="18"/>
              </w:rPr>
              <w:t>Вт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8.818.255 с включателем/выключа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8.800.255 с автоматической системой отклю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Детские подкладные пеленки – гарантированно не протекают! Идеальны в качестве подкладки в кроватку в переходный период - для поддержания чистоты. Впитывающая целлюлоза с пестрой набивной пленочной стороной. Размеры: 40х60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7.141.255                 20 штук за 9,99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дувной матрац – поддерживает тело ребенка на удобной для его спинки высоте, поэтому руки родителей остаются свободными для игр и мытья малыша. С гранулами полистирола. 100% полипропилен. ШхГхВ: 55х30х9 см. Примерно с 3 до 8 кг ве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9.844.255                                   14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Чехол для водопроводного крана «Обезьянка» - чтобы маленькие любители купания не ударялись о него головкой. Подходит для большинства сантехнических устройств. Отверстие достаточной величины для водной струи. Из пластика. Длина: 16 см, диаметр: 8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.245.255                                     3,99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Термометр для купания «Януш» - вместо ртути в нем использовано рапсовое масло, обладает высокой точностью измерений. Точная шкала от 1 до 50ºС вдобавок показывает, в каком месте температура оптимальна для малыша. Из небьющегося, прочного пластика. Длина: 16 с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.054.255                                  5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) Детские подкладные пеленки</w:t>
        <w:tab/>
        <w:t>С рапсовым маслом</w:t>
        <w:tab/>
        <w:t>4) Ламповый обогреватель для пеленального стол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но - дома и в дороге</w:t>
        <w:tab/>
        <w:t>вместо ртути</w:t>
        <w:tab/>
        <w:tab/>
        <w:t>6) Термометр для куп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7) </w:t>
      </w:r>
      <w:r>
        <w:rPr>
          <w:sz w:val="18"/>
          <w:szCs w:val="18"/>
        </w:rPr>
        <w:t>Ламповый обогреватель для пеленального столика на подстав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Ламповый обогреватель для пеленального столика и лампа ночного освещения в одн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можно выбрать 3 режим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только нагр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только освещ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тепло и освещ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для внутренних и наружных помещ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Инновационный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ламповый обогреватель для пеленального столика с 3 функциями!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ботает с мешками для мусор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Ламповый обогреватель для пеленального столика на подставке – когда пеленальный столик уже подогрет, голенький малыш не чувствует себя замечательно! Благодаря подставке нет нужды монтировать его на стену. Кроме того, встроенное ночное освещение помогает пеленать малыша в темное время суток. Из металла и пластика. 230</w:t>
            </w:r>
            <w:r>
              <w:rPr>
                <w:sz w:val="18"/>
                <w:szCs w:val="18"/>
                <w:lang w:val="en-US"/>
              </w:rPr>
              <w:t xml:space="preserve"> V/650 </w:t>
            </w:r>
            <w:r>
              <w:rPr>
                <w:sz w:val="18"/>
                <w:szCs w:val="18"/>
              </w:rPr>
              <w:t>Вт. Диаметр 50 см. В комплект поставки включены и элементы крепежа для настенного монтажа. Проверено Союзом технического надзора (Рейнланд Груп)/</w:t>
            </w:r>
            <w:r>
              <w:rPr>
                <w:sz w:val="18"/>
                <w:szCs w:val="18"/>
                <w:lang w:val="en-US"/>
              </w:rPr>
              <w:t>G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ые оп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равномерный и приятный подогр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корпус поворачивается на 45º с помощью шнурового выключ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менный безопасный нагревательный стержень с проволочной оплеткой и защитой от оскол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корпус и резиновый с защитой от попадания капел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ыдвижной: 1,48-2,10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1.857.255 черный        9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Урна для пеленок «</w:t>
            </w:r>
            <w:r>
              <w:rPr>
                <w:sz w:val="18"/>
                <w:szCs w:val="18"/>
                <w:lang w:val="en-US"/>
              </w:rPr>
              <w:t>Diaper Champ</w:t>
            </w:r>
            <w:r>
              <w:rPr>
                <w:sz w:val="18"/>
                <w:szCs w:val="18"/>
              </w:rPr>
              <w:t>» - для родителей, которые придают большое значение гигиене и комфорту в период младенчества своего малыша! Примерно 30-50 одноразовых пеленок могут быть одновременно утилизированы без запаха, т.к. мешки для мусора после каждого открывания герметично закрываются. Идеальна и для хранения многоразовых использованных пеленок. Ее легко чистить, она быстро опорожняется и за счет экономичного расхода мешков особенно экологически чистая. Не нужно покупать дорогие сменные кассеты, а лучше – обычные мешки для мусора, так что экономия за 3 года (обычный период времени, на протяжении которого ребенок пользуется пеленками) составляет от мин. 250,- евро. Из пластика. 10 мешков в комплекте. Проверено Союзом технического надзора (Рейнланд Груп)/</w:t>
            </w:r>
            <w:r>
              <w:rPr>
                <w:sz w:val="18"/>
                <w:szCs w:val="18"/>
                <w:lang w:val="en-US"/>
              </w:rPr>
              <w:t>GS.</w:t>
            </w:r>
            <w:r>
              <w:rPr>
                <w:sz w:val="18"/>
                <w:szCs w:val="18"/>
              </w:rPr>
              <w:t xml:space="preserve"> Размеры: «</w:t>
            </w:r>
            <w:r>
              <w:rPr>
                <w:sz w:val="18"/>
                <w:szCs w:val="18"/>
                <w:lang w:val="en-US"/>
              </w:rPr>
              <w:t>Medium</w:t>
            </w:r>
            <w:r>
              <w:rPr>
                <w:sz w:val="18"/>
                <w:szCs w:val="18"/>
              </w:rPr>
              <w:t>» на 50 пеленок. Высота: 72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.869.255 белая/голубая                  89,9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ы: «</w:t>
            </w:r>
            <w:r>
              <w:rPr>
                <w:sz w:val="18"/>
                <w:szCs w:val="18"/>
                <w:lang w:val="en-US"/>
              </w:rPr>
              <w:t>Regular</w:t>
            </w:r>
            <w:r>
              <w:rPr>
                <w:sz w:val="18"/>
                <w:szCs w:val="18"/>
              </w:rPr>
              <w:t>» на 30 пеленок. Высота: 56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2.366.255 белая/серебристая           69,99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Medium</w:t>
            </w:r>
            <w:r>
              <w:rPr>
                <w:sz w:val="18"/>
                <w:szCs w:val="18"/>
              </w:rPr>
              <w:t>»        8) Урна для пеленок «</w:t>
            </w:r>
            <w:r>
              <w:rPr>
                <w:sz w:val="18"/>
                <w:szCs w:val="18"/>
                <w:lang w:val="en-US"/>
              </w:rPr>
              <w:t>Diaper Champ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Regular</w:t>
            </w:r>
            <w:r>
              <w:rPr>
                <w:sz w:val="18"/>
                <w:szCs w:val="18"/>
              </w:rPr>
              <w:t>»      обслуживание одной ру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сравнению с системой сменных кассет: мин. 250,- ев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 действия: вложить пеленку в отверстие и сдвинуть ручку вперед – и пеленка уже в мешке. При сдвиге ручки назад мешок герметично закрывается, так что неприятные запахи не могут выйти наруж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ая за 19,99</w:t>
        <w:tab/>
        <w:t xml:space="preserve">   Розовый/перламутр</w:t>
        <w:tab/>
        <w:tab/>
        <w:t>2) Полотенца</w:t>
      </w:r>
    </w:p>
    <w:p>
      <w:pPr>
        <w:pStyle w:val="Normal"/>
        <w:rPr/>
      </w:pPr>
      <w:r>
        <w:rPr>
          <w:sz w:val="20"/>
          <w:szCs w:val="20"/>
        </w:rPr>
        <w:t>1) Детский мойка Зеленый/хаки</w:t>
        <w:tab/>
        <w:tab/>
        <w:tab/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олубой/прозрачный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С 3 полотенцами в комплект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помогательное средство для «поддержания чистот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кладная скаме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ктно складыва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етская мойка с полотенцами – эргономичная конструкция с шириной бортиков до макс. 8 см. Состоит из: умывальника, держателя для полотенец, подставки для мыла, стаканчика для чистки зубов, стаканчика для средств для чистки зубов и регулируемого зеркала. В комплекте 3 полотенца (№2). Из пластика. ШхГхВ: 42х38х12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существляется без элементов дек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8.025.255 голубая/прозра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8.033.255 розовая/перламутр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9.332.255 зеленая/ха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за 19,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отенца – высококачественные, с окантовкой. 3 цветов. 80% хлопка, 20% полиэстера. Стирать при 40ºС. ШхВ: 21х21 см кажд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5.796.255 пестрые      6 шт. за 7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кладная скамейка – из пластика. Складная. ШхГхВ: 25х21х21 см. Складывается и становится всего 3,5 см толщиной! До 100 к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6.814.255                                    8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4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Махровое полотенц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xtiles Vertrauen Проверено на наличие вредных веществ Соответствует стандарту качества Oeko-Tex®-1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735     Хохенштай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Махровая варежка для купания – с петелькой. 100% хлопок. Размеры: 16х21 см каждая. Соответствует стандарту качества </w:t>
            </w:r>
            <w:r>
              <w:rPr>
                <w:rStyle w:val="Hpsatn"/>
                <w:sz w:val="18"/>
                <w:szCs w:val="18"/>
              </w:rPr>
              <w:t>Oeko-</w:t>
            </w:r>
            <w:r>
              <w:rPr>
                <w:sz w:val="18"/>
                <w:szCs w:val="18"/>
              </w:rPr>
              <w:t xml:space="preserve">Tex®-100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5.271.255  3 штуки всего за 4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Музыкальный горшок «3-в-1» - если кто-то будет вознагражден за свои «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​​</w:t>
            </w:r>
            <w:r>
              <w:rPr>
                <w:sz w:val="18"/>
                <w:szCs w:val="18"/>
              </w:rPr>
              <w:t xml:space="preserve">маленькие дела» веселой улыбкой и музыкой, то в следующий раз он по собственной инициативе пойдет на горшок! Ее съемная внутренняя часть оснащена защитой от брызг. С ручкой для переноски и водонепроницаемым музыкальным чипом. Изготовлен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​​</w:t>
            </w:r>
            <w:r>
              <w:rPr>
                <w:sz w:val="18"/>
                <w:szCs w:val="18"/>
              </w:rPr>
              <w:t xml:space="preserve">из пластмассы. ШхГхВ: 28 х 33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​​</w:t>
            </w:r>
            <w:r>
              <w:rPr>
                <w:sz w:val="18"/>
                <w:szCs w:val="18"/>
              </w:rPr>
              <w:t xml:space="preserve">х 24 с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лкалиновые батарейки «Варта» - 1,5 </w:t>
            </w: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ми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.577.255                     4 шт. за 4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Горшок-тренажер «3-в-1» - горшок, скамейка и сиденье для унитаза в одном! Вынимающийся блок горшка с выемкой для захвата. Боковые ручки придают устойчивость и чувство безопасности. Используемый в виде скамейки, обнаруживает большую опорную поверхность. Из прочного пластика. ШхГхВ: 30х26х28,5 см. С 12 месяц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8.959.255         Всего за 14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abywal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оните в любое время по тел.: 0180 5 334022</w:t>
      </w:r>
    </w:p>
    <w:p>
      <w:pPr>
        <w:pStyle w:val="Normal"/>
        <w:rPr/>
      </w:pPr>
      <w:r>
        <w:rPr>
          <w:sz w:val="18"/>
          <w:szCs w:val="18"/>
        </w:rPr>
        <w:t>14 центов/мин. для звонков с ГТС, макс. 42 цента/мин. для звонков с моб. се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 качестве скаме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 качестве сиденья для унит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Комфортное сиденье для унит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звуком льющейся в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Комбинированный музыкальный горшок 3 в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в качестве горш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пленка предотвращает «прилипание» по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 качестве скаме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 качестве сиденья для унит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14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Горшок-тренаж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в качестве горш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Комфортное сиденье для унитаза – легко и просто фиксируется на обычном унитазе! Благодаря нескользящей нижней поверхности и ручкам Ваше сокровище сидит правильно и устойчиво. Размеры: 41х36,5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.712.255 серо-голуб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.720.255 розо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ждое за 14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чищаемся» с музыкой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Музыкальный горшок - как только жидкость попадает на встроенный музыкальный чип, звучит мелодия. Эргономичной формы, с высокой спинкой. С защитой от брызг и ручкой. Из прочного пластика. ШхГхВ: 22 х 32 х 22 с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3.256.255 белый                 9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Музыкальный горш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Hp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Горшок-тренажер </w:t>
            </w:r>
            <w:r>
              <w:rPr>
                <w:sz w:val="18"/>
                <w:szCs w:val="18"/>
                <w:lang w:val="en-US"/>
              </w:rPr>
              <w:t xml:space="preserve">XL – </w:t>
            </w:r>
            <w:r>
              <w:rPr>
                <w:sz w:val="18"/>
                <w:szCs w:val="18"/>
              </w:rPr>
              <w:t>о</w:t>
            </w:r>
            <w:r>
              <w:rPr>
                <w:rStyle w:val="Hps"/>
                <w:sz w:val="18"/>
                <w:szCs w:val="18"/>
              </w:rPr>
              <w:t>чен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устойчивый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легко собира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чистит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Устойчи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благодар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широ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ножк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Уровень</w:t>
            </w:r>
            <w:r>
              <w:rPr>
                <w:sz w:val="18"/>
                <w:szCs w:val="18"/>
              </w:rPr>
              <w:t xml:space="preserve"> с </w:t>
            </w:r>
            <w:r>
              <w:rPr>
                <w:rStyle w:val="Hps"/>
                <w:sz w:val="18"/>
                <w:szCs w:val="18"/>
              </w:rPr>
              <w:t>противоскользящи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покрытием регулируется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дву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направления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Style w:val="Hps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удобной поверхностью для сидения.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rStyle w:val="Hps"/>
                <w:sz w:val="18"/>
                <w:szCs w:val="18"/>
              </w:rPr>
              <w:t>з проч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пластик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ШхГхВ</w:t>
            </w:r>
            <w:r>
              <w:rPr>
                <w:sz w:val="18"/>
                <w:szCs w:val="18"/>
              </w:rPr>
              <w:t xml:space="preserve">: 37 </w:t>
            </w:r>
            <w:r>
              <w:rPr>
                <w:rStyle w:val="Hps"/>
                <w:sz w:val="18"/>
                <w:szCs w:val="18"/>
              </w:rPr>
              <w:t>х 37 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59 см</w:t>
            </w:r>
            <w:r>
              <w:rPr>
                <w:sz w:val="18"/>
                <w:szCs w:val="18"/>
              </w:rPr>
              <w:t xml:space="preserve">. Проверено Союзом технического надзора (Рейнланд) и </w:t>
            </w:r>
            <w:r>
              <w:rPr>
                <w:sz w:val="18"/>
                <w:szCs w:val="18"/>
                <w:lang w:val="en-US"/>
              </w:rPr>
              <w:t>Product Safe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oup (</w:t>
            </w:r>
            <w:r>
              <w:rPr>
                <w:rStyle w:val="Hps"/>
                <w:sz w:val="18"/>
                <w:szCs w:val="18"/>
              </w:rPr>
              <w:t>Кельн</w:t>
            </w:r>
            <w:r>
              <w:rPr>
                <w:rStyle w:val="Hps"/>
                <w:sz w:val="18"/>
                <w:szCs w:val="18"/>
                <w:lang w:val="en-US"/>
              </w:rPr>
              <w:t>)</w:t>
            </w:r>
            <w:r>
              <w:rPr>
                <w:rStyle w:val="Hps"/>
                <w:sz w:val="18"/>
                <w:szCs w:val="18"/>
              </w:rPr>
              <w:t>/ G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Style w:val="Hps"/>
                <w:sz w:val="18"/>
                <w:szCs w:val="18"/>
              </w:rPr>
              <w:t>Для дет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до 4-х лет или 23 кг ве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</w:rPr>
              <w:t>0645.974.255                                  29,9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) Горшок-тренажер </w:t>
            </w:r>
            <w:r>
              <w:rPr>
                <w:sz w:val="18"/>
                <w:szCs w:val="18"/>
                <w:lang w:val="en-US"/>
              </w:rPr>
              <w:t xml:space="preserve">XL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 складывается, стоя свободно и компак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тупенчатая регулировка для унитаза высотой 38-48 см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850" w:gutter="0" w:header="708" w:top="764" w:footer="0" w:bottom="360"/>
      <w:pgNumType w:start="4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45:00Z</dcterms:created>
  <dc:creator>User</dc:creator>
  <dc:description/>
  <cp:keywords/>
  <dc:language>en-US</dc:language>
  <cp:lastModifiedBy>User</cp:lastModifiedBy>
  <dcterms:modified xsi:type="dcterms:W3CDTF">2012-03-10T10:45:00Z</dcterms:modified>
  <cp:revision>2</cp:revision>
  <dc:subject/>
  <dc:title> </dc:title>
</cp:coreProperties>
</file>