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rehautomat mit CNC-Steuerung von RAY FENG (Taiwan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odell RY – 42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andardausstattu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Antreibendes Werkzeug 10 P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Detailfä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Detail-Förder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Automatisches Schmierstoffsys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Lagekontrollsystem von Spind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 xml:space="preserve">Beleuchtung des Arbeitsbereich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Kasten mit Instrumentensat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>Stopper des Rundstab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Ö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Ölpfan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>Technische Dokumentation (darunter auf russischen Sprache)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433320" cy="184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0:00Z</dcterms:created>
  <dc:creator>ASUS</dc:creator>
  <dc:description/>
  <cp:keywords/>
  <dc:language>en-US</dc:language>
  <cp:lastModifiedBy>ASUS</cp:lastModifiedBy>
  <dcterms:modified xsi:type="dcterms:W3CDTF">2011-04-29T09:27:00Z</dcterms:modified>
  <cp:revision>7</cp:revision>
  <dc:subject/>
  <dc:title>Drehautomat mit CNC-Steuerung von RAY FENG (Taiwan)</dc:title>
</cp:coreProperties>
</file>