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Тип                                 Код                               Номер паспор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Р                                     D                                  CGJZF73Y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Фами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>Б</w:t>
      </w:r>
      <w:r>
        <w:rPr/>
        <w:t>УСС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. Гражданство                                                    4.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ЕРМАНИЯ                                                         30.06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5. Пол                            6. Место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                                   КРИВОЯ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. Дата выдачи                                                     8. Срок 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.05.2009                                                             19.05.2015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9. Орган, выдавший паспорт                         10. Подпись владе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УНИЦИПАЛ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ЯЙНХОЙ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&lt;D&lt;&lt;BUSS&lt;&lt;ALEXANDER&lt;&lt;&lt;&lt;&lt;&lt;&lt;&lt;&lt;&lt;&lt;&lt;&lt;&lt;&lt;&lt;&lt;&lt;&lt;&lt;&lt;&lt;&lt;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GJZF73YW3D&lt;&lt;8006307M1505199&lt;&lt;&lt;&lt;&lt;&lt;&lt;&lt;&lt;&lt;&lt;&lt;&lt;&lt;&lt;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Место жительства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КЛЯЙНХОЙБАХ____________________________________________________________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 Место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. Место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2.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  <w:r>
        <w:rPr>
          <w:u w:val="single"/>
        </w:rPr>
        <w:t>191 см___________________________________</w:t>
      </w:r>
    </w:p>
    <w:p>
      <w:pPr>
        <w:pStyle w:val="Normal"/>
        <w:rPr/>
      </w:pPr>
      <w:r>
        <w:rPr/>
        <w:t>13. Цвет гла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СЕРО-ГОЛУБОЙ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лужебная от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Страны, для въезда в которые является действительным этот паспор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 все страны мира______________________________________________________________</w:t>
      </w:r>
    </w:p>
    <w:p>
      <w:pPr>
        <w:pStyle w:val="Normal"/>
        <w:rPr/>
      </w:pPr>
      <w:r>
        <w:rPr/>
        <w:t>Выдано (населённый пункт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_________________________КЛЯЙНХОЙБАХ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</w:t>
      </w:r>
      <w:r>
        <w:rPr>
          <w:u w:val="single"/>
        </w:rPr>
        <w:t>20 МАЯ 2009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ПОЛНЯЮЩИЙ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пись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отметк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9:13:00Z</dcterms:created>
  <dc:creator>Admin</dc:creator>
  <dc:description/>
  <cp:keywords/>
  <dc:language>en-US</dc:language>
  <cp:lastModifiedBy>Admin</cp:lastModifiedBy>
  <dcterms:modified xsi:type="dcterms:W3CDTF">2001-09-16T20:29:00Z</dcterms:modified>
  <cp:revision>12</cp:revision>
  <dc:subject/>
  <dc:title>                       Тип                                 Код                               Номер паспорта</dc:title>
</cp:coreProperties>
</file>