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сновные преимущества продукции </w:t>
      </w:r>
      <w:r>
        <w:rPr>
          <w:b/>
          <w:lang w:val="en-US"/>
        </w:rPr>
        <w:t>Metrot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даром говорят: «главное – иметь крышу над головой», подразумевая жилье в целом. Ни стены, ни фундамент, ни окна и ни двери считаются символом надежности, стабильности и благополучия, а именно крыша. При этом важно не просто наличие крыши, но и ее качество, прочность, и то, насколько комфортно под ней чувствует себя человек. К тому же являясь завершающим аккордом всего строения, крыша определяет его внешний в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укция компании </w:t>
      </w:r>
      <w:r>
        <w:rPr>
          <w:lang w:val="en-US"/>
        </w:rPr>
        <w:t>Metrotile</w:t>
      </w:r>
      <w:r>
        <w:rPr/>
        <w:t xml:space="preserve"> учитывает все актуальные требования к качеству и надежности кровли, а также следует тенденциям современной архитектуры и диза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нем с того, что основа кровли </w:t>
      </w:r>
      <w:r>
        <w:rPr>
          <w:lang w:val="en-US"/>
        </w:rPr>
        <w:t>Metrotile</w:t>
      </w:r>
      <w:r>
        <w:rPr/>
        <w:t xml:space="preserve">, состоящая из стального листа шириной 0,45 мм, надежно защищена от коррозии, трещин и сколов алюцинковым покрытием. Алюцинковый сплав в 2 – 4 раза продляет срок службы кровли по сравнению с обыкновенным цинковым покрытием. К тому же в отличие от кровель из металла, недостатком которых считается большая теплопроводность, алюцинк, напротив, отражает часть тепла, не давая нагреваться помещению. Таким образом, на мансардном этаже комфортно и не жар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тальной лист нанесен гранулят натурального камня, который препятствует «лавинообразному» сходу снега с кровли. Следовательно, теперь не обязательно устанавливать защитные снегозадержатели – небольшая, но все же экономия средств. Гранулят также служит надежным барьером от ветра, влаги и шума, обеспечивая стопроцентную звукоизоляцию. Подобного акустического комфорта невозможно добиться, имея металлическую кров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небольшому размеру кровельного листа – 1,33</w:t>
      </w:r>
      <w:r>
        <w:rPr>
          <w:lang w:val="en-US"/>
        </w:rPr>
        <w:t>x</w:t>
      </w:r>
      <w:r>
        <w:rPr/>
        <w:t xml:space="preserve">0,41 – отходы, даже на самых сложных кровлях, не превышают 4 – 9 %. Это позволяет значительно снизить затр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маловажное значение имеет и внешний вид крыши и строения в целом. Продукция </w:t>
      </w:r>
      <w:r>
        <w:rPr>
          <w:lang w:val="en-US"/>
        </w:rPr>
        <w:t>Metrotile</w:t>
      </w:r>
      <w:r>
        <w:rPr/>
        <w:t xml:space="preserve"> представлена широким спектром фактур и цветов кровли. Это позволит подобрать подходящий вариант кровли при осуществлении даже самых дерзких замыслов и самых смелых архитектурных проектов. К тому же кровля </w:t>
      </w:r>
      <w:r>
        <w:rPr>
          <w:lang w:val="en-US"/>
        </w:rPr>
        <w:t>Metrotile</w:t>
      </w:r>
      <w:r>
        <w:rPr/>
        <w:t xml:space="preserve"> со временем не тускнеет и выглядит как в первый день установки, так как верхний слой акриловой глазури препятствует проникновению пыли, грязи и воздействию природны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 завершении хотелось бы отметить, что при производстве продукции </w:t>
      </w:r>
      <w:r>
        <w:rPr>
          <w:lang w:val="en-US"/>
        </w:rPr>
        <w:t>Metrotile</w:t>
      </w:r>
      <w:r>
        <w:rPr/>
        <w:t xml:space="preserve"> строго соблюдаются все технические правила и технологические процессы. Поэтому приобретая продукт </w:t>
      </w:r>
      <w:r>
        <w:rPr>
          <w:lang w:val="en-US"/>
        </w:rPr>
        <w:t>Metrotile</w:t>
      </w:r>
      <w:r>
        <w:rPr/>
        <w:t>, можно не сомневаться в его долговечности и надежности. Ведь не всякая компания может позволить себе предоставить 30-летнюю гарантию своим клиентом, а только уверенная в отличном качестве свое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0:13:00Z</dcterms:created>
  <dc:creator>Admin</dc:creator>
  <dc:description/>
  <cp:keywords/>
  <dc:language>en-US</dc:language>
  <cp:lastModifiedBy>Admin</cp:lastModifiedBy>
  <dcterms:modified xsi:type="dcterms:W3CDTF">2009-04-16T20:41:00Z</dcterms:modified>
  <cp:revision>4</cp:revision>
  <dc:subject/>
  <dc:title>Недаром говорят: «главное – иметь крышу над головой», подразумевая жилье в целом</dc:title>
</cp:coreProperties>
</file>