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/>
      </w:pPr>
      <w:r>
        <w:rPr/>
        <w:t>ЗДРАВСТВУЙТЕ!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Вы открыли эту страничку, а значит, Вы так или иначе заинтересовались изучением иностранного языка, и у Вас сразу же возникли многочисленные вопросы. Я не буду здесь касаться чисто организационных и экономических аспектов – это все лучше обсуждать при личном общении. А то, что Вы прочтете ниже, представляет собой краткое изложение идеи, цели и концепции обучения. Это описание того, как, на мой взгляд, должен относиться к изучению иностранного языка человек, решивший начать обучение, но никогда ранее не имевший с этим делом ничего общего (школьная программа, а также то, что дают в неспециализированных вузах – разумеется, не в счет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* * * * *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Изучение иностранного языка – дело серьезное и достаточно сложное. Оно, безусловно, требует больших усилий и определенных способностей. С этим необходимо смириться и принять данное утверждение на веру! Те, кто считает иначе, глубоко заблуждаются. А тот, кто говорит Вам, что овладел иностранным языком легко и быстро – или намеренно вводит Вас в заблуждение, или заблуждается сам по поводу собственного уровня владения этим языком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существует огромное количество самых разнообразных методик, в том числе так называемых "оксфордских", "кембриджских" и т. п., и фирм (языковых школ, лингвистических центров), предлагающих обучение по этим методикам. Основная часть таких методик предполагает обучение в течение 2 – 4 месяцев. Налево и направо раздаются уровни: </w:t>
      </w:r>
      <w:r>
        <w:rPr>
          <w:lang w:val="en-US"/>
        </w:rPr>
        <w:t>Elementary</w:t>
      </w:r>
      <w:r>
        <w:rPr/>
        <w:t xml:space="preserve">, </w:t>
      </w:r>
      <w:r>
        <w:rPr>
          <w:lang w:val="en-US"/>
        </w:rPr>
        <w:t>Intermediate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1, </w:t>
      </w:r>
      <w:r>
        <w:rPr>
          <w:lang w:val="en-US"/>
        </w:rPr>
        <w:t>C</w:t>
      </w:r>
      <w:r>
        <w:rPr/>
        <w:t>2 и прочие. При этом в большинстве случаев Вам обещают, что по прошествии этого времени Вы будете владеть иностранным языком так же свободно, как и родным. Не хочется употреблять резких выражений, но поверьте: самое подходящее определение для таких обещаний – шарлатанство.</w:t>
      </w:r>
    </w:p>
    <w:p>
      <w:pPr>
        <w:pStyle w:val="Normal"/>
        <w:ind w:firstLine="708"/>
        <w:jc w:val="both"/>
        <w:rPr/>
      </w:pPr>
      <w:r>
        <w:rPr/>
        <w:t>К огромному сожалению для нас всех, методик и способов, позволяющих действительно овладеть иностранным языком на столь высоком уровне в такие сжатые сроки, еще не придумано и не разработано (хотя многие их усиленно рекламируют). И связано это, в первую очередь, именно с тем, что иностранный язык – предмет крайне специфический, и его изучение действительно требует достаточно серьезных усилий. Это необходимо понимать, когда собираешься начать обучение. Иначе Вас ждет жестокое разочарование. Вы будете мечтать о том, что Вы вот-вот свободно заговорите, будете беспрепятственно читать и писать на иностранном языке, будете способны понимать, о чем говорят иностранцы. Но пройдут эти 2 – 4 месяца, Вы окончите курс так называемого разговорного языка и, оказавшись, к примеру, в другой стране, вдруг поймете, что, в лучшем случае, все, что Вы можете сказать, это назвать свое имя, спросить, сколько стоит в магазине что-либо, или поинтересоваться, как пройти куда-нибудь в незнакомом городе. Самое неприятное чувство посетит Вас тогда, когда Вы, возможно, даже не сможете понять, что Вам ответили на Ваш простой и хорошо заученный вопрос, потому что ответ не обязательно будет именно таким, каким Вы его ожидали в своем заученном варианте.</w:t>
      </w:r>
    </w:p>
    <w:p>
      <w:pPr>
        <w:pStyle w:val="Normal"/>
        <w:ind w:firstLine="708"/>
        <w:jc w:val="both"/>
        <w:rPr/>
      </w:pPr>
      <w:r>
        <w:rPr/>
        <w:t>И Вы спросите себя: а почему так происходит? Или я что-то пропустил или недопонял во время обучения, или, может, все-таки эти краткосрочные курсы не дают такого уж глубокого знания языка? Скорее всего, верным ответом на Ваш вопрос будет последнее предполож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* * * * *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и строки написаны человеком, который считает иностранные языки своей основной профессией, своим хобби, неотъемлемой частью своей жизни, который занимается изучением, в частности, английского языка, в общей сложности, уже около 30 лет, и который получил высшее образование в одном из лучших и наиболее престижных специализированных лингвистических вузов страны. Человеком, который сам занимается преподавательской деятельностью уже более 15 лет, а также оказывает профессиональные переводческие услуги многим известным фирмам и предприятиям в России и за рубежом... И который, представьте, еще ни разу не встречал человека, овладевшего иностранным языком на действительно высоком уровне за какие-то пару-тройку месяцев. Потому что ТАК НЕ БЫВАЕТ! Как бы ни прискорбно не прозвучало это для тех, кто планирует начать обучение – но это правда!</w:t>
      </w:r>
    </w:p>
    <w:p>
      <w:pPr>
        <w:pStyle w:val="Normal"/>
        <w:ind w:firstLine="708"/>
        <w:jc w:val="both"/>
        <w:rPr/>
      </w:pPr>
      <w:r>
        <w:rPr/>
        <w:t>Кто-то подумает, что преподаватель, который так говорит, создает себе антирекламу и отпугивает многих потенциальных клиентов. И это, отчасти, действительно так, потому что большинство людей приходят именно за тем, чтобы научиться "более или менее разговаривать" за предельно короткий срок. Но, с другой стороны, серьезный преподаватель, уважающий свое дело и отвечающий за результат своей работы, предпочитает работать с серьезными людьми, понимающими, что, как и зачем они делают. Или, по крайней мере, стремящимися понять это с помощью преподавателя, т. е. понять, что же это действительно такое – изучение иностранного языка. Ибо на самом деле только такие люди способны овладеть языком на серьез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Предлагаемая методика носит классический характер, она проверена временем и подтверждена опытом. Она непременно дает результат при, разумеется, серьезном отношении со стороны обучающихся.</w:t>
      </w:r>
    </w:p>
    <w:p>
      <w:pPr>
        <w:pStyle w:val="TextBodyIndent"/>
        <w:jc w:val="both"/>
        <w:rPr/>
      </w:pPr>
      <w:r>
        <w:rPr/>
        <w:t>Вы действительно научитесь обращаться с иностранным языком как с гибким инструментом общения, а не будете заниматься лишь заучиванием каких-то речевых штампов по разговорнику для туристов. Вы овладеете основами грамматики, лексики и фонетики в объеме, который предоставит Вам возможность саморазвиваться в будущем. Да, на это может понадобиться немного больше времени, чем Вы, возможно, рассчитывали потратить на обучение. Более того, в какой-то момент Вам может показаться, что процесс затягивается, а результата все нет и нет. На самом же деле это не так. Просто нельзя при изучении иностранного языка оценивать результат только количеством заученных слов и фраз, т. к. в действительности мы имеем дело с гораздо более глубоким процессом перестроения собственного мышления, его адаптации к реалиям нового языка, который может во многих аспектах очень сильно отличаться от Вашего родного, на котором Вы свободно изъясняетесь с раннего детства. Поверьте: через это проходят абсолютно все. И через это надо пройти, чтобы чуть позднее самому ощутить этот результат и насладиться и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* * * * *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ы никогда больше не будете чувствовать себя чужим в языковой среде – будь то загранкомандировка, переговоры с иностранными партнерами, турпоездка за рубеж, чтение иноязычных книг и веб-сайтов, просмотр художественных фильмов без перевода.</w:t>
      </w:r>
    </w:p>
    <w:p>
      <w:pPr>
        <w:pStyle w:val="TextBodyIndent"/>
        <w:jc w:val="both"/>
        <w:rPr>
          <w:rFonts w:eastAsia="Arial Unicode MS"/>
        </w:rPr>
      </w:pPr>
      <w:r>
        <w:rPr/>
        <w:t>Даже в том случае, если постоянное общение с иностранцами не является неотъемлемой частью Вашей работы, но Вы молоды, активны, владеете современными техническими средствами общения и поиска информации, задумайтесь на мгновение о том, сколько интересного и важного недоступно Вам лишь потому, что Ваш виртуальный мир ограничен рамками русскоязычного Интернета. А еще о том, что даже при высококлассном переводе художественной литературы и фильмов очень часто теряется та изюминка, то особенное, что заложил в свое произведение автор. Не говоря уже о том, что перевод большинства фильмов, показываемых на нашем телевидении или продаваемых на дисках, порой даже просто хорошим назвать нельзя.</w:t>
      </w:r>
    </w:p>
    <w:p>
      <w:pPr>
        <w:pStyle w:val="Normal"/>
        <w:ind w:firstLine="708"/>
        <w:jc w:val="both"/>
        <w:rPr/>
      </w:pPr>
      <w:r>
        <w:rPr/>
        <w:t>Безусловно, достижение таких высот в овладении иностранным языком требует гораздо большего времени и усилий, но, поверьте, результат того стоит. То долгожданное мгновение, в которое Вы вдруг поймаете себя на мысли, что Вы начинаете понимать, о чем говорят иностранцы, и что Вы в состоянии грамотно и обстоятельно ответить им, выразить свои мысли и чувства, подарит Вам огромное наслаждение и неописуемый восторг. Вы почувствуете, что стали как бы богаче. И это действительно так – Ваш мир стал богаче, Ваш разум стал богаче, Ваше мышление стало более гибк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* * * * *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выше сказанное – это не просто краткое изложение идеи, цели и концепции обучения. Это реальное описание того, через что прошел каждый, кто серьезно занимался изучением иностранного языка, включая меня – Вашего преподава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ренне желаю Вам понять и принять эту идею и, конечно, поскорее достичь желаемого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24:00Z</dcterms:created>
  <dc:creator>Serge I. Gomelsky</dc:creator>
  <dc:description/>
  <dc:language>en-US</dc:language>
  <cp:lastModifiedBy>Serge</cp:lastModifiedBy>
  <dcterms:modified xsi:type="dcterms:W3CDTF">2012-10-05T09:26:00Z</dcterms:modified>
  <cp:revision>18</cp:revision>
  <dc:subject/>
  <dc:title>Изучение иностранного языка – дело серьезное и достаточно сложное</dc:title>
</cp:coreProperties>
</file>