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етроэнергетические установки (ветряные электростанции, ВЭУ) – сооружения, предназначенные для преобразования энергии ветра в другие виды энергии - механическую, тепловую или электрическую. 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начение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olor w:val="000000"/>
        </w:rPr>
        <w:t>Виды по типу электроснабжения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1. Автономные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 Совмещенные с электросетью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3. Резервны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иды по типу расположения оси вращ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Горизонтально - осевые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1.1. Устройство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1.2.  Принцип действ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 Вертикально - осевые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2.1. Устройство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2.2. Принцип действ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танов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Style w:val="StrongEmphasis"/>
          <w:rFonts w:cs="Arial" w:ascii="Arial" w:hAnsi="Arial"/>
        </w:rPr>
        <w:t>Дополнительное оборудова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словия эффективного использова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еимущества и недостатки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2"/>
        <w:spacing w:lineRule="auto" w:line="360" w:before="0" w:after="0"/>
        <w:rPr/>
      </w:pPr>
      <w:r>
        <w:rPr>
          <w:rFonts w:cs="Arial" w:ascii="Arial" w:hAnsi="Arial"/>
          <w:b/>
        </w:rPr>
        <w:t>1. Назначение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С целью экономии денежных средств и ресурсов энергия ветра может быть преобразована в электрическую, механическую или тепловую энергию при условии существования промежуточного звена – ВЭУ. 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имо генерации электричества, подаваемого в сеть электроснабжения, ветроэнергетические установки используются для теплоснабжения городов и поселков, где существуют определенные трудности с обеспечением котельных топливом. Современные ВЭУ могут использоваться для закачки воды и поднятия ее из скважины при помощи насоса, для наполнения ресиверов сжатым воздухом и других целей. 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olor w:val="000000"/>
        </w:rPr>
        <w:t>Виды по типу электроснабжения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1. Автономные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ЭУ, работающие автономно (не связанные с внешней электросетью), обладают мощностью от 50 до 500 кВт.</w:t>
      </w:r>
      <w:r>
        <w:rPr/>
        <w:t xml:space="preserve"> </w:t>
      </w:r>
      <w:r>
        <w:rPr>
          <w:rFonts w:cs="Arial" w:ascii="Arial" w:hAnsi="Arial"/>
        </w:rPr>
        <w:t xml:space="preserve">Полученное от ветроэнергетической установки электричество накапливается в аккумуляторных батареях и используется только для нужд ее владельца. Такие ВЭУ состоят из ветрогенератора, башни, а также контроллера заряда, инвертора и нескольких аккумуляторных батарей. 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 Совмещенные с электросетью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ЭУ, работающие параллельно с электросетью, обладают мощностью от 200 кВт до 5 МВт. Они способны выдать в электрическую сеть максимально возможное количество энергии. Владелец ветроэнергетической установки, совмещенной с сетью, не получает от нее электричество напрямую. Произведенная и переданная в сеть энергия измеряется счетчиком, а владелец ВЭУ получает прибыль от компании, поставляющей электричество централизованно. Такая практика распространена в Северной Америке и Европе. </w:t>
      </w:r>
    </w:p>
    <w:p>
      <w:pPr>
        <w:pStyle w:val="Style12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3. Резервные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ЭУ используются в качестве источника электропитания для бесперебойного обеспечения потребителей энергией номинальной мощности.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е ветроэнергетические установки работают параллельно с независимыми электростанциями соизмеримой мощности – дизель-генераторами, малыми ГЭС и другим оборудование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 Виды по типу расположения оси вращ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егодня соотношение ВЭУ с горизонтальной и вертикальной осями вращения во всем мире составляет - 90 и 10% соответственно. Каждый тип ветроэнергетических установок  имеет одинаковое назначение, но принципиально разную конструкцию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Горизонтально - осевые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.1.1. Устройств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ция горизонтально-осевого ветрогенератора следующая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дамент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иловой шкаф (силовые контакторы и цепи управления)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Башня (обеспечивает необходимую высоту для эффективного вращения лопастей при улавливании воздушного потока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Гондола (поворотный агрегат ВЭУ, внутри которого размещаются электрогенератор, трансмиссия, тормозная система)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генератор (преобразует энергию ветра в электрический ток)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Анемометр (система слежения за скоростью и направлением ветра), осуществляет поиск направления ветра с максимальным потенциалом, поворот ветроколеса в данном направлении и его удержание в этом положении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мозная система (срабатывает при высоких скоростях ветра (35-45 м/с), обеспечивая ограничение частоты вращения лопастей и защиту установки от перегрузок)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миссия (</w:t>
      </w:r>
      <w:r>
        <w:rPr>
          <w:rFonts w:cs="Arial" w:ascii="Arial" w:hAnsi="Arial"/>
          <w:highlight w:val="green"/>
        </w:rPr>
        <w:t>устройство, передающее крутящий момент от вращающегося колеса ВЭУ на генератор электрического тока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пасти.  Ветроэнергетические установки с количеством лопастей больше трех имеют небольшую эффективность, так как лопасти создают друг другу помехи. Многолопастные ВЭУ запускаются при скорости ветра от 2 до 4 м/с. В настоящее время выпускаются ветрогенераторы с </w:t>
      </w:r>
      <w:r>
        <w:rPr>
          <w:rFonts w:cs="Arial" w:ascii="Arial" w:hAnsi="Arial"/>
          <w:highlight w:val="green"/>
        </w:rPr>
        <w:t>диаметром ротора 0,75-80м и более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изменения угла атаки лопасти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1.2.  Принцип действ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ила ветра осуществляет вращение колеса ВЭУ с лопастями. Колесо ветроэнергетической установки, имеющее несколько лопастей (оптимально - 2-3 шт.), осуществляет преобразование кинетической энергии движущегося воздушного потока в механическую энергию вращения вала ветродвигателя, который в свою очередь передает ее посредством трансмиссии на генератор. Последний вырабатывает электрический ток, поступающий в электросеть по специальным кабелям – двухжильным медным проводам площадью сечения 6-8 м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которые прокладываются в герметизированном подземном канале. </w:t>
      </w:r>
    </w:p>
    <w:p>
      <w:pPr>
        <w:pStyle w:val="Style1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щность ВЭУ определяется размерами ветроколеса, скоростью ветра и высотой башни. Работа ВЭУ зависит от направления ветра. Для автономного снабжения электричеством коттеджа потребуется горизонтально-осевая ВЭУ мощностью до 10-15 кВ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2.  Вертикально - осевые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.2.1. Устройств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ция вертикально-осевой ВЭУ намного проще, чем у агрегата с горизонтально-расположенной осью вращения. У первых ведущий вал ротора расположен вертикально. Лопасти у такой ВЭУ – длинные, дугообразной формы, которые крепятся к нижней и верхней частям башн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ая конструкция позволяет ВЭУ захватывать ветер, который дует в любом направлении. Это не требует смены положения ротора при изменении направления ветрового пото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Так как работа ВЭУ не зависит от направления ветра, в ее конструкции нет системы слежения и ориентации на ветровые потоки, что значительно упрощает устройство ветроагрегата и его работу. В вертикально-осевых ВЭУ отсутствуют потери эффективности при неточной ориентации колеса на ветровой поток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3.2.2. Принцип действи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ертикально-осевые ВЭУ работают по принципу паруса. Под действием ветра их лопасти начинают двигаться по кругу, как карусель. Энергия ветра передается через вал ротора электрогенератору, вырабатывающему электричество. Полученная энергия подается потребител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о-осевые ВЭУ способны запускаться даже при малой скорости ветра, но они довольно материалоемки и требуют применения  узкоспециализированного оборудования - многополюсных электрогенератор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танов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ВЭУ, предназначенную для личного пользования, располагают на расстоянии 30 -40м от жилых строений. Высота башни определяется наличием препятствий - зданий, деревьев (ось вращения установки должна быть выше любой преграды на 3-4м) и необходимой энергии ветра, которую необходимо получить в итог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шня ВЭУ фиксируется на фундаменте и дополнительно закрепляется несколькими растяжками (оцинкованными металлическими тросами). С этой целью на участке, где размещается ветровой агрегат, предусматривают 5-6 армированных бетонных столбов диаметром 0,5 м, заливаемых на глубину до двух метров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бетон наберет прочность, осуществляется установка секций башни, к вершите которой крепят ветроголовку. Эта процедура занимает несколько часов. Подъем башни проходит при помощи лебедки, присоединенной к дополнительной опоре. Правильно  проектированная и построенная башня, имеющая конструкцию фермы,  способна выдержать ветер ураганной силы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Style w:val="StrongEmphasis"/>
          <w:rFonts w:cs="Arial" w:ascii="Arial" w:hAnsi="Arial"/>
        </w:rPr>
        <w:t>Дополнительное оборудование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Для гарантированного снабжения электричеством коттеджа или загородного дома в период слабых ветров или безветрия требуется обустроенная система бесперебойного питания, которая позволяет запасать энергию и использовать ее при необходимости. Оборудование системы бесперебойного питания располагают в шумоизолируемом помещении коттеджа, которое отапливается, вентилируется и имеет относительную влажность воздуха до 70%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В качестве оборудования системы бесперебойного питания выступа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Аккумуляторные батареи. Они накапливают энергию в период сильных ветров, «выравнивают» нестабильное напряжение и обеспечивают электроснабжение в безветренную погоду. При постоянных ветрах, если батареи полностью заряжены, тормозной механизм ВЭУ блокирует ветровое колесо с целью сохранности ресурса подшипников и генератора электриче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Инвертор (преобразователь электрического тока). Прибор превращает ток, поступающий от аккумуляторных батарей, в ток, пригодный для использования большинством электроприбор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Солнечные батареи. Они устанавливаются на башне дополнительно в районах с низким ветроклиматом. Гелиоустановки способствуют подзарядке аккумуляторов при отсутствии ветра в солнечную погод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Бензиновые или дизельные генераторы. Подключаются в сеть для преодоления пиковых нагрузок (генераторы включаются автоматически при критическом повышении нагрузки на электросеть) или в период отсутствия любых автономных мощностей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 Условия эффективного использова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Целесообразно устанавливать ВЭУ в местах с высокими значениями среднегодовой скорости ветра – возвышенности, морское побережье (башни строят на расстоянии 10-12 км от берега), гор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работы ветряка наибольшая в зимнее время года, когда воздух более плотный, наименьшая – в летне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При любой силе ветра и при наличии приземистых рыскающих потоков вертикально-осевые ВЭУ способны поддерживать оптимальную быстроходность. Это позволяет использовать энергию ветра максимально эффективно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ая ориентация колеса горизонтально-осевой ВЭУ на ветровой поток (совмещение ее оси вращения с направлением скорости ветр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i w:val="false"/>
          <w:sz w:val="24"/>
          <w:szCs w:val="24"/>
        </w:rPr>
        <w:t xml:space="preserve">7. Преимущества и недостатки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имущ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ЭУ не загрязняют окружающую среду выбросами, вредными для всего живо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highlight w:val="green"/>
        </w:rPr>
        <w:t>При наличии определенных условий при помощи ВЭУ можно получить энергию, не уступающую по мощности невозобнавляемым источникам энергии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ветровой энергии неисчерпаем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достат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абильность ветра затрудняет его использование максимально эффектив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ВЭУ создают шумы, превышающие допустимые значения для здоровья челове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етровые установки создают помехи при работе теле- и радиотехни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яют вред птицам при размещении на пути их миграции и гнез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picturetext">
    <w:name w:val="xpictu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4:00Z</dcterms:created>
  <dc:creator>Alexandr</dc:creator>
  <dc:description/>
  <dc:language>en-US</dc:language>
  <cp:lastModifiedBy>SamLab.ws</cp:lastModifiedBy>
  <dcterms:modified xsi:type="dcterms:W3CDTF">2010-09-08T14:34:00Z</dcterms:modified>
  <cp:revision>192</cp:revision>
  <dc:subject/>
  <dc:title/>
</cp:coreProperties>
</file>