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ыбор темы данной курсовой работы обусловлен ее актуальностью в условиях рыночных отношений, когда каждое предприятие стремится извлечь максимальную прибыль с наименьшими затратами.</w:t>
      </w:r>
    </w:p>
    <w:p>
      <w:pPr>
        <w:pStyle w:val="Normal"/>
        <w:rPr/>
      </w:pPr>
      <w:r>
        <w:rPr>
          <w:szCs w:val="28"/>
        </w:rPr>
        <w:t>Изучение себестоимости продукции имеет большое значение для предпринимательской деятельности организаций. Разработка и реализация управленческих решений базируется на соответствующей информации о состоянии дел в той или иной области деятельности организации. Так, данные учета издержек производства и калькулирования себестоимости продукции является важным средством выявления производственных резервов, постоянного контроля использования материальных, трудовых и финансовых ресурсов с целью повышения рентабельности производства. Это является причиной того, что участок издержек производства и калькулирования себестоимости продукции занимает наиболее важное место в системе организации.</w:t>
      </w:r>
    </w:p>
    <w:p>
      <w:pPr>
        <w:pStyle w:val="Normal"/>
        <w:rPr/>
      </w:pPr>
      <w:r>
        <w:rPr>
          <w:szCs w:val="28"/>
        </w:rPr>
        <w:t>Цель курсовой работы – факторный анализ себестоимости продукции на основе данных используемого предприятия, а также выявление резервов снижения себестоимости.</w:t>
      </w:r>
    </w:p>
    <w:p>
      <w:pPr>
        <w:pStyle w:val="Normal"/>
        <w:rPr/>
      </w:pPr>
      <w:r>
        <w:rPr>
          <w:szCs w:val="28"/>
        </w:rPr>
        <w:t>Объектом курсовой работы является Закрытое Акционерное Общество «Росава» - завод массовых шин.</w:t>
      </w:r>
    </w:p>
    <w:p>
      <w:pPr>
        <w:pStyle w:val="Normal"/>
        <w:rPr/>
      </w:pPr>
      <w:r>
        <w:rPr>
          <w:szCs w:val="28"/>
        </w:rPr>
        <w:t xml:space="preserve">Предметом изучения является анализ себестоимости продукции, ее состав и структура, анализ по видам продукции, общему объему а также ее изменение в зависимости от влияния различных факторов. </w:t>
      </w:r>
    </w:p>
    <w:p>
      <w:pPr>
        <w:pStyle w:val="Normal"/>
        <w:rPr>
          <w:szCs w:val="28"/>
        </w:rPr>
      </w:pPr>
      <w:r>
        <w:rPr>
          <w:szCs w:val="28"/>
        </w:rPr>
        <w:t>Задачи курсовой работ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омиться с теоретической базой исследуемой работы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ассмотреть источники информации используемые для анализа себестоимо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знакомиться с объектом курсовой работы, а именно – ЗАО «Росава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анализировать себестоимость продукции по общему объему, составу, структуре и видам продукци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ить факторы, влияющие на изменение себестоимо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явить резервы снижения себестоимости.</w:t>
      </w:r>
    </w:p>
    <w:p>
      <w:pPr>
        <w:pStyle w:val="Normal"/>
        <w:rPr>
          <w:szCs w:val="28"/>
        </w:rPr>
      </w:pPr>
      <w:r>
        <w:rPr>
          <w:szCs w:val="28"/>
        </w:rPr>
        <w:t>Себестоимость продукции относится к числу важнейших качественных показателей, характеризующих все стороны хозяйственной деятельности предприятия, его достижения и недостатки. Уровень себестоимости связан с объемом и качеством продукции, использованием рабочего времени, сырья, материалов, оборудования, расходованием фонда оплаты труда и т. д.</w:t>
      </w:r>
    </w:p>
    <w:p>
      <w:pPr>
        <w:pStyle w:val="Normal"/>
        <w:rPr/>
      </w:pPr>
      <w:r>
        <w:rPr>
          <w:szCs w:val="28"/>
        </w:rPr>
        <w:t>Себестоимость является основой определения цен на  продукцию. Ее снижение приводит к увеличению суммы прибыли и уровня рентабельности. Более того, для  предприятий, производящих продукцию, цены на которую жестко регламентированы законодательством, снижение  себестоимости — единственная возможность сделать свое производство рентабельным и получать прибы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ubtitle">
    <w:name w:val="Subtitle"/>
    <w:basedOn w:val="Normal"/>
    <w:next w:val="Normal"/>
    <w:qFormat/>
    <w:pPr>
      <w:outlineLvl w:val="1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harCharCharCharCharCharCharCharChar7">
    <w:name w:val="Знак Знак Char Char Char Char Знак Char Знак Char Знак Char Знак Знак Char Знак Char Знак Знак Знак Знак7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2:00Z</dcterms:created>
  <dc:creator>SamLab.ws</dc:creator>
  <dc:description/>
  <cp:keywords/>
  <dc:language>en-US</dc:language>
  <cp:lastModifiedBy>User</cp:lastModifiedBy>
  <dcterms:modified xsi:type="dcterms:W3CDTF">2011-01-26T09:48:00Z</dcterms:modified>
  <cp:revision>31</cp:revision>
  <dc:subject/>
  <dc:title>Содержание работы:</dc:title>
</cp:coreProperties>
</file>