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урсовая работа: 52 страницы, 11 таблиц, 7 рисунков, 24 литературных источника</w:t>
      </w:r>
    </w:p>
    <w:p>
      <w:pPr>
        <w:pStyle w:val="31"/>
        <w:autoSpaceDE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Объект исследования –   инвестиционная деятельность ОАО « Проф-Систе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Цель работы – исследовать особенности разработки инвестиционной стратегии отечественного предприятия и обратить внимание на критерии, которым надо уделить внимание при планировании инвестицио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ы исследования: изучение, исследование и анализ литературных источников; методы системно-структурного и сравнительного анализов, расчетно-аналитический метод, экономико-математические методы, статистических группирований, финансового анализа. При написании работы были использованы фактические данные и материалы деятельности предприятия ОАО « Проф-Систем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В работе предоставлена характеристика состояния разработки инвестиционной стратегии предприятия, проведен анализ показателей деятельности с целью диагностики и приведены пути усовершенствования разработки инвестиционной стратегии на ОАО « Проф-Систем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НВЕСТОР, СТРАТЕГИЯ, КАПИТАЛ, МЕТОД, СЕБЕСТОИМОСТЬ, УЧЕТ, МЕХАНИЗМ, ИНВЕСТИЦИЯ, ИССЛЕДОВАНИЕ, РЕНТАБЕЛЬНОСТЬ, МЕТОДИКА, ДЕНЕЖНЫЕ ПОТОКИ, ЭФФЕКТИВНОСТЬ ИНВЕСТИЦИЙ, СРЕДСТВА, ПЛАНИРОВАНИЕ ИНВЕСТИЦИЙ, ПРИБЫЛ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9:00Z</dcterms:created>
  <dc:creator>Zp</dc:creator>
  <dc:description/>
  <cp:keywords/>
  <dc:language>en-US</dc:language>
  <cp:lastModifiedBy>User</cp:lastModifiedBy>
  <dcterms:modified xsi:type="dcterms:W3CDTF">2011-02-02T09:37:00Z</dcterms:modified>
  <cp:revision>2</cp:revision>
  <dc:subject/>
  <dc:title>Курсовая робота: 52 страницы, 11 таблиц, 7 рисунков, 24 литературных источника</dc:title>
</cp:coreProperties>
</file>