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sz w:val="28"/>
          <w:szCs w:val="28"/>
        </w:rPr>
        <w:t xml:space="preserve">В первые шесть лет жизнь физическое воспитание является основой всестороннего развития ребенка. В этот период закладываются основы здоровья, полноценного физического развития и воспитываются основные черты личности человека. Поэтому создание действующей системы физического воспитания детей 3-6 лет всегда является основной обязанностью педагогического влияния дошкольного заведения. </w:t>
      </w:r>
    </w:p>
    <w:p>
      <w:pPr>
        <w:pStyle w:val="Normal"/>
        <w:spacing w:lineRule="auto" w:line="360"/>
        <w:ind w:firstLine="900"/>
        <w:jc w:val="both"/>
        <w:rPr/>
      </w:pPr>
      <w:r>
        <w:rPr>
          <w:sz w:val="28"/>
          <w:szCs w:val="28"/>
        </w:rPr>
        <w:t xml:space="preserve">Физическое воспитание может осуществляться в тесной взаимосвязи с моральным, умственным, эстетичным и трудовым. Именно при таком подходе оно будет содействовать формированию всесторонне развитой личности. </w:t>
      </w:r>
    </w:p>
    <w:p>
      <w:pPr>
        <w:pStyle w:val="Normal"/>
        <w:spacing w:lineRule="auto" w:line="360"/>
        <w:ind w:firstLine="900"/>
        <w:jc w:val="both"/>
        <w:rPr/>
      </w:pPr>
      <w:r>
        <w:rPr>
          <w:sz w:val="28"/>
          <w:szCs w:val="28"/>
        </w:rPr>
        <w:t xml:space="preserve">Важное место в структуре физического воспитания занимают тематические физкультурные праздники, в частности дни здоровья. Во время выполнения упражнений, проведения подвижных игр дети не только укрепляются физически, но и получают представление о моральных понятиях честности, доброжелательности, ответственности, этики поведения и т.п. Эмоциональная насыщенность подавляющего большинства упражнений усиливает их влияние на формирование личности ребенка. </w:t>
      </w:r>
    </w:p>
    <w:p>
      <w:pPr>
        <w:pStyle w:val="Normal"/>
        <w:spacing w:lineRule="auto" w:line="360"/>
        <w:ind w:firstLine="900"/>
        <w:jc w:val="both"/>
        <w:rPr/>
      </w:pPr>
      <w:r>
        <w:rPr>
          <w:sz w:val="28"/>
          <w:szCs w:val="28"/>
        </w:rPr>
        <w:t xml:space="preserve">Физические упражнения и игры в рамках проведения дней здоровья осуществляются в коллективных формах. А, следовательно, во время занятий из физической культуры у детей развивается чувство коллективизма, дисциплинированности, организованности, то есть качества, нужны в будущем обучении или трудовой деятельности человека. </w:t>
      </w:r>
    </w:p>
    <w:p>
      <w:pPr>
        <w:pStyle w:val="Normal"/>
        <w:spacing w:lineRule="auto" w:line="360"/>
        <w:ind w:firstLine="900"/>
        <w:jc w:val="both"/>
        <w:rPr/>
      </w:pPr>
      <w:r>
        <w:rPr>
          <w:sz w:val="28"/>
          <w:szCs w:val="28"/>
        </w:rPr>
        <w:t xml:space="preserve">Итак, </w:t>
      </w:r>
      <w:r>
        <w:rPr>
          <w:i/>
          <w:sz w:val="28"/>
          <w:szCs w:val="28"/>
        </w:rPr>
        <w:t>актуальность темы</w:t>
      </w:r>
      <w:r>
        <w:rPr>
          <w:sz w:val="28"/>
          <w:szCs w:val="28"/>
        </w:rPr>
        <w:t xml:space="preserve"> состоит в необходимости определения основных подходов к использованию конкретных форм физической культуры в структуре дней здоровья и разработки методических принципов их проведения. Также актуальными являются вопросы соотношения физического и морального воспитания в рамках проведения дней здоровья и других тематических физкультурных праздников. Ведь значительные достижения в развитии физических качеств и формировании двигательных привычек подрастающего поколения могут стать ненужными для общества, если молодежь не будет иметь крепких положительных моральных черт, не будет активно работать на благо общества. Таким образом, общественно полезный эффект физического воспитания определяется тем, насколько тесно взаимосвязано физическое и моральное воспитание. </w:t>
      </w:r>
    </w:p>
    <w:p>
      <w:pPr>
        <w:pStyle w:val="Normal"/>
        <w:spacing w:lineRule="auto" w:line="360"/>
        <w:ind w:firstLine="900"/>
        <w:jc w:val="both"/>
        <w:rPr/>
      </w:pPr>
      <w:r>
        <w:rPr>
          <w:i/>
          <w:sz w:val="28"/>
          <w:szCs w:val="28"/>
        </w:rPr>
        <w:t>Исследование темы</w:t>
      </w:r>
      <w:r>
        <w:rPr>
          <w:sz w:val="28"/>
          <w:szCs w:val="28"/>
        </w:rPr>
        <w:t xml:space="preserve">. Тема физического воспитания дошкольников достаточно хорошо освещена в специальной педагогической литературе, где кроме общих рекомендаций относительно организации жизни детей в дошкольном заведении, режима дежурства, работы и отдыха, соблюдения гигиеничных условий и т.п. значительное внимание уделено и организации дней здоровья как одному из разновидностей тематических физкультурных праздников, представлены методические рекомендации относительно их подготовки и проведения, роли воспитателя во время этих мероприятий, соотношению разных форм физической культуры. </w:t>
      </w:r>
    </w:p>
    <w:p>
      <w:pPr>
        <w:pStyle w:val="Normal"/>
        <w:spacing w:lineRule="auto" w:line="360"/>
        <w:ind w:firstLine="900"/>
        <w:jc w:val="both"/>
        <w:rPr/>
      </w:pPr>
      <w:r>
        <w:rPr>
          <w:i/>
          <w:sz w:val="28"/>
          <w:szCs w:val="28"/>
        </w:rPr>
        <w:t xml:space="preserve"> </w:t>
      </w:r>
      <w:r>
        <w:rPr>
          <w:i/>
          <w:sz w:val="28"/>
          <w:szCs w:val="28"/>
        </w:rPr>
        <w:t>Литературная база</w:t>
      </w:r>
      <w:r>
        <w:rPr>
          <w:sz w:val="28"/>
          <w:szCs w:val="28"/>
        </w:rPr>
        <w:t xml:space="preserve">. Базой при написании исследования служили работы отечественных авторов: педагогов-методистов из организации физического воспитания в детских дошкольных заведениях. Особенно можно отметить работы Е. С. Вильчковского. (Методика физического воспитания в детском саду. - К., 1979;  Занятие физической культуры в детском саду. - К., 1985; Формы воспитания детей в дошкольном заведении. - К., 2001) и А. П. Щербака (Тематические физкультурные занятия и праздники в дошкольном учреждении. - М., 200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47:00Z</dcterms:created>
  <dc:creator>Zp</dc:creator>
  <dc:description/>
  <cp:keywords/>
  <dc:language>en-US</dc:language>
  <cp:lastModifiedBy>User</cp:lastModifiedBy>
  <dcterms:modified xsi:type="dcterms:W3CDTF">2011-02-02T11:50:00Z</dcterms:modified>
  <cp:revision>2</cp:revision>
  <dc:subject/>
  <dc:title>Введение</dc:title>
</cp:coreProperties>
</file>