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оль играет антропогенный фактор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менении атмосферы и климата?</w:t>
      </w:r>
    </w:p>
    <w:p>
      <w:pPr>
        <w:pStyle w:val="Style15"/>
        <w:spacing w:lineRule="auto" w:line="360" w:before="0" w:after="0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Антропогенный фактор является одним из определяющих в изменении атмосферы и окружающего среды, поскольку само загрязнение человеческой цивилизацией атмосферы приводит к глобальным изменениям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сточниками загрязнения атмосферы являются дымовые выбросы промышленных предприятий и тепловых электростанций, выхлопные газы транспортных средств, продукты самовозгорания мусорных свалок и терриконов угольных шахт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мосфера загрязняется аэрозолями тяжелых металлов, синтетическими соединениями, радиоактивными и канцерогенными веществами – всех их больше 500 наименований. Наиболее распространенными веществами, которые загрязняют атмосферу являются оксид углерода СО, двуокись углерода (углекислый газ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вуокись серы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ксид азота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глеводород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, пыль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изико-химическими характеристиками загрязнителей воздуха есть их химический состав и плотность, а для газообразных веществ их летучесть (скорость выпаривания), упругость и давление пара, температура кипения. Массовая концентрация всех выбросов измеряется в мг/м  и приводится к нормальным условиям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ной атмосфере углекислый газ действует как стекло в парнике: пропускает солнечный свет и задерживает тепло разогретой солнцем поверхности Земли. Это вызывает разогревание планеты, которое известное под названием “парникового эффекта”. Для человечества есть два последствия парникового эффекта: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увеличение засушливости в средних широтах, в результате чего урожаи зерна резко сократятся;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 уровня Мирового океана на 2-3 м за счет таяния полярных ледников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и серы и азота, которые попадают в атмосферу вследствие работы ТЭС и автомобильных двигателей, соединяясь с атмосферной влагой, образуют мелкие капли серной и азотной кислоты, которые переносятся ветрами в виде кислотного тумана и выпадают на землю кислотными дождями, которые вредно действуют на растительность, фауну, урожайность, здания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е выбросы в атмосферу нарушают озоновый слой, который является своеобразным щитом от жесткого ультрафиолетового излучения – смертельного для всего живого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грязнения атмосферы на человека:</w:t>
      </w:r>
    </w:p>
    <w:p>
      <w:pPr>
        <w:pStyle w:val="HTML"/>
        <w:tabs>
          <w:tab w:val="clear" w:pos="916"/>
          <w:tab w:val="left" w:pos="7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общего иммунитета организма и повышение чувствительности к инфекци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детской заболеваемост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остранение хронических заболеваний: бронхита, рахита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личества аллергических заболеваний;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“омоложение” болезн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так, эмиссия и увеличение концентрации парниковых газов и аэрозолей в атмосфере, что является следствием социально-экономического развития человечества, влияет на климатическую систему Земли, вызывая рост температуры, повышение уровня моря, изменение количества осадков и других физических параметров окружающего среды, предопределяя экстремальные погодные условия. Такие изменения отражаются на окружающей среде (на экосистемах и биоразнообразии, пищевых и водных ресурсах), здоровье и расселении людей. От этих изменений в окружающей среде зависят дальнейшие пути будущего социально-экономического развития, которые, со своей стороны, влияют на факторы, которые их вызывают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-2"/>
          <w:sz w:val="28"/>
          <w:szCs w:val="28"/>
        </w:rPr>
        <w:t>Все составляющие этой общей комплексной междисциплинарной и международной климатической проблемы ныне активно изучаются. Основное внимание отводится звену, которое имеет самое большое значение для решения всей проблемы: научно обоснованным оценкам изменений физических параметров атмосферы, океана, суходола и криосферы вследствие антропогенного влияния на климатическую систему. Ныне достигнуты успехи в разработке адекватных численных моделей глобального климата, а также активно развиваются методы регионализации климатических оценок. Однако из-за чрезвычайной сложности проблемы, создания научных основ теории изменения климата, находится лишь на начальной стади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7:00Z</dcterms:created>
  <dc:creator>Zp</dc:creator>
  <dc:description/>
  <cp:keywords/>
  <dc:language>en-US</dc:language>
  <cp:lastModifiedBy>User</cp:lastModifiedBy>
  <dcterms:modified xsi:type="dcterms:W3CDTF">2011-02-02T12:43:00Z</dcterms:modified>
  <cp:revision>6</cp:revision>
  <dc:subject/>
  <dc:title>Какую роль играет антропогенный фактор в изменении атмосферы и климата</dc:title>
</cp:coreProperties>
</file>