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ксты приветствия для сайта - </w:t>
      </w:r>
      <w:hyperlink r:id="rId2">
        <w:r>
          <w:rPr>
            <w:rStyle w:val="InternetLink"/>
          </w:rPr>
          <w:t>http://www.vardex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у понравился последний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Стремясь сделать Вашу жизнь лучше, мы предлагаем универсальную продукцию и качественный сервис. Комфортное и безопасное курение, несравнимые ощущения и свобода выбора – с нами это возможно! 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емясь сделать Вашу жизнь комфортнее и удобнее, мы предлагаем инновационное решение, позволяющее сделать курение безопасным. Электронные сигареты - это несравнимые ощущения и свобода выбор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jc w:val="both"/>
        <w:rPr/>
      </w:pPr>
      <w:r>
        <w:rPr/>
        <w:t>Комфортное и безопасное курение, несравнимые ощущения и свобода выбора – с нами это возможно! Электронные сигареты сделают Вашу жизнь лучше и удобн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4:00Z</dcterms:created>
  <dc:creator>Ирина Белова</dc:creator>
  <dc:description/>
  <dc:language>en-US</dc:language>
  <cp:lastModifiedBy>Ирина Белова</cp:lastModifiedBy>
  <dcterms:modified xsi:type="dcterms:W3CDTF">2011-05-17T09:05:00Z</dcterms:modified>
  <cp:revision>11</cp:revision>
  <dc:subject/>
  <dc:title>Наша миссия: делать жизнь людей лучше, помогая им находить качественные товары и предоставляя заботливый сервис независимо от </dc:title>
</cp:coreProperties>
</file>