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hyperlink r:id="rId2">
        <w:r>
          <w:rPr>
            <w:rStyle w:val="InternetLink"/>
          </w:rPr>
          <w:t>http://www.gurmanfood.su/index.php?page=shop.product_details&amp;flypage=flypage.tpl&amp;product_id=35&amp;category_id=10&amp;option=com_virtuemart&amp;Itemid=2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Кунжутное масло</w:t>
      </w:r>
      <w:r>
        <w:rPr>
          <w:sz w:val="28"/>
          <w:szCs w:val="28"/>
        </w:rPr>
        <w:t xml:space="preserve"> получают при переработке семян кунжута. Это масло часто применяется в японской, тайской, китайской и индийской кухнях.Прежде чем получить масло из семян, их хорошо обжаривают, так масло приобретает темно-коричневый цвет, густой и сильный запах.</w:t>
      </w:r>
    </w:p>
    <w:p>
      <w:pPr>
        <w:pStyle w:val="Normal"/>
        <w:rPr/>
      </w:pPr>
      <w:r>
        <w:rPr>
          <w:b/>
          <w:sz w:val="28"/>
          <w:szCs w:val="28"/>
        </w:rPr>
        <w:t>Кунжутное масло</w:t>
      </w:r>
      <w:r>
        <w:rPr>
          <w:sz w:val="28"/>
          <w:szCs w:val="28"/>
        </w:rPr>
        <w:t xml:space="preserve"> представляет собой пищевой продукт, в полной мере равноценный остальным растительным маслам, только в нем совсем не содержится витамин А, да и витамина Е маловато. Однако оно богато марганцем, никелем, кальцием и железом. Кроме того, это масло обладает мощными антиоксидантными свойствами. </w:t>
      </w:r>
    </w:p>
    <w:p>
      <w:pPr>
        <w:pStyle w:val="Normal"/>
        <w:rPr/>
      </w:pPr>
      <w:r>
        <w:rPr>
          <w:b/>
          <w:sz w:val="28"/>
          <w:szCs w:val="28"/>
        </w:rPr>
        <w:t>Кунжутное масло</w:t>
      </w:r>
      <w:r>
        <w:rPr>
          <w:sz w:val="28"/>
          <w:szCs w:val="28"/>
        </w:rPr>
        <w:t xml:space="preserve"> применяется в качестве заправки для салатов и соусов, а так же в приготовлении овощных и мясных блюд. Оно придает заурядным блюдам неповторимый аромат и новое звучание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manfood.su/index.php?page=shop.product_details&amp;flypage=flypage.tpl&amp;product_id=35&amp;category_id=10&amp;option=com_virtuemart&amp;Item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4:00Z</dcterms:created>
  <dc:creator>Кирилл</dc:creator>
  <dc:description/>
  <cp:keywords/>
  <dc:language>en-US</dc:language>
  <cp:lastModifiedBy>Кирилл</cp:lastModifiedBy>
  <dcterms:modified xsi:type="dcterms:W3CDTF">2012-09-20T11:16:00Z</dcterms:modified>
  <cp:revision>4</cp:revision>
  <dc:subject/>
  <dc:title/>
</cp:coreProperties>
</file>