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очная стран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снеженные вершины гор, купающиеся в лучах солнца. Свежий, наполненный ароматами лесов, целительный воздух. Средневековые замки, легенды о прекрасных дамах и преданных им рыцарях. Атмосфера сказки, безмятежного созерцания красоты, переплетающаяся с захватывающими дух спусками с горных склонов и весёлыми праздниками — хоть каждый день! В Словакии начинаешь верить в чудеса!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ловакия поражает красотой природы и многообразием возможностей для незабываемого отдыха. Высокие и Низкие Татры — настоящий рай для любителей горных лыж. Мчаться на санях вниз по крутому склону, взрывая кристаллы переливающегося снежного вихря, или неторопливо скользить на лыжах среди мудрых сосен и таинственных теней — что бы Вы ни выбрали, масса положительных эмоций и ярких впечатлений гарантированы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казочные пейзажи захватывают дух. Дремлющие под белоснежными шапками ели устремляют свои вершины в небо облаков. Бескрайние долины с пересекающими их неторопливыми реками будто написаны рукой гениального художника. Высокогорные озёра с чистейшей водой — словно гладь магического зеркала Снежной Королевы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улка по многочисленным старинным замкам — возможность совершить маленькое путешествие в прошлое, окунуться в атмосферу средневековой романтики. В подземельях Бойницкого замка можно встретить настоящих привидений. Червеный Камень «пленяет» рыцарскими интерьерами, уникальными коллекциями оружия и доспехов, картинными галереями. Самостоятельно побродить по руинам Шашева — удовольствие особого рода. Грандиозные и величественные, они на мгновения воскрешают предания минувших век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лиц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олица — Братислава (население — около 447 тысяч человек)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имат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Умеренный континентальный. Самые тёплые месяцы — июль и август (до +21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°</w:t>
      </w:r>
      <w:r>
        <w:rPr>
          <w:b w:val="false"/>
          <w:bCs w:val="false"/>
          <w:sz w:val="24"/>
          <w:szCs w:val="24"/>
        </w:rPr>
        <w:t>С). Самый холодный месяц — январь (до -2</w:t>
      </w: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°</w:t>
      </w:r>
      <w:r>
        <w:rPr>
          <w:b w:val="false"/>
          <w:bCs w:val="false"/>
          <w:sz w:val="24"/>
          <w:szCs w:val="24"/>
        </w:rPr>
        <w:t xml:space="preserve">С)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хн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ловакия предлагает многообразие блюд европейской кухни. Что касается традиционных деликатесов, непременно следует попробовать местные сыры: копчёный овечий, сырные плетни, «оштьепок», «пареница», а также свиное колено и галушки из картофеля и муки с творогом или брынзой. Любители хороших напитков оценят местное вино, водку из слив или можжевельника (сливовица и боровичка) и словацкое пиво, не уступающее качеством немецкому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V веке территория Словакии была заселена славянами. Протословацкое государство (Великая Моравия) достигло наивысшего развития с приходом Кирилла и Мефодия и экспансией под предводительством князя Святополка I в IX веке. В XI-XIV вв Словакия входила в состав Венгерского королевства, а затем в состав Австро-Венгрии. В 1918 г. образовалась Чехословакия, затем она распалась в 1938 г. после Мюнхенского соглашения и была образована Первая Словацкая республика. После Второй Мировой Войны Чехословакия была восстановлена и существовала под влиянием СССР. Бархатная Революция в 1989 году разделила Чехословакию на два самостоятельных государства — Чехию и Словакию. С 1мая 2004 г. Словакия — член Евросоюза, 21 декабря 2007 г. вошла в Шенгенскую зону, а 1 января 2009 — в Еврозону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г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1 января 2009 года официальная денежная единица Словакии — евро. Обменять иностранную валюту можно в банках, обменных пунктах, пунктах пересечения границы, гостиницах, отделениях почты, транспортных агентствах. Обменные пункты, как правило, предлагают наиболее выгодный курс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опин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инство магазинов в Словакии открыты для с 9:00 до 18:00 в будние дни и до 12:00 в субботу. Крупные торгово-развлекательные центры работают с 9:00 до 21:00. В торговых центрах вы найдёте бутики всемирно известных брендов, сможете приятно провести время за чашкой отличного кофе или игрой в боулинг. Самые популярные центры: Polus City Centre, Avion, Aupark, Soravia Shopping Palace. Сувениры из Словакии — предметы народного творчества: изделия из кукурузных обвёртков и проволоки, куклы в национальных костюмах, деревянные и керамические изделия, скатерти и подушки с вышивко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ь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Код страны — 421. Звонить можно из телефонных автоматов, используя телефонные карты (стоимость карт: от 5 до 10 евро) или монеты от 0,1 евро. Для звонка в Словакию из России нужно набрать: </w:t>
      </w:r>
      <w:r>
        <w:rPr/>
        <w:t xml:space="preserve">8 - гудок - 10 - 421 — код города - номер вызываемого абонента. </w:t>
      </w:r>
      <w:r>
        <w:rPr>
          <w:b w:val="false"/>
          <w:bCs w:val="false"/>
          <w:sz w:val="24"/>
          <w:szCs w:val="24"/>
        </w:rPr>
        <w:t xml:space="preserve">Сотовая связь стандарта GSM. Цены на роуминг необходимо предварительно уточнять у российских операторов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мя в Словакии отстаёт от Московского на 2 часа (то есть, если в Москве 12 часов дня, то в Словакии 10 утра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зык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сударственный язык — словацкий. Распространены также чешский, венгерский, немецкий и русский языки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сленность населения составляет 5, 38 млн человек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лиг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ольшая часть населения — католики (ок. 69%), протестанты (лютеране и реформаты) составляют ок. 11%, грекокатолики — ок. 4%, православные — ок. 1%, небольшой процент иудеев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за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Для оформления визы в Словакию потребуются следующие документы: з</w:t>
      </w:r>
      <w:r>
        <w:rPr>
          <w:rStyle w:val="Emphasis"/>
          <w:i w:val="false"/>
          <w:iCs w:val="false"/>
        </w:rPr>
        <w:t xml:space="preserve">агранпаспорт, срок действия которого не должен быть менее 3-х месяцев со дня предполагаемого окончания визы на пребывание в стране, две фотографии 3,5 х 4,5 см, бронь авиабилетов либо страховка на автомобиль, справка с места работы с указанием должности и размеров заработной платы, заполненная визовая анкета. Срок оформления визы и её стоимость зависят от её типа (A, B, C или D). 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я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Площадь страны — </w:t>
      </w:r>
      <w:r>
        <w:rPr/>
        <w:t>49035 кв. км</w:t>
      </w:r>
      <w:r>
        <w:rPr>
          <w:b w:val="false"/>
          <w:bCs w:val="false"/>
          <w:sz w:val="24"/>
          <w:szCs w:val="24"/>
        </w:rPr>
        <w:t>. Северная и западные части Словакии — гористые, здесь находятся Карпатские горы. Самая высокая точка страны — гора Герлаховски-Штит (2655 м) в Высоких Татрах. Восточная и южная части — равнинные. Важнейшая река — Дунай. Другие реки: Ваг, Грон, Попрад, Бодрог, Ондава и Горнад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опримечательнос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жде всего, Словакия известна многочисленными средневековыми замками, которых на территории страны насчитывается около 170. Один из них — Спишский Град входит в список всемирного наследия ЮНЕСКО и является крупнейшим замком Восточной Европы. Его общая территория — более 4 га. Замок был построен в XII веке. Величественное строение, поистине внушительное и красивое, представляет собой шедевр архитектурного творчества романского стиля. За каменными стенами — 5 внутренних дворов, рыцарский дворец и круглая башня высотой в 20 м и шириной в 23 м. Знамениты также Гомбашечска, Ясовска, Домица и Очтинская пещеры. В Словакии около 4 тысяч пещер, каждая из которых по-своему интересна. В стране множество минеральных источников, здесь находится один из самых популярных лечебных курортов Европы Бардеевские Купеле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евы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к правило, чаевые в Словакии составляют около 10% от суммы счёт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ловакии развиты все виды транспорта: воздушный, водный, железнодорожный, автомобильный. Путешествовать по стране поездом — быстро и комфортно. Железнодорожная сеть Словакии имеет связь с соседними странами, имеются прямые сообщения с Прагой, Веной, Варшавой, Будапештом, Москвой и т. п. Также очень распространен автобусный транспорт, он особенно удобен для передвижения в пределах одного города и на близкие расстояния. Возможна аренда автомобиля при наличии международных водительских прав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ё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ремя полёта из Москвы до аэропорта в Братиславе — 2 часа 30 минут, до аэропорта города Попрад — 2 час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ициальные праздник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января — День образования Словацкой Республики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 января — Богоявление (Поклонение волхвов и Рождество православных христиан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рт-апрель — Страстная пятница и Пасхальный понедельник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мая — Праздник труда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 мая — Освобождение республики и победы над фашизмо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 июля — Праздник св. Кирилла и св. Мефодия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9 августа — Годовщина Словацкого национального восстания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сентября — День Конституции Словацкой Республики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 сентября — Скорбящая Богоматерь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ноября — Праздник Всех Святы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4 декабря — Сочельник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5 декабря — Первый день Рождеств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 декабря — Второй день Рождества.</w:t>
      </w:r>
    </w:p>
    <w:p>
      <w:pPr>
        <w:pStyle w:val="Normal"/>
        <w:jc w:val="both"/>
        <w:rPr>
          <w:rFonts w:eastAsia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eastAsia="Nimbus Roman No9 L;Times New Roman" w:cs="Nimbus Roman No9 L;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3:56Z</dcterms:created>
  <dc:creator>protext</dc:creator>
  <dc:description/>
  <dc:language>en-US</dc:language>
  <cp:lastModifiedBy/>
  <cp:revision>0</cp:revision>
  <dc:subject/>
  <dc:title/>
</cp:coreProperties>
</file>